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189 от 19.01.201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 xml:space="preserve">, утвержденный постановлением администрации города Пятигорска от 09.11.2016 г. № 445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пальных услуг», постановлением администрации города Пятигорска от 08.02.2012 г. № 403 «О порядке разработки и утверждения административных регламентов предоставления муниципальных услуг» и Уставом муниципального образования города-курорта Пятигорска, -</w:t>
      </w:r>
    </w:p>
    <w:p>
      <w:pPr>
        <w:pStyle w:val="HTM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rStyle w:val="StrongEmphasis"/>
          <w:b w:val="false"/>
          <w:bCs w:val="false"/>
          <w:sz w:val="28"/>
          <w:szCs w:val="28"/>
        </w:rPr>
        <w:t>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rStyle w:val="StrongEmphasis"/>
          <w:b w:val="false"/>
          <w:bCs w:val="false"/>
          <w:sz w:val="28"/>
          <w:szCs w:val="28"/>
        </w:rPr>
        <w:t>»</w:t>
      </w:r>
      <w:r>
        <w:rPr>
          <w:sz w:val="28"/>
          <w:szCs w:val="28"/>
        </w:rPr>
        <w:t>, утвержденный постановлением администрации города Пятигорска от 09.11.2016 г. № 4450, (далее – Регламент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 тексту Регламента словосочетание «МФЦ» заменить на словосочетание «МУ «МФЦ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ы 1.3.1., 1.3.2. и 1.3.3.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 и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далее – МУ «МФЦ»):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дмини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4.00.</w:t>
      </w:r>
    </w:p>
    <w:p>
      <w:pPr>
        <w:pStyle w:val="ListParagraph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ое учреждение «Управление имущественных отношений администрации города Пятигорска» расположено по адресу: 357500, город Пятигорск, площадь Ленина,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униципального учреждения «Управление имущественных отношений администрации города Пятигорска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едельник - пятница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раздничные дни - с 9.00 до 17.00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4.00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МУ «МФЦ» расположено по адресу: город Пятигорск, ул. Коллективная, 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 МУ «МФЦ»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недельник - с 8.00  до 18.00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ник - с 8.00 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а - с 8.00  до 20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8.00  до 18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 до 13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перерыв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– воскресень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Справочные телефоны органа, предоставляющего услугу, в том числе номер телефона - автоинформатора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елефон администрации города Пятигорска, муниципального учреждения «Управление имущественных отношений администрации города Пятигорска»: 8 (879-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9-09-6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Телефон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 МУ «МФЦ»: (8793) 97-50-5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3. Адреса официальных сайтов органа, предоставляющего услугу, в информационно-телекоммуникационной сети «Интернет», содержащих информацию о предоставлении услуги, адреса их электронной почты:</w:t>
      </w:r>
    </w:p>
    <w:p>
      <w:pPr>
        <w:pStyle w:val="ListParagraph"/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фициальный сайт муниципального образования города–курорта Пятигорск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y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официальный сайт МУ «МФЦ» в информационно-телекоммуникационной сети «Интернет»: www.</w:t>
      </w:r>
      <w:r>
        <w:rPr>
          <w:sz w:val="28"/>
          <w:szCs w:val="28"/>
          <w:lang w:val="en-US"/>
        </w:rPr>
        <w:t>pyatigo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mfc26.ru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электронная почта МУ «МФЦ»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fc</w:t>
        </w:r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-5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sk</w:t>
        </w:r>
        <w:r>
          <w:rPr>
            <w:rStyle w:val="InternetLink"/>
            <w:color w:val="000000"/>
            <w:sz w:val="28"/>
            <w:szCs w:val="28"/>
            <w:u w:val="none"/>
          </w:rPr>
          <w:t>@mail.ru</w:t>
        </w:r>
      </w:hyperlink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Пятигорска                   Бондаренко О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      Л.Н. Травн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tabs>
          <w:tab w:val="clear" w:pos="708"/>
          <w:tab w:val="left" w:pos="360" w:leader="none"/>
        </w:tabs>
        <w:ind w:left="1080" w:right="-48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48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сполняющий обязанно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МУ «Управл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»</w:t>
              <w:tab/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</w:rPr>
              <w:t>А.Г. Гончаров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60" w:leader="none"/>
        </w:tabs>
        <w:ind w:left="1080" w:right="-1185" w:hanging="106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9"/>
        <w:gridCol w:w="2562"/>
      </w:tblGrid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185" w:hanging="0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" w:leader="none"/>
                <w:tab w:val="left" w:pos="2413" w:leader="none"/>
              </w:tabs>
              <w:ind w:right="-11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.Н. Бондаренко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,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города Пятигорска                                                          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В.Г. Косых  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699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>администрации города Пятигорска</w:t>
              <w:tab/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е является</w:t>
            </w:r>
            <w:r>
              <w:rPr>
                <w:sz w:val="28"/>
                <w:szCs w:val="28"/>
              </w:rPr>
              <w:t xml:space="preserve"> нормативным правовы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.М. Маркаря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м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spacing w:lineRule="exact" w:line="240"/>
              <w:ind w:right="-7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втоматизации 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х технолог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ятигорска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М.В. Воронкин</w:t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7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080" w:right="-1185" w:hanging="10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 w:before="0" w:after="0"/>
        <w:jc w:val="both"/>
        <w:rPr/>
      </w:pPr>
      <w:r>
        <w:rPr>
          <w:sz w:val="28"/>
          <w:szCs w:val="28"/>
        </w:rPr>
        <w:t>к проекту постановления администрации города Пятигорска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орода Пятигорска от 09.11.2016 г. № 4450»</w:t>
      </w:r>
    </w:p>
    <w:p>
      <w:pPr>
        <w:pStyle w:val="ConsPlusTitle"/>
        <w:widowControl/>
        <w:spacing w:lineRule="exact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названия муниципального бюджетного учреждения муниципального образования города-курорта Пятигорска «Многофункциональный центр предоставления государственных и муниципальных услуг города Пятигорска» (МУ «МФЦ»), официального адреса, графика работ и телефонных номеров, вносятся изменения в указанный регламент.</w:t>
      </w:r>
    </w:p>
    <w:p>
      <w:pPr>
        <w:pStyle w:val="Style20"/>
        <w:spacing w:before="0" w:after="0"/>
        <w:ind w:firstLine="851"/>
        <w:jc w:val="both"/>
        <w:rPr/>
      </w:pPr>
      <w:r>
        <w:rPr>
          <w:sz w:val="28"/>
          <w:szCs w:val="28"/>
        </w:rPr>
        <w:t>Управлением подготовлен проект постановления администрации города Пятигорска «О внесении изменений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города Пятигорска от 09.11.2016 г. № 4450».</w:t>
      </w:r>
    </w:p>
    <w:p>
      <w:pPr>
        <w:pStyle w:val="ConsPlusNonformat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на рассмотрение проект постановления соответствует требованиям действующего законодательства Российской Федерации и может быть рассмотрен структурными подразделениями администрации города с последующим его согласованием.</w:t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185" w:hanging="0"/>
        <w:jc w:val="both"/>
        <w:rPr>
          <w:sz w:val="28"/>
          <w:szCs w:val="28"/>
        </w:rPr>
      </w:pPr>
      <w:r>
        <w:rPr>
          <w:sz w:val="28"/>
        </w:rPr>
        <w:t>Исполняющий обязанности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МУ «Управление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отнош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ятигорска»                                            </w:t>
      </w:r>
      <w:r>
        <w:rPr>
          <w:rFonts w:cs="Times New Roman" w:ascii="Times New Roman" w:hAnsi="Times New Roman"/>
          <w:sz w:val="28"/>
        </w:rPr>
        <w:t>А.Г. Гончар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7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-5gor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7:00Z</dcterms:created>
  <dc:creator>UnknownUser</dc:creator>
  <dc:description/>
  <cp:keywords/>
  <dc:language>en-US</dc:language>
  <cp:lastModifiedBy>RePack by Diakov</cp:lastModifiedBy>
  <cp:lastPrinted>2016-12-08T15:57:00Z</cp:lastPrinted>
  <dcterms:modified xsi:type="dcterms:W3CDTF">2017-01-20T14:19:00Z</dcterms:modified>
  <cp:revision>7</cp:revision>
  <dc:subject/>
  <dc:title> </dc:title>
</cp:coreProperties>
</file>