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90 от 19.01.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9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тексту Регламента словосочетание «МФЦ» заменить на словосочетание «МУ «МФ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 и 1.3.3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ул. Коллективная,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(8793) 97-50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1.3. Подпункт 2.6.1.3. Регламента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договор о развитии застроенной территории в случае предоставления земельного участка, образованного в границах застроенной территории, лицу, заключившему такой догов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ющий обяза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А.Г. Гончар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, вносятся изменения в указанный регламент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</w:rPr>
        <w:t>Исполняющий обязанности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                                     </w:t>
      </w:r>
      <w:r>
        <w:rPr>
          <w:rFonts w:cs="Times New Roman" w:ascii="Times New Roman" w:hAnsi="Times New Roman"/>
          <w:sz w:val="28"/>
        </w:rPr>
        <w:t>А.Г. Гонча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4:00Z</dcterms:created>
  <dc:creator>UnknownUser</dc:creator>
  <dc:description/>
  <cp:keywords/>
  <dc:language>en-US</dc:language>
  <cp:lastModifiedBy>RePack by Diakov</cp:lastModifiedBy>
  <cp:lastPrinted>2016-12-08T11:01:00Z</cp:lastPrinted>
  <dcterms:modified xsi:type="dcterms:W3CDTF">2017-01-20T14:20:00Z</dcterms:modified>
  <cp:revision>12</cp:revision>
  <dc:subject/>
  <dc:title> </dc:title>
</cp:coreProperties>
</file>