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92 от 19.01.20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а Пятигорска от 02.09.2016 г. № 34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а Пятигорска от 02.09.2016 г. № 3441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 тексту Регламента слово «МФЦ» заменить на слово «МУ «МФЦ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.3.1., 1.3.2. и 1.3.3. Регламента изложить в с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аздничные дни - с 9.00 до 17.0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МУ «МФЦ» расположено по адресу: город Пятигорск,                              ул. Коллективная,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, в том числе номер телефона - автоинформатор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орода Пятигорска, муниципального учреждения «Управление имущественных отношений администрации города Пятигорска»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 МУ «МФЦ»: (8793) 97-50-5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ициальный сайт муниципального образования города–курорта Пятигорск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фициальный сайт МУ «МФЦ» в информационно-телекоммуникационной сети «Интернет»: www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fc26.r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лектронная почта МУ «МФЦ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5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9:00Z</dcterms:created>
  <dc:creator>UnknownUser</dc:creator>
  <dc:description/>
  <cp:keywords/>
  <dc:language>en-US</dc:language>
  <cp:lastModifiedBy>RePack by Diakov</cp:lastModifiedBy>
  <cp:lastPrinted>2016-12-09T10:35:00Z</cp:lastPrinted>
  <dcterms:modified xsi:type="dcterms:W3CDTF">2017-01-20T14:04:00Z</dcterms:modified>
  <cp:revision>4</cp:revision>
  <dc:subject/>
  <dc:title> </dc:title>
</cp:coreProperties>
</file>