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195 от 19.01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ятигорска от 11.04.2016 г. №1090 «Об утверждении списка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2016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рограммой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й постановл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города Пятигорска от 28.02.2014 г. № 641</w:t>
      </w:r>
      <w:r>
        <w:rPr>
          <w:rFonts w:cs="Times New Roman" w:ascii="Times New Roman" w:hAnsi="Times New Roman"/>
          <w:sz w:val="28"/>
          <w:szCs w:val="28"/>
        </w:rPr>
        <w:t>, и «Порядком реализации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 города Пятигорска от 19.01.2015 года №7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ятигорска от 11.04.2016 г. №1090 «Об  утверждении    списка  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2016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 изменение, изложив список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2016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_№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2016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70"/>
        <w:gridCol w:w="2557"/>
        <w:gridCol w:w="2843"/>
        <w:gridCol w:w="1525"/>
      </w:tblGrid>
      <w:tr>
        <w:trPr>
          <w:trHeight w:val="100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участника подпрограммы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рес объекта 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СМР</w:t>
            </w:r>
          </w:p>
        </w:tc>
      </w:tr>
      <w:tr>
        <w:trPr>
          <w:trHeight w:val="2155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2"/>
                <w:shd w:fill="FFFFFF" w:val="clear"/>
              </w:rPr>
              <w:t>Участники (инвалиды) Великой Отечественной войны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 лица, награжденные знаком «Жителю блокадного Ленинграда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вдовы (вдовцы) погибшего (умершего) участника и инвалида Великой Отечественной войны, </w:t>
            </w:r>
            <w:r>
              <w:rPr>
                <w:sz w:val="28"/>
                <w:szCs w:val="28"/>
              </w:rPr>
              <w:t>родители погибшего участника боевых действий</w:t>
            </w:r>
          </w:p>
        </w:tc>
      </w:tr>
      <w:tr>
        <w:trPr>
          <w:trHeight w:val="23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ер Е.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стухова, д. 28, кв. 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ного полотна  межкомнатной двери, дверного блока из ПВХ, смесителей, штукатурка и окраска фаса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4</w:t>
            </w:r>
          </w:p>
        </w:tc>
      </w:tr>
      <w:tr>
        <w:trPr>
          <w:trHeight w:val="20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кова З.Ф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40 лет Октября, д. 85, кв. 7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ежкомнатных дверей,  плинтусов, заделка проема в кирпичных стенах  с установкой анкерных болтов, штукатурка и окраска стен, разборка и устройство напольного покрытия из парке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68</w:t>
            </w:r>
          </w:p>
        </w:tc>
      </w:tr>
      <w:tr>
        <w:trPr>
          <w:trHeight w:val="11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О.С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ева, д. 9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 стен, разборка облицовки потолка от плитки ПВХ,  шпатлевка стен, оклейка стен обоями,  водоэмульсионная окраска потолков, устройство галтелей,  замена плинтусов, покраска пол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81</w:t>
            </w:r>
          </w:p>
        </w:tc>
      </w:tr>
      <w:tr>
        <w:trPr>
          <w:trHeight w:val="20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.С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брусская, д. 1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ных блоков, подоконников  на изделия из ПВХ профилей, установка  москитной сетки, смена обделок из листовой стали,  штукатурка и окраска  откосов, замена входной двер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72</w:t>
            </w:r>
          </w:p>
        </w:tc>
      </w:tr>
      <w:tr>
        <w:trPr>
          <w:trHeight w:val="16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Д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олова, д. 14,  корп. 6, кв.1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атяжных потолков, галтелей, светильников, облицовка стен  керамическими плитками,  смена обое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0</w:t>
            </w:r>
          </w:p>
        </w:tc>
      </w:tr>
      <w:tr>
        <w:trPr>
          <w:trHeight w:val="13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В.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, д. 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обоев, шпатлевка стен, обработка стен грунтовкой, устройство натяжного потолка, галтелей, напольного покрытия из досок ламинированных замковым способом,  замена плинтусов,  отопительного радиатора с запорной и соединительной арматур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02</w:t>
            </w:r>
          </w:p>
        </w:tc>
      </w:tr>
      <w:tr>
        <w:trPr>
          <w:trHeight w:val="1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енко М.Д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, д. 7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ных блоков, подоконников  на изделия из ПВХ профилей, смена обделок из листовой стали, штукатурка и окраска отко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81</w:t>
            </w:r>
          </w:p>
        </w:tc>
      </w:tr>
      <w:tr>
        <w:trPr>
          <w:trHeight w:val="1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Н.П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зымянный, д. 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блицовки стен и напольного покрытия  из керамических плиток, ванны, устройство подвесного потол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96</w:t>
            </w:r>
          </w:p>
        </w:tc>
      </w:tr>
      <w:tr>
        <w:trPr>
          <w:trHeight w:val="16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енко Н.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олова, д. 14,  корп. 6, кв.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натяжных потолков, галтелей, светильников, напольного покрытия и облицовки стен из  керамических плит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5</w:t>
            </w:r>
          </w:p>
        </w:tc>
      </w:tr>
      <w:tr>
        <w:trPr>
          <w:trHeight w:val="12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ина А.Д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арейная, д. 8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атяжных потолков,  галтелей, плинтусов,  смена  светильников, напольного покрытия из линолеума на  покрытие из досок  ламинированных  замковым способом, ремонт деревянных пол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33</w:t>
            </w:r>
          </w:p>
        </w:tc>
      </w:tr>
      <w:tr>
        <w:trPr>
          <w:trHeight w:val="12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а М.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олова, д. 14, корп. 6, кв. 8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атяжных потолков, галтелей, светильников, облицовка стен керамической плитк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91</w:t>
            </w:r>
          </w:p>
        </w:tc>
      </w:tr>
      <w:tr>
        <w:trPr>
          <w:trHeight w:val="15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М.Н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олова, д. 14, корп. 6, кв. 1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весных потолков, галтелей, напольного покрытия из керамических плиток, светильников, оклейка стен обоями,  замена умывальн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52</w:t>
            </w:r>
          </w:p>
        </w:tc>
      </w:tr>
      <w:tr>
        <w:trPr>
          <w:trHeight w:val="15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М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95-й Стрелковой Дивизии, д. 12, кв. 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деревянного окна на изделия  из ПВХ профиля, входной и  межкомнатной  дверей, штукатурка и окраска отко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67</w:t>
            </w:r>
          </w:p>
        </w:tc>
      </w:tr>
      <w:tr>
        <w:trPr>
          <w:trHeight w:val="41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й переулок, д. 13, кв. 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 деревянного окна, балконной двери,  подоконника на изделия из ПВХ профиля, входной двери, штукатурка и окраска откосов, смена обделок из листовой стали, побелка  стен,  покраска  стен,  металлических труб и радиатора отоп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57</w:t>
            </w:r>
          </w:p>
        </w:tc>
      </w:tr>
      <w:tr>
        <w:trPr>
          <w:trHeight w:val="11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Е.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й переулок, д. 13, кв. 5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ходной и межкомнатных  дверей, штукатурка и окраска отко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33</w:t>
            </w:r>
          </w:p>
        </w:tc>
      </w:tr>
      <w:tr>
        <w:trPr>
          <w:trHeight w:val="8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Л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5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атурка и окраска потолков, облицовка стен керамической плиткой,  устройство цементной стяжки и напольного покрытия из керамических плиток,  замена деревянного окна на окно  из ПВХ профиля,  межкомнатной двери,  штукатурка и окраска отко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43</w:t>
            </w:r>
          </w:p>
        </w:tc>
      </w:tr>
      <w:tr>
        <w:trPr>
          <w:trHeight w:val="16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Н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Калинина, д. 2, корп. 5, кв. 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стен от обоев,  облицовка стен  керамической  плиткой, устройство ниши  и короба из плит ГКЛ по деревянному каркасу,  цементной стяжки и напольного покрытия из плиток  керамических, смена унитаза с бачк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59</w:t>
            </w:r>
          </w:p>
        </w:tc>
      </w:tr>
      <w:tr>
        <w:trPr>
          <w:trHeight w:val="13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М.Ф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Бульварная, д. 6, кв. 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 деревянных окон, подоконников, балконной двери  на изделия  из ПВХ профиля, смена обделок из листовой стали, межкомнатных  дверей,  штукатурка и окраска отко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84</w:t>
            </w:r>
          </w:p>
        </w:tc>
      </w:tr>
      <w:tr>
        <w:trPr>
          <w:trHeight w:val="13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 62, кв. 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унитаза с бачком,  смесителей, окраска металлических решеток,  радиаторов отопления,  стен,  замена  ручек  на  межкомнатных двер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7</w:t>
            </w:r>
          </w:p>
        </w:tc>
      </w:tr>
      <w:tr>
        <w:trPr>
          <w:trHeight w:val="13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Н.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роткий, д. 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еревянных окон, подоконников  на изделия из ПВХ профилей, установка  москитных сеток, смена обделок из листовой стали, демонтаж металлических решеток,  штукатурка и окраска  отко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08</w:t>
            </w:r>
          </w:p>
        </w:tc>
      </w:tr>
      <w:tr>
        <w:trPr>
          <w:trHeight w:val="13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ов Н.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ысенковская, д. 9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еревянных окон, подоконников  на изделия из ПВХ профилей, установка  москитных сеток, смена обделок из листовой стали,  штукатурка и окраска  откосов, замена входной двер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06</w:t>
            </w:r>
          </w:p>
        </w:tc>
      </w:tr>
      <w:tr>
        <w:trPr>
          <w:trHeight w:val="13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Н.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ргиевская, д. 1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еревянных оконных блоков, подоконников  на изделия из ПВХ профиля, установка  москитных сеток, смена обделок из листовой стали,  штукатурка и окраска  откосов,  расчистка поверхностей  от масляной крас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64</w:t>
            </w:r>
          </w:p>
        </w:tc>
      </w:tr>
      <w:tr>
        <w:trPr>
          <w:trHeight w:val="6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ян В.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подгорная, д. 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напольного покрытия из досок ламинированных замковым способом, замена плинту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62</w:t>
            </w:r>
          </w:p>
        </w:tc>
      </w:tr>
      <w:tr>
        <w:trPr>
          <w:trHeight w:val="13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В.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ессиональная, д. 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еревянных окон, подоконников  на изделия из ПВХ профилей, установка  москитных сеток, смена обделок из листовой стали,  штукатурка и окраска  отко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76</w:t>
            </w:r>
          </w:p>
        </w:tc>
      </w:tr>
      <w:tr>
        <w:trPr>
          <w:trHeight w:val="13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д. 26, корп. 3, кв. 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анны, напольного покрытия из паркета на доски ламинированные замковым способом, плинтусов, смесителя, заделка швов ванны герметиком,  штукатурка стен, окраска стен и потолков, устройство цементной стяжки пола,  установка экранов под ванну и на отопительные радиато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67</w:t>
            </w:r>
          </w:p>
        </w:tc>
      </w:tr>
      <w:tr>
        <w:trPr>
          <w:trHeight w:val="13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сентукская, д. 76, кв. 4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ходной и межкомнатных  дверей, штукатурка и окраска отко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7</w:t>
            </w:r>
          </w:p>
        </w:tc>
      </w:tr>
      <w:tr>
        <w:trPr>
          <w:trHeight w:val="13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стамова Г.П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злова, д. 32, кв. 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натяжного потолка, галтелей, светильника, замена обоев,  входной двери, штукатурка и окраска отко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36</w:t>
            </w:r>
          </w:p>
        </w:tc>
      </w:tr>
      <w:tr>
        <w:trPr>
          <w:trHeight w:val="13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Т.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40 лет Октября, д. 85, кв. 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 деревянных окон, подоконников, балконной двери  на изделия  из ПВХ профиля, смена обделок из листовой стали,  сифона, смесителя, облицовки стен из керамических плиток, штукатурка и окраска откосов, установка мойки с тумб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59</w:t>
            </w:r>
          </w:p>
        </w:tc>
      </w:tr>
      <w:tr>
        <w:trPr>
          <w:trHeight w:val="363" w:hRule="atLeast"/>
        </w:trPr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 237 070</w:t>
            </w:r>
          </w:p>
        </w:tc>
      </w:tr>
      <w:tr>
        <w:trPr>
          <w:trHeight w:val="416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аны (инвалиды) боевых действий</w:t>
            </w:r>
          </w:p>
        </w:tc>
      </w:tr>
      <w:tr>
        <w:trPr>
          <w:trHeight w:val="7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Л.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Попцовой, д. 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стен,  устройство подстилающих слоев щебнем, цементной  стяжки пола, напольного покрытия из керамических  плит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5</w:t>
            </w:r>
          </w:p>
        </w:tc>
      </w:tr>
      <w:tr>
        <w:trPr>
          <w:trHeight w:val="2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шенко Д.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. Попцовой, д. 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натяжных потолков, галтелей, облицовка стен керамической плиткой,  монтаж электрического кабеля, люстры, электрических  выключателей, розеток, установка дверного межкомнатного  блока из ПВХ профилей, прокладка трубопроводов водоснабжения, отопления  и канализации с соединительной арматур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63</w:t>
            </w:r>
          </w:p>
        </w:tc>
      </w:tr>
      <w:tr>
        <w:trPr>
          <w:trHeight w:val="8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 А.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д. 69 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тлевка, штукатурка и окраска стен, устройство напольного покрытия  из керамических  плит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89</w:t>
            </w:r>
          </w:p>
        </w:tc>
      </w:tr>
      <w:tr>
        <w:trPr>
          <w:trHeight w:val="11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инеев А.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д. 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евка стен, замена обое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55</w:t>
            </w:r>
          </w:p>
        </w:tc>
      </w:tr>
      <w:tr>
        <w:trPr>
          <w:trHeight w:val="4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ко В.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 Оранжерейный, д. 7, кв. 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цементной стяжки пола, напольного покрытия из досок ламинированных замковым способом,  натяжных потолков, точечных светильников  с прокладкой электрического кабеля,  галтелей,  плинтусов,  облицовка стен пластиком, смена умывальника,  смесителей, унитаза с бачком, гибких подводок,  мой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95</w:t>
            </w:r>
          </w:p>
        </w:tc>
      </w:tr>
      <w:tr>
        <w:trPr>
          <w:trHeight w:val="4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727</w:t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0 797</w:t>
            </w:r>
          </w:p>
        </w:tc>
      </w:tr>
    </w:tbl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-142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ind w:left="-142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Пятигорска,</w:t>
      </w:r>
    </w:p>
    <w:p>
      <w:pPr>
        <w:pStyle w:val="Normal"/>
        <w:ind w:left="-142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tabs>
          <w:tab w:val="clear" w:pos="708"/>
          <w:tab w:val="left" w:pos="7080" w:leader="none"/>
        </w:tabs>
        <w:ind w:left="-142" w:hanging="425"/>
        <w:rPr/>
      </w:pPr>
      <w:r>
        <w:rPr>
          <w:sz w:val="28"/>
          <w:szCs w:val="28"/>
          <w:lang w:eastAsia="ru-RU"/>
        </w:rPr>
        <w:t>администрации города Пятигорска</w:t>
        <w:tab/>
        <w:t xml:space="preserve">             В.Г. Косых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28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, строительства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С. Пантелее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310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Ворошилов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.Г. Косых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Финансовое управ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Д. Сагайдак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2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"/>
    <w:qFormat/>
    <w:rPr/>
  </w:style>
  <w:style w:type="character" w:styleId="WW1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аголовок указателя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5:00Z</dcterms:created>
  <dc:creator>UnknownUser</dc:creator>
  <dc:description/>
  <cp:keywords/>
  <dc:language>en-US</dc:language>
  <cp:lastModifiedBy>Михаил</cp:lastModifiedBy>
  <cp:lastPrinted>2016-04-07T09:53:00Z</cp:lastPrinted>
  <dcterms:modified xsi:type="dcterms:W3CDTF">2017-01-22T13:50:00Z</dcterms:modified>
  <cp:revision>186</cp:revision>
  <dc:subject/>
  <dc:title> </dc:title>
</cp:coreProperties>
</file>