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№ </w:t>
      </w:r>
      <w:r>
        <w:rPr/>
        <w:t>196 от 19.01.201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города Пятигорска от 06.06.2016 г. №2040 «Об утверждении списка участников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этапа 2016 года подпрограммы «Оказание адресной помощи отдельным категориям граждан по ремонту жилых помещений, расположенных на территории муниципального образования города-курорта Пятигорска» в рамках муниципальной программы города-курорта Пятигорска «Социальная поддержка граждан»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>подпрограммой «Оказание адресной помощи отдельным категориям граждан по ремонту жилых помещений, расположенных на территории муниципального образования города-курорта Пятигорска» муниципальной программы города-курорта Пятигорска «Социальная поддержка граждан»</w:t>
      </w:r>
      <w:r>
        <w:rPr>
          <w:rFonts w:cs="Times New Roman" w:ascii="Times New Roman" w:hAnsi="Times New Roman"/>
          <w:bCs/>
          <w:sz w:val="28"/>
          <w:szCs w:val="28"/>
        </w:rPr>
        <w:t xml:space="preserve">, утвержденной постановлением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дминистрации города Пятигорска от 28.02.2014 г. № 641</w:t>
      </w:r>
      <w:r>
        <w:rPr>
          <w:rFonts w:cs="Times New Roman" w:ascii="Times New Roman" w:hAnsi="Times New Roman"/>
          <w:sz w:val="28"/>
          <w:szCs w:val="28"/>
        </w:rPr>
        <w:t>, и «Порядком реализации подпрограммы «Оказание адресной помощи отдельным категориям граждан по ремонту жилых помещений, расположенных на территории муниципального образования города-курорта Пятигорска» в рамках муниципальной программы города-курорта Пятигорска «Социальная поддержка граждан»</w:t>
      </w:r>
      <w:r>
        <w:rPr>
          <w:rFonts w:cs="Times New Roman" w:ascii="Times New Roman" w:hAnsi="Times New Roman"/>
          <w:bCs/>
          <w:sz w:val="28"/>
          <w:szCs w:val="28"/>
        </w:rPr>
        <w:t xml:space="preserve">, утвержденным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становлением администрации города Пятигорска от 19.01.2015 года №70,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1. Внести в приложение к постановлению администрации города Пятигорска от 06.06.2016 г. №2040 «Об  утверждении    списка   участнико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а 2016 года подпрограммы «Оказание адресной помощи отдельным категориям граждан по ремонту жилых помещений, расположенных на территории муниципального образования города-курорта Пятигорска» в рамках муниципальной программы города-курорта Пятигорска «Социальная поддержка граждан» изменение, изложив список участнико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а 2016 года подпрограммы «Оказание адресной помощи отдельным категориям граждан по ремонту жилых помещений, расположенных на территории муниципального образования города-курорта Пятигорска» муниципальной программы города-курорта Пятигорска «Социальная поддержка граждан» в редакции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города Пятигорска Ворошилова Д.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ятигорска                                                                   Л.Н. Травне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города Пятигорск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от _________________№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spacing w:lineRule="atLeas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писок участников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этапа 2016 года подпрограммы «Оказание адресной помощи отдельным категориям граждан по ремонту жилых помещений, расположенных на территории муниципального образования города-курорта Пятигорска» в рамках муниципальной программы города-курорта Пятигорска «Социальная поддержка граждан»</w:t>
      </w:r>
    </w:p>
    <w:p>
      <w:pPr>
        <w:pStyle w:val="HTML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87" w:type="dxa"/>
        <w:jc w:val="left"/>
        <w:tblInd w:w="-8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2070"/>
        <w:gridCol w:w="2583"/>
        <w:gridCol w:w="2926"/>
        <w:gridCol w:w="1523"/>
      </w:tblGrid>
      <w:tr>
        <w:trPr>
          <w:trHeight w:val="100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ИО участника подпрограммы</w:t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Адрес объекта </w:t>
            </w:r>
          </w:p>
        </w:tc>
        <w:tc>
          <w:tcPr>
            <w:tcW w:w="2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иды работ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оимость СМР</w:t>
            </w:r>
          </w:p>
        </w:tc>
      </w:tr>
      <w:tr>
        <w:trPr>
          <w:trHeight w:val="2155" w:hRule="atLeast"/>
        </w:trPr>
        <w:tc>
          <w:tcPr>
            <w:tcW w:w="10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8"/>
                <w:szCs w:val="22"/>
                <w:shd w:fill="FFFFFF" w:val="clear"/>
              </w:rPr>
              <w:t>Участники (инвалиды) Великой Отечественной войны, бывшие несовершеннолетние узники концлагерей, гетто, других мест принудительного содержания, созданных фашистами и их союзниками в период Второй мировой войны; лица, награжденные знаком «Жителю блокадного Ленинграда»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 xml:space="preserve">вдовы (вдовцы) погибшего (умершего) участника и инвалида Великой Отечественной войны, </w:t>
            </w:r>
            <w:r>
              <w:rPr>
                <w:sz w:val="28"/>
                <w:szCs w:val="28"/>
              </w:rPr>
              <w:t>родители погибшего участника боевых действий</w:t>
            </w:r>
          </w:p>
        </w:tc>
      </w:tr>
      <w:tr>
        <w:trPr>
          <w:trHeight w:val="233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това М.И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Университетская, д. 36а,  кв. 9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 деревянных окон, подоконников, балконной двери  на изделия  из ПВХ профилей, смена обделок из листовой стали, установка москитной сетки, штукатурка и окраска откосов, замена обоев, входной двери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04</w:t>
            </w:r>
          </w:p>
        </w:tc>
      </w:tr>
      <w:tr>
        <w:trPr>
          <w:trHeight w:val="1549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к В.Н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1-я Набережная, д. 30,  кв. 19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 деревянных окон, подоконников, балконной двери  на изделия  из ПВХ профилей, установка москитной  сетки, штукатурка откосов,  окраска потолка, стен и откосов, замена межкомнатных  дверей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19</w:t>
            </w:r>
          </w:p>
        </w:tc>
      </w:tr>
      <w:tr>
        <w:trPr>
          <w:trHeight w:val="1132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цко Е.В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Константиновская, ул. Машукская, д. 39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 деревянных окон, подоконников  на изделия  из ПВХ профилей, смена обделок из листовой стали, смесителя, установка москитных  сеток, штукатурка и окраска откосов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66</w:t>
            </w:r>
          </w:p>
        </w:tc>
      </w:tr>
      <w:tr>
        <w:trPr>
          <w:trHeight w:val="140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хтер В.П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Константиновская, ул. Ворошилова, д. 5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 деревянных окон, подоконников  на изделия  из ПВХ профилей, смена обделок из листовой стали, установка москитных  сеток, штукатурка откосов,  окраска  потолков, стен и откосов, устройство натяжных потолков,  галтелей, светильников, шпатлевка стен, замена обоев, смесителя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33</w:t>
            </w:r>
          </w:p>
        </w:tc>
      </w:tr>
      <w:tr>
        <w:trPr>
          <w:trHeight w:val="201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стко Э.И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. 40 лет Октября, д. 51, кв. 1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деревянных  оконных блоков на изделия  из ПВХ профилей на балконе, смена обделок из листовой стали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30</w:t>
            </w:r>
          </w:p>
        </w:tc>
      </w:tr>
      <w:tr>
        <w:trPr>
          <w:trHeight w:val="169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А.А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. 40 лет Октября, д. 51, кв. 2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 деревянных окон, подоконников  на изделия  из ПВХ профилей, смена обделок из листовой стали, смесителей, установка москитных  сеток, штукатурка и окраска откосов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28</w:t>
            </w:r>
          </w:p>
        </w:tc>
      </w:tr>
      <w:tr>
        <w:trPr>
          <w:trHeight w:val="133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 Л.И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Энергетик, ул. Подстанционная, д. 2а, кв. 29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  деревянных окон, подоконников, балконной двери  на изделия  из ПВХ профилей, смена обделок из листовой стали, ванны,  установка москитной  сетки, штукатурка  и окраска откосов,  покраска  потолка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45</w:t>
            </w:r>
          </w:p>
        </w:tc>
      </w:tr>
      <w:tr>
        <w:trPr>
          <w:trHeight w:val="12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нская Р.А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/Кутейникова, д. 46/27, кв. 46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входных  и межкомнатных дверей,  деревянных окон, подоконника  на изделия  из ПВХ профилей, смена обделок из листовой стали, штукатурка  и окраска откосов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78</w:t>
            </w:r>
          </w:p>
        </w:tc>
      </w:tr>
      <w:tr>
        <w:trPr>
          <w:trHeight w:val="12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енко Л.Ф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, д. 35, кв. 1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на деревянных  оконных блоков на изделия  из ПВХ профилей на балконе, монтаж сендвич-панелей с утеплителем,  смена обделок из листовой стали, устройство цементной стяжки и напольного покрытия из досок ламинированных замковым способом, окраска стен и потолков,  замена межкомнатной двери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28</w:t>
            </w:r>
          </w:p>
        </w:tc>
      </w:tr>
      <w:tr>
        <w:trPr>
          <w:trHeight w:val="163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назарьян М.Р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Константиновская, ул. Набережная, д. 59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натяжного потолка, галтелей, светильника, замена обоев, напольного покрытия из  линолеума, плинтусов, штукатурка и окраска откосов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98</w:t>
            </w:r>
          </w:p>
        </w:tc>
      </w:tr>
      <w:tr>
        <w:trPr>
          <w:trHeight w:val="129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яцкая Л.В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ирогова, д. 12/14, кв. 5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деревянных оконных блоков на лоджиях  на изделия из ПВХ профилей, смена обделок из листовой стали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12</w:t>
            </w:r>
          </w:p>
        </w:tc>
      </w:tr>
      <w:tr>
        <w:trPr>
          <w:trHeight w:val="127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нова В.С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Константиновская, ул. Советская, д. 5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елка трещин, штукатурка и окраска откосов, замена кровельного покрытия  из асбестоцементных листов на профнастил оцинкованный,  смена обделок из листовой стали (коньков), смена обоев, шпатлевка стен, окраска потолка, грунтование поверхностей стен и потолка, штукатурка стен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60</w:t>
            </w:r>
          </w:p>
        </w:tc>
      </w:tr>
      <w:tr>
        <w:trPr>
          <w:trHeight w:val="156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азарович В.Г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Константиновская, ул. Садовая, д. 2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ка дощатых полов, напольного покрытия из керамических плиток,  устройство цементной стяжки, устройство покрытий из досок ламинированных замковым способом, плинтусов, систем электрического отопления полов ("теплый пол") с терморегулятором, разветвительной коробки,  напольного покрытия из керамических плиток, прокладка электрического кабеля с заделкой борозд, смена дверных полотен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36</w:t>
            </w:r>
          </w:p>
        </w:tc>
      </w:tr>
      <w:tr>
        <w:trPr>
          <w:trHeight w:val="156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цай М.Я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п.  Осипенко, д. 1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на деревянного окна, подоконника на изделия из ПВХ профилей, установка москитной сетки, демонтаж ванны, прокладка трубопроводов водоснабжения из металлополимерных труб с соединительной  и запорной арматурой, установка душевой кабины, устройство напольного покрытия и облицовка стен  керамической плиткой, смена умывальника с тумбой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35</w:t>
            </w:r>
          </w:p>
        </w:tc>
      </w:tr>
      <w:tr>
        <w:trPr>
          <w:trHeight w:val="416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мышева Н.Г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6-я Линия, д. 8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на  деревянных окон, подоконников  на изделия  из ПВХ профилей, смена обделок из листовой стали, установка москитных  сеток,  заделка щелей, замена входной двери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35</w:t>
            </w:r>
          </w:p>
        </w:tc>
      </w:tr>
      <w:tr>
        <w:trPr>
          <w:trHeight w:val="112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ева А.Я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Красильникова, д. 7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на  деревянных окон, подоконников  на изделия  из ПВХ профилей, смена обделок из листовой стали, установка москитных  сеток,  заделка щелей, штукатурка и окраска откосов,  замена кровельного покрытия  из асбестоцементных листов на профнастил оцинкованный, коньков, устройство примыканий  к  печной трубе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71</w:t>
            </w:r>
          </w:p>
        </w:tc>
      </w:tr>
      <w:tr>
        <w:trPr>
          <w:trHeight w:val="85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янц Г.С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елефонная, д. 35/1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на  чугунных  отопительных радиаторов на биметаллические с установкой воздушных кранов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20</w:t>
            </w:r>
          </w:p>
        </w:tc>
      </w:tr>
      <w:tr>
        <w:trPr>
          <w:trHeight w:val="165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а К.П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дмиральского, д. 2, корп.1, кв. 41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на входной  и  межкомнатной дверей, ванны, сифона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37</w:t>
            </w:r>
          </w:p>
        </w:tc>
      </w:tr>
      <w:tr>
        <w:trPr>
          <w:trHeight w:val="120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анова Л.П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злова, д. 52, кв. 66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укатурка и шпатлевка  потолка, облицовка потолка  плитками из пенопласта, замена обоев, напольного покрытия из линолеума на доски ламинированные замковым способом, плинтусов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53</w:t>
            </w:r>
          </w:p>
        </w:tc>
      </w:tr>
      <w:tr>
        <w:trPr>
          <w:trHeight w:val="133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стафьева Л.М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сковская, д. 6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на  деревянных окон, подоконников  на изделия  из ПВХ профилей, смена обделок из листовой стали, установка москитных  сеток,  заделка щелей, штукатурка и окраска откосов, замена унитаза с бачком,  входной  двери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85</w:t>
            </w:r>
          </w:p>
        </w:tc>
      </w:tr>
      <w:tr>
        <w:trPr>
          <w:trHeight w:val="133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ова М.И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Колхозный, д. 19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борка потолочных плиток, устройство натяжных потолков, замена обоев, галтелей, межкомнатных дверей, установка  светильников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17</w:t>
            </w:r>
          </w:p>
        </w:tc>
      </w:tr>
      <w:tr>
        <w:trPr>
          <w:trHeight w:val="133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ц Л.Г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аксанская, д. 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на облицовки стен и напольного покрытия из керамических плиток, ванны, умывальника с тумбой, устройство натяжного потолка, галтелей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27</w:t>
            </w:r>
          </w:p>
        </w:tc>
      </w:tr>
      <w:tr>
        <w:trPr>
          <w:trHeight w:val="133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янова Е.Г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атарейная, д. 68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теплоизоляции из плит древесноволокнистых, напольного покрытия из досок ламинированных замковым способом, замена плинтусов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50</w:t>
            </w:r>
          </w:p>
        </w:tc>
      </w:tr>
      <w:tr>
        <w:trPr>
          <w:trHeight w:val="133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куленко М.А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ергеева, д. 100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ройство покрытий из досок ламинированных замковым способом,  плинтусов, замена деревянных окон, подоконников на изделия из ПВХ профилей, установка москитных сеток, смена обделок из листовой стали, заделка щелей, штукатурка и окраска откосов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93</w:t>
            </w:r>
          </w:p>
        </w:tc>
      </w:tr>
      <w:tr>
        <w:trPr>
          <w:trHeight w:val="363" w:hRule="atLeast"/>
        </w:trPr>
        <w:tc>
          <w:tcPr>
            <w:tcW w:w="8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21 160</w:t>
            </w:r>
          </w:p>
        </w:tc>
      </w:tr>
    </w:tbl>
    <w:p>
      <w:pPr>
        <w:pStyle w:val="Normal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ind w:left="-142" w:hanging="425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Заместитель главы </w:t>
      </w:r>
    </w:p>
    <w:p>
      <w:pPr>
        <w:pStyle w:val="Normal"/>
        <w:ind w:left="-142" w:hanging="425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ции города Пятигорска,</w:t>
      </w:r>
    </w:p>
    <w:p>
      <w:pPr>
        <w:pStyle w:val="Normal"/>
        <w:ind w:left="-142" w:hanging="425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правляющий делами</w:t>
      </w:r>
    </w:p>
    <w:p>
      <w:pPr>
        <w:pStyle w:val="Normal"/>
        <w:tabs>
          <w:tab w:val="clear" w:pos="708"/>
          <w:tab w:val="left" w:pos="7080" w:leader="none"/>
        </w:tabs>
        <w:ind w:left="-142" w:hanging="425"/>
        <w:rPr/>
      </w:pPr>
      <w:r>
        <w:rPr>
          <w:sz w:val="28"/>
          <w:szCs w:val="28"/>
          <w:lang w:eastAsia="ru-RU"/>
        </w:rPr>
        <w:t>администрации города Пятигорска</w:t>
        <w:tab/>
        <w:t xml:space="preserve">             В.Г. Косых</w:t>
      </w:r>
    </w:p>
    <w:p>
      <w:pPr>
        <w:pStyle w:val="Normal"/>
        <w:tabs>
          <w:tab w:val="clear" w:pos="708"/>
          <w:tab w:val="left" w:pos="360" w:leader="none"/>
        </w:tabs>
        <w:ind w:left="1080" w:right="-1185" w:hanging="106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ind w:left="1080" w:right="-1185" w:hanging="10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1080" w:right="-1185" w:hanging="10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1080" w:right="-1185" w:hanging="10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1080" w:right="-1185" w:hanging="10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1080" w:right="-1185" w:hanging="10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1080" w:right="-1185" w:hanging="10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1080" w:right="-1185" w:hanging="10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1080" w:right="-1185" w:hanging="10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1080" w:right="-1185" w:hanging="10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1080" w:right="-1185" w:hanging="10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1080" w:right="-1185" w:hanging="10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1080" w:right="-1185" w:hanging="10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1080" w:right="-1185" w:hanging="10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1080" w:right="-1185" w:hanging="10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1080" w:right="-1185" w:hanging="10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1080" w:right="-1185" w:hanging="10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1080" w:right="-1185" w:hanging="10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1080" w:right="-1185" w:hanging="10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1080" w:right="-1185" w:hanging="1066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вносит:</w:t>
      </w:r>
    </w:p>
    <w:p>
      <w:pPr>
        <w:pStyle w:val="Normal"/>
        <w:tabs>
          <w:tab w:val="clear" w:pos="708"/>
          <w:tab w:val="left" w:pos="360" w:leader="none"/>
        </w:tabs>
        <w:ind w:left="1080" w:right="-48" w:hanging="106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9"/>
        <w:gridCol w:w="2282"/>
      </w:tblGrid>
      <w:tr>
        <w:trPr/>
        <w:tc>
          <w:tcPr>
            <w:tcW w:w="70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1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МУ «Управление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1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хитектуры, строительства и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1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го хозяйств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1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и города Пятигорска»</w:t>
              <w:tab/>
            </w:r>
          </w:p>
        </w:tc>
        <w:tc>
          <w:tcPr>
            <w:tcW w:w="228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6" w:leader="none"/>
                <w:tab w:val="left" w:pos="2413" w:leader="none"/>
              </w:tabs>
              <w:ind w:right="-1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6" w:leader="none"/>
                <w:tab w:val="left" w:pos="2413" w:leader="none"/>
              </w:tabs>
              <w:ind w:right="-1185" w:hanging="0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Е.С. Пантелеев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1080" w:right="-1185" w:hanging="10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1080" w:right="-1185" w:hanging="10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1080" w:right="-1185" w:hanging="1066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left" w:pos="360" w:leader="none"/>
        </w:tabs>
        <w:ind w:left="1080" w:right="-1185" w:hanging="106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9"/>
        <w:gridCol w:w="2310"/>
      </w:tblGrid>
      <w:tr>
        <w:trPr/>
        <w:tc>
          <w:tcPr>
            <w:tcW w:w="70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699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699" w:leader="none"/>
              </w:tabs>
              <w:ind w:left="1080" w:right="-1185" w:hanging="1066"/>
              <w:jc w:val="both"/>
              <w:rPr/>
            </w:pPr>
            <w:r>
              <w:rPr>
                <w:sz w:val="28"/>
                <w:szCs w:val="28"/>
              </w:rPr>
              <w:t>Первый заместитель главы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1185" w:hanging="0"/>
              <w:jc w:val="both"/>
              <w:rPr/>
            </w:pPr>
            <w:r>
              <w:rPr>
                <w:sz w:val="28"/>
                <w:szCs w:val="28"/>
              </w:rPr>
              <w:t>администрации города Пятигорска</w:t>
              <w:tab/>
              <w:tab/>
            </w:r>
          </w:p>
        </w:tc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6" w:leader="none"/>
                <w:tab w:val="left" w:pos="2413" w:leader="none"/>
              </w:tabs>
              <w:ind w:right="-1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Н. Бондаренко</w:t>
            </w:r>
          </w:p>
        </w:tc>
      </w:tr>
      <w:tr>
        <w:trPr/>
        <w:tc>
          <w:tcPr>
            <w:tcW w:w="70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699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699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и города Пятигорска,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699" w:leader="none"/>
              </w:tabs>
              <w:ind w:left="1080" w:right="-1185" w:hanging="1066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и города Пятигорска                                                           </w:t>
            </w:r>
          </w:p>
        </w:tc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080" w:right="-1185" w:hanging="1066"/>
              <w:jc w:val="both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В.Г. Косых  </w:t>
            </w:r>
          </w:p>
        </w:tc>
      </w:tr>
      <w:tr>
        <w:trPr/>
        <w:tc>
          <w:tcPr>
            <w:tcW w:w="70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699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699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699" w:leader="none"/>
              </w:tabs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У «Финансовое управление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699" w:leader="none"/>
              </w:tabs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Пятигорска»</w:t>
            </w:r>
          </w:p>
        </w:tc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.Д. Сагайдак</w:t>
            </w:r>
          </w:p>
        </w:tc>
      </w:tr>
      <w:tr>
        <w:trPr/>
        <w:tc>
          <w:tcPr>
            <w:tcW w:w="70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699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699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равового управления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699" w:leader="none"/>
              </w:tabs>
              <w:ind w:left="1080" w:right="-1185" w:hanging="1066"/>
              <w:jc w:val="both"/>
              <w:rPr/>
            </w:pPr>
            <w:r>
              <w:rPr>
                <w:sz w:val="28"/>
                <w:szCs w:val="28"/>
              </w:rPr>
              <w:t>администрации города Пятигорска</w:t>
              <w:tab/>
            </w:r>
          </w:p>
        </w:tc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ое постановление</w:t>
            </w:r>
          </w:p>
        </w:tc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является</w:t>
            </w:r>
            <w:r>
              <w:rPr>
                <w:sz w:val="28"/>
                <w:szCs w:val="28"/>
              </w:rPr>
              <w:t xml:space="preserve"> нормативным правовым</w:t>
            </w:r>
          </w:p>
        </w:tc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080" w:right="-1185" w:hanging="1066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Д.М. Маркарян</w:t>
            </w:r>
          </w:p>
        </w:tc>
      </w:tr>
      <w:tr>
        <w:trPr/>
        <w:tc>
          <w:tcPr>
            <w:tcW w:w="70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м</w:t>
            </w:r>
          </w:p>
        </w:tc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ое постановление</w:t>
            </w:r>
          </w:p>
        </w:tc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не является</w:t>
            </w:r>
            <w:r>
              <w:rPr>
                <w:sz w:val="28"/>
                <w:szCs w:val="28"/>
              </w:rPr>
              <w:t xml:space="preserve"> нормативным правовым</w:t>
            </w:r>
          </w:p>
        </w:tc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080" w:right="-1185" w:hanging="1066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Д.М. Маркарян</w:t>
            </w:r>
          </w:p>
        </w:tc>
      </w:tr>
      <w:tr>
        <w:trPr/>
        <w:tc>
          <w:tcPr>
            <w:tcW w:w="70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м</w:t>
            </w:r>
          </w:p>
        </w:tc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6"/>
    </w:rPr>
  </w:style>
  <w:style w:type="character" w:styleId="Style11">
    <w:name w:val="Основной шрифт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">
    <w:name w:val="WW-Основной шрифт"/>
    <w:qFormat/>
    <w:rPr/>
  </w:style>
  <w:style w:type="character" w:styleId="WW1">
    <w:name w:val="WW-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Верхний колонтитул Знак"/>
    <w:qFormat/>
    <w:rPr>
      <w:sz w:val="24"/>
      <w:szCs w:val="24"/>
      <w:lang w:eastAsia="zh-CN"/>
    </w:rPr>
  </w:style>
  <w:style w:type="character" w:styleId="Style13">
    <w:name w:val="Нижний колонтитул Знак"/>
    <w:qFormat/>
    <w:rPr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дпись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WW2">
    <w:name w:val="WW-Надпись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Заголовок указателя"/>
    <w:basedOn w:val="Normal"/>
    <w:qFormat/>
    <w:pPr>
      <w:suppressLineNumbers/>
    </w:pPr>
    <w:rPr>
      <w:rFonts w:cs="Mangal"/>
    </w:rPr>
  </w:style>
  <w:style w:type="paragraph" w:styleId="WW3">
    <w:name w:val="WW-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18">
    <w:name w:val="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1:45:00Z</dcterms:created>
  <dc:creator>UnknownUser</dc:creator>
  <dc:description/>
  <cp:keywords/>
  <dc:language>en-US</dc:language>
  <cp:lastModifiedBy>Михаил</cp:lastModifiedBy>
  <cp:lastPrinted>2017-01-17T15:07:00Z</cp:lastPrinted>
  <dcterms:modified xsi:type="dcterms:W3CDTF">2017-01-22T13:51:00Z</dcterms:modified>
  <cp:revision>214</cp:revision>
  <dc:subject/>
  <dc:title> </dc:title>
</cp:coreProperties>
</file>