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01.2017</w:t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7 года на аукционе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7 года, указанного в Приложении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 первого заместителя главы администрации города Пятигорска О.Н. Бондаренко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     Л.Н. Травнев</w:t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2017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3000"/>
        <w:gridCol w:w="16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лощадь, (м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83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Аллея Строителей, дом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, 4, 5, 6, 7,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3:1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проспект Калинина, дом № 27, корпус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78 5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250304: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209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8, корпус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711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1 этаже, кадастровый (или условный) № 26:33:020202: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9,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Ермолова, дом  № 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87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 литера «А», кадастровый (или условный) № 26:33:150224: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Власова, дом  № 17, квартира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 8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5 – 7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45: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улица Коста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104, квартира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 96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>
          <w:rStyle w:val="FontStyle14"/>
          <w:color w:val="000000"/>
        </w:rPr>
        <w:t xml:space="preserve">   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9:00Z</dcterms:created>
  <dc:creator>Гончарова А.Г.</dc:creator>
  <dc:description/>
  <dc:language>en-US</dc:language>
  <cp:lastModifiedBy>user</cp:lastModifiedBy>
  <cp:lastPrinted>2016-10-21T16:57:00Z</cp:lastPrinted>
  <dcterms:modified xsi:type="dcterms:W3CDTF">2017-01-12T10:29:00Z</dcterms:modified>
  <cp:revision>2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