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 от 31.01.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30.08.2013 г. № 3224 «О порядке осуществления муниципального жилищного контроля на территории муниципального образования города-курорт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Законом Ставропольского края от 27 декабря 2012 года № 129-кз «Об отдельных вопросах осуществления муниципального жилищного контроля», Уставом муниципального образования города-курорта Пятигорска, -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ятигорска от 30.08.2013 г. № 3224 «О порядке осуществления муниципального жилищного контроля на территории муниципального образования города-курорта Пятигорск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«а» пункта 2 слова «главный специалист отдела учета и распределения жилья» заменить на слова «ведущий специалист отдела по учету и распределению жиль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Бондаренко О.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Л.Н. Травнев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21" w:gutter="0" w:header="0" w:top="937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7:00Z</dcterms:created>
  <dc:creator>KarpovaV</dc:creator>
  <dc:description/>
  <cp:keywords/>
  <dc:language>en-US</dc:language>
  <cp:lastModifiedBy>RePack by Diakov</cp:lastModifiedBy>
  <cp:lastPrinted>2016-12-28T12:23:00Z</cp:lastPrinted>
  <dcterms:modified xsi:type="dcterms:W3CDTF">2017-02-02T09:13:00Z</dcterms:modified>
  <cp:revision>11</cp:revision>
  <dc:subject/>
  <dc:title>О формировании адресного списка многоквартирных </dc:title>
</cp:coreProperties>
</file>