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исполнения муниципальной функции «Осуществление муниципального контроля за размещением наружной рекламы и рекламных конструкций на территории муниципального образования города-курорт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целях приведения порядка осуществления муниципального контроля за соблюдением требований в области размещения наружной рекламы и рекламных конструкций на территории муниципального образования города-курорта Пятигорска,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13 марта 2006 года № 38-ФЗ «О рекламе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 постановлением администрации города Пятигорска от 18.04.2014 г. № 1169 «Об утверждении Порядка разработки и утверждения административных регламентов исполнения муниципальных контрольных функций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утверждает Административный регламент исполнения муниципальной функции «Осуществление муниципального контроля за размещением наружной рекламы и рекламных конструкций на территории муниципального образования города-курорта Пятиго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2.01.2017 г. по 12.0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2.01.2017 г. по 12.0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, каб. 6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kh</w:t>
      </w:r>
      <w:r>
        <w:rPr>
          <w:rFonts w:cs="Times New Roman" w:ascii="Times New Roman" w:hAnsi="Times New Roman"/>
          <w:sz w:val="28"/>
          <w:szCs w:val="28"/>
        </w:rPr>
        <w:t>_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8(8793) </w:t>
      </w:r>
      <w:r>
        <w:rPr>
          <w:rFonts w:cs="Times New Roman" w:ascii="Times New Roman" w:hAnsi="Times New Roman"/>
          <w:sz w:val="28"/>
          <w:szCs w:val="28"/>
          <w:lang w:val="en-US"/>
        </w:rPr>
        <w:t>33-06-7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EEE90E1EE1DCBEC81645F9D69BA035A12AADEB4D40B9CD10B7D82E8961E3145202D72h1g1N" TargetMode="External"/><Relationship Id="rId3" Type="http://schemas.openxmlformats.org/officeDocument/2006/relationships/hyperlink" Target="consultantplus://offline/ref=BB8EEE90E1EE1DCBEC81645F9D69BA035A13ADDCB5D40B9CD10B7D82E8961E3145202D7916h8g3N" TargetMode="External"/><Relationship Id="rId4" Type="http://schemas.openxmlformats.org/officeDocument/2006/relationships/hyperlink" Target="consultantplus://offline/ref=BB8EEE90E1EE1DCBEC817A528B05E4095C11F7D1BED405CD8C5426DFBF9F1466026F74385488A05EA65E4Eh6g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7:00Z</dcterms:created>
  <dc:creator>Admin</dc:creator>
  <dc:description/>
  <cp:keywords/>
  <dc:language>en-US</dc:language>
  <cp:lastModifiedBy>Олег</cp:lastModifiedBy>
  <cp:lastPrinted>2016-11-09T16:32:00Z</cp:lastPrinted>
  <dcterms:modified xsi:type="dcterms:W3CDTF">2017-01-26T13:52:00Z</dcterms:modified>
  <cp:revision>6</cp:revision>
  <dc:subject/>
  <dc:title>ПОЯСНИТЕЛЬНАЯ ЗАПИСКА</dc:title>
</cp:coreProperties>
</file>