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57 от 02.02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проекта организации двухуровневого переезда через железнодорожное полотно в районе ул. Ермолова города Пятигорска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статьей 8 Градостроительного кодекса Российской Федерации, Федеральным законом </w:t>
      </w:r>
      <w:r>
        <w:rPr>
          <w:color w:val="333333"/>
          <w:sz w:val="28"/>
          <w:szCs w:val="28"/>
        </w:rPr>
        <w:t>от 06.10.2003 N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муниципального образования города Пятигор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рабочую группу по разработке проекта организации двухуровневого переезда через железнодорожное полотно в                                районе ул. Ермолова города Пятигорска в составе согласно                            приложению 1 к настоящему постановлению.</w:t>
      </w:r>
    </w:p>
    <w:p>
      <w:pPr>
        <w:pStyle w:val="Normal"/>
        <w:suppressAutoHyphens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2. Утвердить Положение о рабочей группе согласно                                    приложению 2 к настоящему постановлению.</w:t>
      </w:r>
    </w:p>
    <w:p>
      <w:pPr>
        <w:pStyle w:val="Normal"/>
        <w:suppressAutoHyphens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бочей группе в срок до 1 марта 2017 года подготовить заключение о возможности организации двухуровневого переезда через железнодорожное полотно в районе ул. Ермолова города Пятигорска.</w:t>
      </w:r>
    </w:p>
    <w:p>
      <w:pPr>
        <w:pStyle w:val="Normal"/>
        <w:suppressAutoHyphens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Пятигорска                Бондаренко О.Н.</w:t>
      </w:r>
    </w:p>
    <w:p>
      <w:pPr>
        <w:pStyle w:val="Normal"/>
        <w:suppressAutoHyphens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  Л.Н. Травнев</w:t>
      </w:r>
    </w:p>
    <w:p>
      <w:pPr>
        <w:pStyle w:val="Normal"/>
        <w:ind w:left="510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10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10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widowControl w:val="false"/>
        <w:suppressAutoHyphens w:val="true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widowControl w:val="false"/>
        <w:suppressAutoHyphens w:val="true"/>
        <w:ind w:firstLine="720"/>
        <w:rPr/>
      </w:pPr>
      <w:r>
        <w:rPr>
          <w:szCs w:val="28"/>
        </w:rPr>
        <w:t>Проект постановления подготовлен муниципальным учреждением «Управление архитектуры, строительства и жилищно-коммунального хозяйства администрации города Пяти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Начальник МУ «УАСиЖКХ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города Пятигорска»                                                                         Е.С. Пантелеев </w:t>
      </w:r>
    </w:p>
    <w:p>
      <w:pPr>
        <w:pStyle w:val="Normal"/>
        <w:ind w:left="432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Пятигорска </w:t>
      </w:r>
      <w:r>
        <w:rPr>
          <w:sz w:val="28"/>
        </w:rPr>
        <w:t xml:space="preserve">                                            О.Н. Бондаренко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</w:t>
      </w:r>
      <w:r>
        <w:rPr>
          <w:sz w:val="28"/>
        </w:rPr>
        <w:t xml:space="preserve"> управляю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лами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ятигорска                                                                                              В.Г. Косых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ятигорск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нное постановление </w:t>
      </w:r>
      <w:r>
        <w:rPr>
          <w:sz w:val="28"/>
          <w:szCs w:val="28"/>
          <w:u w:val="single"/>
        </w:rPr>
        <w:t>являетс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ормативным правовым актом</w:t>
      </w:r>
      <w:r>
        <w:rPr>
          <w:sz w:val="28"/>
        </w:rPr>
        <w:t xml:space="preserve">                                                      Д.М. Маркаря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Данное постановление </w:t>
      </w:r>
      <w:r>
        <w:rPr>
          <w:sz w:val="28"/>
          <w:u w:val="single"/>
        </w:rPr>
        <w:t>не является</w:t>
      </w:r>
    </w:p>
    <w:p>
      <w:pPr>
        <w:pStyle w:val="Normal"/>
        <w:jc w:val="both"/>
        <w:rPr/>
      </w:pPr>
      <w:r>
        <w:rPr>
          <w:sz w:val="28"/>
        </w:rPr>
        <w:t>нормативным правовым актом                                                      Д.М. Маркаря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разработке проекта организации двухуровневого переезда через железнодорожное полотно в районе ул. Ермолова города Пятигорска</w:t>
      </w:r>
    </w:p>
    <w:p>
      <w:pPr>
        <w:pStyle w:val="Normal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Олег Никола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города Пятигорск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ров Гарник Валерь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ланировки и застройки муниципального учреждения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ян Павел Пет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проектной компании ООО «Югдорцентр»                          (по согласованию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ов Андрей Евгень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рчян Самсон Грачик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 Евгений Серге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муниципального учреждения «Управление имущественных отношений администрации города Пятигорс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БУ «Управление капитального строительств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учреждения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Сергей Василь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Сергей Николаевич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транспорта и связи Управления экономического развития администрации города Пятигор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инспектор дорожной инспекции и организации движения отдела ГИБДД МВД России по городу Пятигорску (по согласованию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коненко Антон Викторво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ераловодской дистанции пути Северо-Кавказской дирекции инфраструктуры                       СП Центральной дирекции инфраструктуры филиала ОАО «РЖД» (по согласованию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140" w:hanging="41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Normal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      В.Г. Косых</w:t>
      </w:r>
    </w:p>
    <w:p>
      <w:pPr>
        <w:pStyle w:val="Normal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 № 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09"/>
      <w:bookmarkStart w:id="1" w:name="Par109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чей группе по разработке проекта организации двухуровневого переезда через железнодорожное полотно в районе ул. Ермолова                            города Пятигорс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bookmarkStart w:id="2" w:name="Par117"/>
      <w:bookmarkEnd w:id="2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порядок деятельности рабочей группы по разработке проекта организации двухуровневого переезда через железнодорожное полотно в районе ул. Ермолова города Пятигорска (далее - Групп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Группа осуществляет свою деятельность в соответствии с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ем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ормативными правовыми актами города-курорта Пятигорска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остав группы утверждается постановлением администрации города Пятигор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bookmarkStart w:id="3" w:name="Par125"/>
      <w:bookmarkEnd w:id="3"/>
      <w:r>
        <w:rPr>
          <w:sz w:val="28"/>
          <w:szCs w:val="28"/>
        </w:rPr>
        <w:t>2. Структура и организация работы Групп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Группа осуществляет свою деятельность путем проведения засе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Группу возглавляет председатель. Председатель группы осуществляет организацию и общее руководство деятельностью Группы, планирует работу Группы, председательствует на заседаниях, подписывает решения и протоколы заседания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Заседание Группы правомочно, если на нем присутствует не менее половины от общего числа членов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28"/>
      <w:bookmarkEnd w:id="4"/>
      <w:r>
        <w:rPr>
          <w:sz w:val="28"/>
          <w:szCs w:val="28"/>
        </w:rPr>
        <w:t>2.4. В случае отсутствия председателя Группы заседание ведет его заместитель или член комиссии по поручению председателя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Организацию подготовки и проведения заседания Группы осуществляет секретарь групп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Для участия в работе Группы могут привлекаться представители проектных организаций и органов исполнительной власти, отвечающих за обеспечение безопасности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36"/>
      <w:bookmarkEnd w:id="5"/>
      <w:r>
        <w:rPr>
          <w:rFonts w:cs="Times New Roman" w:ascii="Times New Roman" w:hAnsi="Times New Roman"/>
          <w:sz w:val="28"/>
          <w:szCs w:val="28"/>
        </w:rPr>
        <w:t>3. Порядок работы Группы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седание группы проводится не реже  2 раз в месяц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Члены Группы участвуют в заседаниях лично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шение Группы считается принятым, если за него проголосовало более половины присутствующих на заседании членов Группы. В случае равенства голосов, голос председателя Группы считается решающим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 заседании ведется протокол, который подписывается всеми членами Группы, присутствующими на заседании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5. По результатам проведения заседаний Группой составляется обоснование о возможности организации двухуровневого переезда через железнодорожное полотно в районе ул. Ермолова, которое подписывается председательствующим на заседании Группы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основание представляется главе города Пятигорска для принятия решения по разработке проекта планировки линейного объекта.</w:t>
      </w:r>
    </w:p>
    <w:p>
      <w:pPr>
        <w:pStyle w:val="ConsPlusNonformat"/>
        <w:suppressAutoHyphens w:val="tru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Организационное, финансовое и техническое обеспечение деятельности Группы осуществляется администрацией города Пятигорск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Par171"/>
      <w:bookmarkStart w:id="7" w:name="Par171"/>
      <w:bookmarkEnd w:id="7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40" w:hanging="41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Normal"/>
        <w:ind w:left="4140" w:hanging="4140"/>
        <w:jc w:val="both"/>
        <w:rPr/>
      </w:pPr>
      <w:r>
        <w:rPr>
          <w:sz w:val="28"/>
          <w:szCs w:val="28"/>
        </w:rPr>
        <w:t>администрации города Пятигорска                                                      В.Г. Косых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Style16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0507E924D69E7EE72AFDE8D17EF7D97BCDADCFE13F9BCB1BDCABEAD2e2t4L" TargetMode="External"/><Relationship Id="rId3" Type="http://schemas.openxmlformats.org/officeDocument/2006/relationships/hyperlink" Target="consultantplus://offline/ref=3F0507E924D69E7EE72AFDE8D17EF7D97BCDADCEE63D9BCB1BDCABEAD2e2t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08:00Z</dcterms:created>
  <dc:creator>MihalevaE</dc:creator>
  <dc:description/>
  <cp:keywords/>
  <dc:language>en-US</dc:language>
  <cp:lastModifiedBy>RePack by Diakov</cp:lastModifiedBy>
  <cp:lastPrinted>2016-12-05T11:21:00Z</cp:lastPrinted>
  <dcterms:modified xsi:type="dcterms:W3CDTF">2017-02-03T13:34:00Z</dcterms:modified>
  <cp:revision>125</cp:revision>
  <dc:subject/>
  <dc:title/>
</cp:coreProperties>
</file>