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№ </w:t>
      </w:r>
      <w:r>
        <w:rPr/>
        <w:t>526 от 07.02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тивный регламент предоставления муниципальной услуги по выдаче удостоверения участникам боев за город Пятигорск и членам их семей, и заслуженным работникам народного хозяйства РФ, РСФСР (СССР), утвержденный постановлением администрации города Пятигорска от 25.06.2012 г. № 2065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                   № 210-ФЗ «Об организации предоставления государственных и муниципальных услуг»,  Уставом муниципального образования города-курорта  Пятигорска и в связи с актуализацией информации о месте нахождения и графике работы органа, предоставляющего муниципальную услугу, а также многофункциональных центров предоставления государственных и муниципальных услуг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по выдаче удостоверения участникам боев за город Пятигорск и членам их семей, и заслуженным работникам народного хозяйства РФ, РСФСР (СССР) (далее – Административный регламент), утвержденный постановлением администрации города Пятигорска от 25.06.2012 г. № 2065, следующие изменения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1.3.1. пункта 1.3.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3.1. Информация о месте нахождения и графике работы органа, предоставляющего государственную услугу, а также многофункциональных центров предоставления государственных и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«Управление социальной поддержки населения администрации города Пятигорска» (далее – Управление)  расположено по адресу: г. Пятигорск, ул. Первомайская, 89 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дел социально-правовых гарантий Управления (далее – отдел) расположен в кабинете № 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осуществляет работу и прием граждан в соответствии с графиком, утверждаемым начальником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и приема граждан размещается в Управлении при вх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приема граждан в Управлении: понедельник - с 9.00 до 13.00, вторник - с 10.00 до 12.00, среда – с 9.00 до 13.00,  четверг - с 9.00 до 17.00, пятница - с 10.00 до 12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едоставления перерыва для отдыха и питания специалистов Управления устанавливается с 13.00 до 14.0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и справки в объеме, предусмотренном настоящим Административным регламентом, предоставляются специалистами Управления в течение всего установленного приемного времени. </w:t>
      </w:r>
    </w:p>
    <w:p>
      <w:pPr>
        <w:pStyle w:val="TextBody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муниципального образования город-курорт Пятигорск «Многофункциональный центр предоставления государственных и муниципальных услуг города Пятигорска» (далее – МУ «МФЦ»)  расположено по адресу: г. Пятигорск, ул. Коллективная, д. 3.                               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График приема граждан в МУ «МФЦ»: понедельник с 8.00 до 18.00,  вторник – с 8.00 до 18.00, среда – с 8.00 до 20.00, четверг с 8.00 до 18.00, пятница с 8.00 до 18.00, суббота - с 9.00 до 13.00, выходной – воскресенье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 1.3.2. пункта 1.3. Административного регламен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 абзацем третьи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Телефон МУ «МФЦ»: 8(8793) 97-50-56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 1.3.3. пункта 1.3. Административного регламен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 абзацем вторым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Адрес официального сайта МУ «МФЦ»: </w:t>
      </w:r>
      <w:r>
        <w:rPr>
          <w:color w:val="000000"/>
          <w:sz w:val="28"/>
          <w:szCs w:val="28"/>
          <w:lang w:val="en-US"/>
        </w:rPr>
        <w:t>pyatigor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umfc</w:t>
      </w:r>
      <w:r>
        <w:rPr>
          <w:color w:val="000000"/>
          <w:sz w:val="28"/>
          <w:szCs w:val="28"/>
        </w:rPr>
        <w:t>26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, адрес                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</w:rPr>
          <w:t>-5</w:t>
        </w:r>
        <w:r>
          <w:rPr>
            <w:rStyle w:val="InternetLink"/>
            <w:color w:val="000000"/>
            <w:sz w:val="28"/>
            <w:szCs w:val="28"/>
            <w:lang w:val="en-US"/>
          </w:rPr>
          <w:t>gorsk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 1.3.4. пункта 1.3. Административного регламен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 абзацем четвертым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график работы МУ «МФЦ», почтовый адрес, номера телефонов, адреса   интернет-сайта и электронной почты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 Пункт 2.4. Административного регламента дополнить  абзацем пятым следующего содержания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«В случае представления документов через МУ «МФЦ» срок предоставления муниципальной услуги увеличивается на 2 рабочих дня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6. Заголовок пункта 2.6. Административного регламента изложить в следующей редакции:</w:t>
      </w:r>
    </w:p>
    <w:p>
      <w:pPr>
        <w:pStyle w:val="Normal"/>
        <w:ind w:firstLine="720"/>
        <w:jc w:val="both"/>
        <w:rPr>
          <w:rStyle w:val="2"/>
          <w:sz w:val="28"/>
          <w:szCs w:val="28"/>
        </w:rPr>
      </w:pPr>
      <w:r>
        <w:rPr/>
        <w:t>«</w:t>
      </w:r>
      <w:r>
        <w:rPr>
          <w:sz w:val="28"/>
          <w:szCs w:val="28"/>
        </w:rPr>
        <w:t xml:space="preserve">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</w:t>
      </w:r>
      <w:r>
        <w:rPr>
          <w:rStyle w:val="2"/>
          <w:sz w:val="28"/>
          <w:szCs w:val="28"/>
        </w:rPr>
        <w:t xml:space="preserve">способы их получения заявителем, в том числе в электронной форме, </w:t>
      </w:r>
      <w:r>
        <w:rPr>
          <w:sz w:val="28"/>
          <w:szCs w:val="28"/>
        </w:rPr>
        <w:t xml:space="preserve">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, </w:t>
      </w:r>
      <w:r>
        <w:rPr>
          <w:rStyle w:val="2"/>
          <w:sz w:val="28"/>
          <w:szCs w:val="28"/>
        </w:rPr>
        <w:t>порядок их представления».</w:t>
      </w:r>
    </w:p>
    <w:p>
      <w:pPr>
        <w:pStyle w:val="Normal"/>
        <w:suppressAutoHyphens w:val="true"/>
        <w:ind w:firstLine="709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2"/>
          <w:sz w:val="28"/>
          <w:szCs w:val="28"/>
        </w:rPr>
        <w:t xml:space="preserve">1.7. </w:t>
      </w:r>
      <w:r>
        <w:rPr>
          <w:color w:val="000000"/>
          <w:sz w:val="28"/>
          <w:szCs w:val="28"/>
        </w:rPr>
        <w:t>Абзац первый пункта 2.6. Административного регламента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«Для получения удостоверения заявитель представляет в Управление или МУ «МФЦ» следующие документы: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8. </w:t>
      </w:r>
      <w:r>
        <w:rPr>
          <w:sz w:val="28"/>
          <w:szCs w:val="28"/>
        </w:rPr>
        <w:t>Пункт 2.15. Административного регламента дополнить  абзацем десятым следующего содержан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мещения МУ «МФЦ» должны соответствовать требованиям, установленным постановлением Правительства Российской Федерации от 22.12.2012 г. № 1376 «Об утверждении правил организации деятельности                               многофункциональных центров предоставления государственных и                 муниципальных услуг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9. В абзацах третьем и седьмом подпункта 2.17.1 Административного регламента слова «МФЦ» заменить словами «МУ «МФЦ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10. Абзацы второй и третий подпункта 3.2.1 Административного регламента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«Содержание административной процедуры включает в себя размещение информации об условиях предоставления муниципальной услуги на официальном сайте Управления или МУ «МФЦ» </w:t>
      </w:r>
      <w:r>
        <w:rPr>
          <w:sz w:val="28"/>
          <w:szCs w:val="28"/>
        </w:rPr>
        <w:t xml:space="preserve">в сети «Интернет»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us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p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n032.ru</w:t>
        </w:r>
      </w:hyperlink>
      <w:r>
        <w:rPr>
          <w:sz w:val="28"/>
          <w:szCs w:val="28"/>
        </w:rPr>
        <w:t xml:space="preserve">,  официальном сайте муниципального образования               города-курорта Пятигорска </w:t>
      </w:r>
      <w:hyperlink r:id="rId4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pyatigor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 и государственной системе «Портал государственных услуг Ставропольского края» </w:t>
      </w:r>
      <w:hyperlink r:id="rId5">
        <w:r>
          <w:rPr>
            <w:rStyle w:val="InternetLink"/>
            <w:color w:val="000000"/>
            <w:sz w:val="28"/>
            <w:szCs w:val="28"/>
          </w:rPr>
          <w:t>www.26.gosuslugi.ru</w:t>
        </w:r>
      </w:hyperlink>
      <w:r>
        <w:rPr>
          <w:sz w:val="28"/>
          <w:szCs w:val="28"/>
        </w:rPr>
        <w:t>, через средства массовой информации, а также на информационных стендах в здании Управления либо  МУ «МФЦ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специалистом  Управления или МУ «МФЦ», ответственным за размещение информации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11. Абзац второй подпункта 3.2.4. Административного регламента изложить в следующей редакции:</w:t>
      </w:r>
    </w:p>
    <w:p>
      <w:pPr>
        <w:pStyle w:val="TextBody"/>
        <w:suppressAutoHyphens w:val="true"/>
        <w:ind w:firstLine="709"/>
        <w:jc w:val="both"/>
        <w:rPr/>
      </w:pPr>
      <w:r>
        <w:rPr>
          <w:sz w:val="28"/>
          <w:szCs w:val="28"/>
        </w:rPr>
        <w:t>«Содержание административной процедуры включает в себя направление запросов и получение документов, указанных в пунктах 2.7 Административного регламента, а для МУ «МФЦ» – направление документов, указанных в пунктах 2.6 и 2.7 Административного регламента, в Управление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2. Пункт 4.1. раздела 4 Административного регламента дополнить  абзацем 3 следующего содержани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екущий контроль за соблюдением сотрудниками МУ «МФЦ» последовательности действий, установленных Административным регламентом и иными нормативными правовыми актами, устанавливающими требования к предоставлению муниципальной услуги, осуществляется руководителем клиентской службы МУ «МФЦ ежедневно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13. Абзац восьмой пункта 5.2. Административного регламента изложить в следующей редакции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«7) отказ Управления, должностного лица Управления, специалиста МУ «МФЦ»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»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.14. В абзаце третьем пункта 5.4 Административного регламента слово «МФЦ» заменить словами МУ «МФЦ»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.15. </w:t>
      </w:r>
      <w:r>
        <w:rPr>
          <w:sz w:val="28"/>
          <w:szCs w:val="28"/>
        </w:rPr>
        <w:t>Абзац пятый пункта 5.5 Административного регламента изложить в следующей редакции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«консультирование заявителей о порядке обжалования решений и действий (бездействия) Управления, либо МУ «МФЦ» его должностных лиц, в том числе по телефону, электронной почте, при личном приеме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Пункт 5.6 Административного регламента дополнить  абзацем третьим следующего содержания: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Жалобы на действия (бездействия) специалиста МУ «МФЦ» подаются руководителю МУ «МФЦ», предоставляющего муниципальную услугу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 Пункт 5.7 Административного регламента дополнить  абзацем третьим следующего содержания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Жалоба, поступившая руководителю МУ «МФЦ»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МУ «МФЦ», специалиста МУ «МФЦ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»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</w:rPr>
      </w:pPr>
      <w:r>
        <w:rPr>
          <w:sz w:val="28"/>
          <w:szCs w:val="28"/>
        </w:rPr>
        <w:t>1.18. Пункт 5.8 Административного регламента дополнить  абзацами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По результатам рассмотрения жалобы руководитель МУ «МФЦ» принимает одно из следующих решений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довлетворяет жалобу, в том числе в форме отмены принятого решения, исправления допущенных МУ «МФЦ»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а также иных формах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ывает в удовлетворении жалобы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ятигорска                                                                    Л.Н. Трав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2 Знак"/>
    <w:qFormat/>
    <w:rPr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аг2"/>
    <w:basedOn w:val="Normal"/>
    <w:qFormat/>
    <w:pPr>
      <w:suppressAutoHyphens w:val="true"/>
      <w:ind w:firstLine="709"/>
      <w:jc w:val="both"/>
    </w:pPr>
    <w:rPr>
      <w:sz w:val="32"/>
      <w:szCs w:val="32"/>
    </w:rPr>
  </w:style>
  <w:style w:type="paragraph" w:styleId="Style15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100" w:after="100"/>
      <w:textAlignment w:val="baseline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-5gorsk@mail.ru&#187;" TargetMode="External"/><Relationship Id="rId3" Type="http://schemas.openxmlformats.org/officeDocument/2006/relationships/hyperlink" Target="http://www.uspn032.ru/" TargetMode="External"/><Relationship Id="rId4" Type="http://schemas.openxmlformats.org/officeDocument/2006/relationships/hyperlink" Target="http://www.pyatigorsk.org/" TargetMode="External"/><Relationship Id="rId5" Type="http://schemas.openxmlformats.org/officeDocument/2006/relationships/hyperlink" Target="http://www.26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34:00Z</dcterms:created>
  <dc:creator>Фрола</dc:creator>
  <dc:description/>
  <cp:keywords/>
  <dc:language>en-US</dc:language>
  <cp:lastModifiedBy>RePack by Diakov</cp:lastModifiedBy>
  <cp:lastPrinted>2016-12-14T10:37:00Z</cp:lastPrinted>
  <dcterms:modified xsi:type="dcterms:W3CDTF">2017-02-09T09:22:00Z</dcterms:modified>
  <cp:revision>40</cp:revision>
  <dc:subject/>
  <dc:title/>
</cp:coreProperties>
</file>