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27 от 07.0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Уставом муниципального образования города-курорта Пятигорска и в связи с актуализацией информации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 (далее – Административный регламент), утвержденный постановлением администрации города Пятигорска от 04.12.2015 г. № 5526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3.1. пункта 1.3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. Информация о месте нахождения и графике работы органа, предоставляющего государственную услугу, а также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 (далее – Управление)  расположено по адресу: г. Пятигорск, ул. Первомайская, 89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социально-правовых гарантий Управления (далее – отдел) расположен в кабинете №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работу и прием граждан в соответствии с графиком, утверждаемым начальником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и приема граждан размещается в Управлении при вх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Управлении: понедельник - с 9.00 до 13.00, вторник - с 10.00 до 12.00, среда – с 9.00 до 13.00,  четверг - с 9.00 до 17.00, пятница - с 10.00 до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в объеме, предусмотренном настоящим Административным регламентом, предоставляются специалистами Управления в течение всего установленного приемного времени.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муниципального образования город-курорт Пятигорск «Многофункциональный центр предоставления государственных и муниципальных услуг города Пятигорска» (далее – МУ «МФЦ»)  расположено по адресу: г. Пятигорск, ул. Коллективная, д. 3.                  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в МУ «МФЦ»: понедельник с 8.00 до 18.00,  вторник – с 8.00 до 18.00, среда – с 8.00 до 20.00, четверг с 8.00 до 18.00, пятница с 8.00 до 18.00, суббота - с 9.00 до 13.00, выходной – воскресенье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тексту Административного регламента слова «МФЦ» заменить словами «МУ «МФЦ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Абзац третий подпункта 1.3.2. пункта 1.3.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Телефон «МУ «МФЦ»: 8 (8793) 97-50-5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RePack by Diakov</cp:lastModifiedBy>
  <cp:lastPrinted>2016-12-12T09:36:00Z</cp:lastPrinted>
  <dcterms:modified xsi:type="dcterms:W3CDTF">2017-02-09T09:22:00Z</dcterms:modified>
  <cp:revision>29</cp:revision>
  <dc:subject/>
  <dc:title/>
</cp:coreProperties>
</file>