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29 от 07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г. № 10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 (далее – Административный регламент), утвержденный постановлением администрации города Пятигорска от 11.03.2015 г. № 1043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организаций, предоставляющих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обращаться в другие органы и организации не требуется»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1.2. Подпункт 1.3.2. пункта 1.3. Административного регламента изложить в следующей редакции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1.3.2. Информация о местонахождении и графике работы организаций, предоставляющих государственную услугу. 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– МУ «МФЦ»)  расположено по адресу: г. Пятигорск, ул. Коллективная, д. 3.                               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МУ «МФЦ»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Административного регламента слова «МФЦ» заменить словами «М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Абзац третий подпункта 1.3.3. пункта 1.3.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Телефон МУ «МФЦ»: 8 (8793) 97-50-5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RePack by Diakov</cp:lastModifiedBy>
  <cp:lastPrinted>2016-12-12T11:06:00Z</cp:lastPrinted>
  <dcterms:modified xsi:type="dcterms:W3CDTF">2017-02-09T09:24:00Z</dcterms:modified>
  <cp:revision>30</cp:revision>
  <dc:subject/>
  <dc:title/>
</cp:coreProperties>
</file>