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2 от 07.02.2017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города Пятигорска от 10.11.2014 г. № 41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(далее – Административный регламент), утвержденный постановлением администрации города Пятигорска от 10.11.2014 г. № 4165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-правовых гарантий (далее – отдел) расположен в Управлении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рабочего времени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– МУ «МФЦ»)  расположено по адресу: г. Пятигорск, ул. Коллективная, д. 3.                              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График приема граждан в М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организаций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осударственное учреждение – Управление Пенсионного фонда РФ по городу Пятигорску (далее – ГУ-УПФР по г. Пятигорску) расположено по адресу: г. Пятигорск,</w:t>
      </w:r>
      <w:r>
        <w:rPr>
          <w:sz w:val="28"/>
          <w:szCs w:val="28"/>
          <w:shd w:fill="FFFFFF" w:val="clear"/>
        </w:rPr>
        <w:t xml:space="preserve"> ул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узнечная, 26-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дел военного комиссариата Ставропольского края по городам Пятигорск и Лермонтов расположен по адресу: г. Пятигорск, </w:t>
      </w:r>
      <w:r>
        <w:rPr>
          <w:sz w:val="28"/>
          <w:szCs w:val="28"/>
          <w:shd w:fill="FFFFFF" w:val="clear"/>
        </w:rPr>
        <w:t>просп. 40 лет Октября, 5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лужба на КМВ ФСБ России по Ставропольскому краю расположена по адресу: г. Пятигорск, ул. Козлова, 1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МВД России по Ставропольскому краю расположен по адресу:  г. Пятигорск, ул. Рубина, 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 тексту Административного регламента слова «МФЦ» заменить словами «М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Абзац третий подпункта 1.3.2. пункта 1.3.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Телефон МУ «МФЦ»: 8 (8793) 97-50-5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1:00Z</dcterms:created>
  <dc:creator>Фрола</dc:creator>
  <dc:description/>
  <cp:keywords/>
  <dc:language>en-US</dc:language>
  <cp:lastModifiedBy>RePack by Diakov</cp:lastModifiedBy>
  <cp:lastPrinted>2016-11-23T10:00:00Z</cp:lastPrinted>
  <dcterms:modified xsi:type="dcterms:W3CDTF">2017-02-09T09:28:00Z</dcterms:modified>
  <cp:revision>29</cp:revision>
  <dc:subject/>
  <dc:title/>
</cp:coreProperties>
</file>