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8 от 13.02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демонтажа самовольно установленных и (или) эксплуатируемых рекламных конструкций на территории муниципального образования города-курорта Пятигорска, утвержденный постановлением администрации города Пятигорска от 23.12.2016 г. № 5155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рганизации мероприятий, направленных на предупреждение нарушений законодательства Российской Федерации о рекламе, а также пресечения фактов самовольной установки рекламных конструкций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и 1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3 марта 2006 года № 38-ФЗ «О рекламе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руководствуяс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ешением Думы города Пятигорска от 19 февраля 2015 года № 3-51 ГД «О внесении изменений в Положение о муниципальном учреждении «Управление архитектуры, строительства и жилищно-коммунального хозяйства администрации города Пятигорска»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. 2.1. Порядка демонтажа самовольно установленных и (или) эксплуатируемых рекламных конструкций на территории муниципального образования города-курорта Пятигорска, утвержденный постановлением администрации города Пятигорска от 23.12.2016 г. № 5155, изложив его в следующей редакци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и выявлении самовольно установленных и (или) эксплуатируемых рекламных конструкций, должностное лицо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календарных дней </w:t>
      </w:r>
      <w:r>
        <w:rPr>
          <w:rFonts w:cs="Times New Roman" w:ascii="Times New Roman" w:hAnsi="Times New Roman"/>
          <w:sz w:val="28"/>
          <w:szCs w:val="28"/>
        </w:rPr>
        <w:t>направляет заказным письмом с уведомлением о вручении, либо вручает под роспись собственнику или иному законному владельцу рекламной конструкции предписание о демонтаже рекламной конструкции, в случае, если таковой владелец выявлен по форме согласно Приложению 1 к настоящему Порядку. Собственник или иной законный владелец рекламной конструкции обязан осуществить демонтаж рекламной конструкции в течение месяца со дня выдачи предписания о демонтаже самовольно установленной и (или) эксплуатируемой рекламной конструкции, а также удалить информацию, размещенную на такой рекламной конструкции, в течение трех дней со дня выдачи указанного предписания»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илова Д.Ю.</w:t>
      </w:r>
    </w:p>
    <w:p>
      <w:pPr>
        <w:pStyle w:val="Normal"/>
        <w:widowControl w:val="false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Д.Ю. Ворошил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архитектуры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»</w:t>
        <w:tab/>
        <w:t xml:space="preserve">                                                                  Е.С. Пантелее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708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Д.Ю. Ворошил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            В.Г. Косых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 актом                                       Д.М. Маркарян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 актом                                  Д.М. Маркарян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786" w:hanging="42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1095" w:hanging="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75"/>
        </w:tabs>
        <w:ind w:left="1095" w:firstLine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5"/>
        </w:tabs>
        <w:ind w:left="1455" w:firstLine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5"/>
        </w:tabs>
        <w:ind w:left="1455" w:firstLine="17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5"/>
        </w:tabs>
        <w:ind w:left="1815" w:firstLine="23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5"/>
        </w:tabs>
        <w:ind w:left="2175" w:firstLine="250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5"/>
        </w:tabs>
        <w:ind w:left="2175" w:firstLine="3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5"/>
        </w:tabs>
        <w:ind w:left="2535" w:firstLine="37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7:00Z</dcterms:created>
  <dc:creator>1</dc:creator>
  <dc:description/>
  <cp:keywords/>
  <dc:language>en-US</dc:language>
  <cp:lastModifiedBy>RePack by Diakov</cp:lastModifiedBy>
  <cp:lastPrinted>2017-02-14T11:30:00Z</cp:lastPrinted>
  <dcterms:modified xsi:type="dcterms:W3CDTF">2017-02-15T12:02:00Z</dcterms:modified>
  <cp:revision>5</cp:revision>
  <dc:subject/>
  <dc:title/>
</cp:coreProperties>
</file>