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68 от 20.02.2017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 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865"/>
      </w:tblGrid>
      <w:tr>
        <w:trPr>
          <w:trHeight w:val="316" w:hRule="atLeast"/>
        </w:trPr>
        <w:tc>
          <w:tcPr>
            <w:tcW w:w="4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 Травнев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981"/>
        <w:gridCol w:w="2955"/>
      </w:tblGrid>
      <w:tr>
        <w:trPr>
          <w:trHeight w:val="1501" w:hRule="atLeast"/>
        </w:trPr>
        <w:tc>
          <w:tcPr>
            <w:tcW w:w="46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горск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с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.Т. Плесн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6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216"/>
        <w:gridCol w:w="2834"/>
      </w:tblGrid>
      <w:tr>
        <w:trPr>
          <w:trHeight w:val="988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  <w:u w:val="single"/>
              </w:rPr>
              <w:t>является</w:t>
            </w: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>Д.М. Маркарян</w:t>
            </w:r>
          </w:p>
        </w:tc>
      </w:tr>
      <w:tr>
        <w:trPr>
          <w:trHeight w:val="988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  <w:u w:val="single"/>
              </w:rPr>
              <w:t>не является</w:t>
            </w: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>Д.М. Маркарян</w:t>
            </w:r>
          </w:p>
        </w:tc>
      </w:tr>
      <w:tr>
        <w:trPr>
          <w:trHeight w:val="664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>Заведующий отделом автомат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8"/>
                <w:szCs w:val="28"/>
              </w:rPr>
              <w:t>М.В. Воронкин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142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tabs>
          <w:tab w:val="clear" w:pos="708"/>
          <w:tab w:val="left" w:pos="142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Normal"/>
        <w:tabs>
          <w:tab w:val="clear" w:pos="708"/>
          <w:tab w:val="left" w:pos="142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ConsNormal"/>
        <w:tabs>
          <w:tab w:val="clear" w:pos="708"/>
          <w:tab w:val="left" w:pos="142" w:leader="none"/>
          <w:tab w:val="left" w:pos="5400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 №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40" w:leader="none"/>
          <w:tab w:val="left" w:pos="540" w:leader="none"/>
        </w:tabs>
        <w:ind w:left="40" w:hanging="0"/>
        <w:jc w:val="center"/>
        <w:rPr/>
      </w:pPr>
      <w:r>
        <w:rPr/>
        <w:t>1. Общие положения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10"/>
        <w:rPr/>
      </w:pPr>
      <w:r>
        <w:rPr/>
        <w:t>1.1. Предмет регулирования административного регламента.</w:t>
      </w:r>
    </w:p>
    <w:p>
      <w:pPr>
        <w:pStyle w:val="TextBody"/>
        <w:tabs>
          <w:tab w:val="clear" w:pos="708"/>
          <w:tab w:val="left" w:pos="851" w:leader="none"/>
        </w:tabs>
        <w:ind w:firstLine="510"/>
        <w:rPr/>
      </w:pPr>
      <w:r>
        <w:rPr/>
        <w:t>Административный регламент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(далее соответственно – Административный регламент, государственная услуга) устанавливает стандарт и порядок  предоставления государственной услуги гражданам, указанным в пункте 1.2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граждане Российской Федерации из малоимущих семей, малоимущие одиноко проживающие граждане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живающие на территории города-курорта Пятигорска, </w:t>
      </w:r>
      <w:r>
        <w:rPr>
          <w:rFonts w:cs="Times New Roman" w:ascii="Times New Roman" w:hAnsi="Times New Roman"/>
          <w:sz w:val="28"/>
          <w:szCs w:val="28"/>
        </w:rPr>
        <w:t>среднедушевой доход которых по независящим от них причинам ниже величины прожиточного минимума, установленного в Ставропольском крае, для соответствующих социально-демографических групп населения и действующего на момент обращения за государственной услугой, либо их законный представ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получатели государственной услуг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Государственная услуга предоставляется муниципальным учреждением «Управление социальной поддержки населения администрации города Пятигорска» (далее - Управление), расположенным по адресу: Ставропольский край, г. Пятигорск, ул. Первомайская, д. 89 а. Телефон горячей линии по вопросам предоставления государственной услуги: 8 (8793) 39-20-5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63"/>
      <w:bookmarkEnd w:id="0"/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государственной услуги доступна на информационных стендах, по справочным телефонам, на официальном сайте муниципального образования города-курорта Пятигорс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и сайте Управления www.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03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ru в информационно-телекоммуникационной сети «Интернет» и государственной системе «Портал государственных услуг Ставропольского края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.gosuslugi.ru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Управления указан в Приложении 1 к настоящему Административному регламенту (Кабинет № 4, отдел социальной защиты семьи и реабилитации инвалидов (далее – отдел)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63"/>
      <w:bookmarkEnd w:id="1"/>
      <w:r>
        <w:rPr>
          <w:rFonts w:cs="Times New Roman" w:ascii="Times New Roman" w:hAnsi="Times New Roman"/>
          <w:sz w:val="28"/>
          <w:szCs w:val="28"/>
        </w:rPr>
        <w:t>1.3.2. Информация о местонахождении и графике работы многофункционального центра предоставления государственных и муниципальных услуг города Пятигор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Многофункциональный центр предоставления государственных и муниципальных услуг города Пятигорска» (далее - МБУ «МФЦ») расположен по адресу: Ставропольский край, г. Пятигорск, ул. Коллективная, 3 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БУ «МФЦ» указан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правочные телефоны Управления: (8-8793) 39-20-54, 39-08-2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Справочные телефоны МБУ «МФЦ»: 8 (8793) 97-50-5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Адрес официального сайта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pn</w:t>
      </w:r>
      <w:r>
        <w:rPr>
          <w:rFonts w:cs="Times New Roman" w:ascii="Times New Roman" w:hAnsi="Times New Roman"/>
          <w:sz w:val="28"/>
          <w:szCs w:val="28"/>
        </w:rPr>
        <w:t>03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, адрес электронной почты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6. Адрес официального сайта МБУ «МФЦ» –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 –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на приеме заявителя в Управление, МБУ «МФЦ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утем направления почтовых отправ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 – по телефону: 39-20-5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электронной почты Управл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– по электронной почте или через интернет-сай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210376"/>
      <w:bookmarkEnd w:id="2"/>
      <w:r>
        <w:rPr>
          <w:rFonts w:cs="Times New Roman" w:ascii="Times New Roman" w:hAnsi="Times New Roman"/>
          <w:sz w:val="28"/>
          <w:szCs w:val="28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10376"/>
      <w:bookmarkEnd w:id="3"/>
      <w:r>
        <w:rPr>
          <w:rFonts w:cs="Times New Roman" w:ascii="Times New Roman" w:hAnsi="Times New Roman"/>
          <w:sz w:val="28"/>
          <w:szCs w:val="28"/>
        </w:rPr>
        <w:t>- посредствам использования универсальной электронной кар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информационных стендах в здании Управления и МБУ «МФЦ», на официальном интернет-сайте Управлени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>, представленная в Приложении 11 к Административному регламен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а также график работы МБУ «МФЦ»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Textbody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firstLine="709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"/>
          <w:sz w:val="28"/>
          <w:szCs w:val="28"/>
        </w:rPr>
        <w:t>Наименование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именование государственной услуги – о</w:t>
      </w:r>
      <w:r>
        <w:rPr>
          <w:rFonts w:cs="Times New Roman" w:ascii="Times New Roman" w:hAnsi="Times New Roman"/>
          <w:sz w:val="28"/>
          <w:szCs w:val="28"/>
        </w:rPr>
        <w:t>казание государственной социальной помощи на основании социального контракта малоимущим семьям и малоимущим одиноко проживающим гражданам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Textbody1"/>
        <w:widowControl w:val="false"/>
        <w:suppressAutoHyphens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bCs/>
        </w:rPr>
        <w:t xml:space="preserve">2.2. Наименование органа, предоставляющего государственную услугу, а также наименование всех иных организаций, участвующих в предоставлении   </w:t>
      </w:r>
      <w:r>
        <w:rPr/>
        <w:t>государственной услуги, обращение в которые необходимо для предоставления государственной услуги.</w:t>
      </w:r>
      <w:r>
        <w:rPr>
          <w:bCs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(пребывания)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государственной регистрации, кадастра и картограф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сание результата предоставления государственной услуги.</w:t>
      </w:r>
    </w:p>
    <w:p>
      <w:pPr>
        <w:pStyle w:val="TextBody"/>
        <w:ind w:firstLine="709"/>
        <w:rPr/>
      </w:pPr>
      <w:r>
        <w:rPr/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- назначение государственной социальной помощи</w:t>
      </w:r>
      <w:r>
        <w:rPr>
          <w:sz w:val="28"/>
          <w:szCs w:val="28"/>
        </w:rPr>
        <w:t xml:space="preserve"> на основании социального контракта и заключение социального контракта</w:t>
      </w:r>
      <w:r>
        <w:rPr>
          <w:color w:val="000000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- отказ в назначении государственной социальной помощи</w:t>
      </w:r>
      <w:r>
        <w:rPr>
          <w:sz w:val="28"/>
          <w:szCs w:val="28"/>
        </w:rPr>
        <w:t xml:space="preserve"> на основании социального контра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</w:t>
      </w:r>
      <w:r>
        <w:rPr>
          <w:rFonts w:cs="Times New Roman" w:ascii="Times New Roman" w:hAnsi="Times New Roman"/>
          <w:sz w:val="28"/>
          <w:szCs w:val="28"/>
        </w:rPr>
        <w:t>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ConsPlusNormal"/>
        <w:jc w:val="both"/>
        <w:rPr/>
      </w:pPr>
      <w:bookmarkStart w:id="4" w:name="sub_22041"/>
      <w:bookmarkEnd w:id="4"/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30 рабочих дней со дня принятия заявления со всеми необходимыми документами органом соцзащиты либо МБУ «МФ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 - 15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назначении государственной социальной помощи на основании социального контракта направляется заявителю в течение 3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2041"/>
      <w:bookmarkEnd w:id="5"/>
      <w:r>
        <w:rPr>
          <w:rFonts w:cs="Times New Roman" w:ascii="Times New Roman" w:hAnsi="Times New Roman"/>
          <w:sz w:val="28"/>
          <w:szCs w:val="28"/>
        </w:rPr>
        <w:t>Срок передачи документов, являющихся результатом предоставления государственной услуги, из Управления в МБУ «МФЦ» – один день до истечения срока принятия решения о предоставлении (об отказе в предоставлении)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tandard"/>
        <w:widowControl w:val="false"/>
        <w:tabs>
          <w:tab w:val="clear" w:pos="708"/>
          <w:tab w:val="left" w:pos="851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17 июля 1999 года № 178-ФЗ «О государственной социальн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3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/>
      </w:pPr>
      <w:r>
        <w:rPr/>
        <w:t>Федеральным законом от 27 июля 2010 года № 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21"/>
        <w:shd w:fill="FFFFFF" w:val="clear"/>
        <w:ind w:firstLine="680"/>
        <w:jc w:val="both"/>
        <w:rPr/>
      </w:pPr>
      <w:r>
        <w:rPr>
          <w:rFonts w:eastAsia="Times New Roman CYR"/>
        </w:rPr>
        <w:t xml:space="preserve">Федеральным законом </w:t>
      </w:r>
      <w:r>
        <w:rPr>
          <w:rFonts w:eastAsia="Times New Roman CYR"/>
          <w:color w:val="000000"/>
        </w:rPr>
        <w:t>от 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7"/>
      </w:r>
      <w:r>
        <w:rPr>
          <w:rFonts w:eastAsia="Times New Roman CYR"/>
          <w:color w:val="00000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7.07.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Федерации от  25.08.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.07.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>
          <w:shd w:fill="FFFFFF" w:val="clear"/>
        </w:rPr>
      </w:pPr>
      <w:r>
        <w:rPr>
          <w:shd w:fill="FFFFFF" w:val="clear"/>
        </w:rPr>
        <w:t>Законом Ставропольского края от 19 ноября 2007 года № 56-кз «О государственной социальной помощи населению в Ставропольском крае»</w:t>
      </w:r>
      <w:r>
        <w:rPr>
          <w:rStyle w:val="FootnoteCharacters"/>
          <w:rStyle w:val="FootnoteAnchor"/>
          <w:shd w:fill="FFFFFF" w:val="clear"/>
        </w:rPr>
        <w:footnoteReference w:id="12"/>
      </w:r>
      <w:r>
        <w:rPr>
          <w:shd w:fill="FFFFFF" w:val="clear"/>
        </w:rPr>
        <w:t>;</w:t>
      </w:r>
    </w:p>
    <w:p>
      <w:pPr>
        <w:pStyle w:val="21"/>
        <w:shd w:fill="FFFFFF" w:val="clear"/>
        <w:ind w:firstLine="720"/>
        <w:jc w:val="both"/>
        <w:rPr/>
      </w:pPr>
      <w:r>
        <w:rPr/>
        <w:t>Законом Ставропольского края от 11 декабря 2009 года № 92-кз      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3"/>
      </w:r>
      <w:r>
        <w:rPr/>
        <w:t>;</w:t>
      </w:r>
    </w:p>
    <w:p>
      <w:pPr>
        <w:pStyle w:val="21"/>
        <w:shd w:fill="FFFFFF" w:val="clear"/>
        <w:ind w:firstLine="720"/>
        <w:jc w:val="both"/>
        <w:rPr>
          <w:shd w:fill="FFFFFF" w:val="clear"/>
        </w:rPr>
      </w:pPr>
      <w:hyperlink r:id="rId10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Ставропольского края от 27 февраля 2008 года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</w:rPr>
        <w:footnoteReference w:id="14"/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9.01.2014 г. № 19-п «Об утверждении Порядка оказания государственной социальной помощи населению в Ставропольском крае на основании социального контракт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следующими редакциями указанных нормативных правовых ак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нормативными правовыми актами Российской Федерации, Ставропольского края,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государственной социальной помощи заявителем представляются в Управление либо МБУ «МФЦ» следующие документы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государственной социальной помощи (Приложение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о семейном и материально-бытовом положении заявителя (его семьи) (далее - анк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х факт совместного проживания заявителя с членами семьи (справка о составе семьи заявителя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договор социального найма, выписка из финансового лицевого счета, выписка из поквартирной кар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ведения о доходах каждого члена семьи за три месяца, предшествующих месяцу обращения за оказанием государственной социальной помощи на основании социального контр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едполагаемых расходах, с приложением их расчета, которые планирует понести заявитель, для определения Управлением размера единовременной денежной выплаты.</w:t>
      </w:r>
    </w:p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вышеуказанных документов законным представителем он представляет документ, удостоверяющий его личность, и  оформленные надлежащим образом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гражданина им, кроме оригиналов указанных документов, могут быть представлены их ксерокопии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.6.2. Способ получения документов, подаваемых заявителем, в том числе в электронной фор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Утвержденный бланк заявления предоставляется заявителю (его законному представителю) при личном обращении в Управление либо МБУ «МФЦ». Заявителю (его законному представителю) предоставляется возможность распечатки бланка заявления, размещенного на едином портале и региональном портале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Документы, перечисленные в подпункте 2.6.1 Административного регламента, могут быть представлены заявителем лично, </w:t>
      </w:r>
      <w:r>
        <w:rPr>
          <w:sz w:val="28"/>
          <w:szCs w:val="28"/>
        </w:rPr>
        <w:t xml:space="preserve">направлены посредством почтовой связи (заказным письмом) или </w:t>
      </w:r>
      <w:r>
        <w:rPr>
          <w:iCs/>
          <w:color w:val="000000"/>
          <w:sz w:val="28"/>
          <w:szCs w:val="28"/>
        </w:rPr>
        <w:t xml:space="preserve">в форме электронного документа в порядке, установленном 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6 апреля 2011 года «Об электронной подписи» и требованиями Федерального закона от 27 июля 2006 год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и документов посредством почтовой связи (заказным письмом) </w:t>
      </w:r>
      <w:r>
        <w:rPr>
          <w:iCs/>
          <w:color w:val="000000"/>
          <w:sz w:val="28"/>
          <w:szCs w:val="28"/>
        </w:rPr>
        <w:t>документы, перечисленные в подпункте 2.6.1 Административного регламента,</w:t>
      </w:r>
      <w:r>
        <w:rPr>
          <w:sz w:val="28"/>
          <w:szCs w:val="28"/>
        </w:rPr>
        <w:t xml:space="preserve"> должны быть заверены нотариально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7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, а также способы их получения заявителем, в том числе 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, порядок их предоставления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Должностное лицо Управления либо МБУ «МФЦ» (в случае подачи заявления через МБУ «МФЦ»), ответственное за истребование документов в порядке межведомственного (ведомственного) информационного взаимодействия, запрашивает в течение </w:t>
      </w:r>
      <w:r>
        <w:rPr>
          <w:sz w:val="28"/>
          <w:szCs w:val="28"/>
        </w:rPr>
        <w:t>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частвующих в предоставлении государственной услуги:</w:t>
      </w:r>
    </w:p>
    <w:p>
      <w:pPr>
        <w:pStyle w:val="Standard"/>
        <w:tabs>
          <w:tab w:val="clear" w:pos="708"/>
          <w:tab w:val="left" w:pos="709" w:leader="none"/>
          <w:tab w:val="left" w:pos="1095" w:leader="none"/>
          <w:tab w:val="left" w:pos="1125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ку о регистрации гражданина в качестве безработного и получении пособия по безработице, выдаваемую территориальным органом государственной службы занятости населения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аве семьи заявителя на дату обращения (с указанием даты рождения каждого члена семьи и степени родства (свойства), выдаваемую органом местного самоуправления муниципального образования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окументы об имуществе, принадлежащем гражданину, претендующему на получение государственной социальной помощи (его семье) на праве собственности, запрашиваемые в Федеральной службе государственной регистрации, кадастра и картограф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а соцзащиты по прежнему месту жительства заявителя (членов его семьи) о неполучении государственной социальной помощи на основании социального контракта (при перемене места жительства в пределах Ставропольского края).</w:t>
      </w:r>
    </w:p>
    <w:p>
      <w:pPr>
        <w:pStyle w:val="Standard"/>
        <w:tabs>
          <w:tab w:val="clear" w:pos="708"/>
          <w:tab w:val="left" w:pos="525" w:leader="none"/>
          <w:tab w:val="left" w:pos="112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27 июля 2006 года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ов и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sub_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w:anchor="sub_7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 7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22081"/>
      <w:bookmarkEnd w:id="6"/>
      <w:r>
        <w:rPr>
          <w:rFonts w:cs="Times New Roman" w:ascii="Times New Roman" w:hAnsi="Times New Roman"/>
          <w:sz w:val="28"/>
          <w:szCs w:val="28"/>
        </w:rPr>
        <w:t>Государственная социальная помощь на основе социального контракта оказывается в пределах средств бюджета Ставропольского края, предусмотренных законом Ставропольского края о бюджете Ставропольского края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2081"/>
      <w:bookmarkStart w:id="8" w:name="sub_2208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2082"/>
      <w:bookmarkStart w:id="10" w:name="sub_2208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2084"/>
      <w:bookmarkStart w:id="12" w:name="sub_2208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2085"/>
      <w:bookmarkStart w:id="14" w:name="sub_2208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2086"/>
      <w:bookmarkStart w:id="16" w:name="sub_2208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sub_22087"/>
      <w:bookmarkStart w:id="18" w:name="sub_2208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заявление и копии документов не заверены в установленном порядке (при направлении документов посредством почтовой связ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0002818"/>
      <w:bookmarkEnd w:id="19"/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ыявлено несоблюдение условий признания действительности усиленно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hyperlink w:anchor="sub_2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0" w:name="sub_509"/>
      <w:bookmarkEnd w:id="20"/>
      <w:r>
        <w:rPr>
          <w:rFonts w:cs="Times New Roman" w:ascii="Times New Roman" w:hAnsi="Times New Roman"/>
          <w:sz w:val="28"/>
          <w:szCs w:val="28"/>
        </w:rPr>
        <w:t>если заявитель не представил в Управление и (или) МБУ «МФЦ» документы, указанные в уведомлении о перечне недостающих документов и (или) документов, неправильно оформленных, в течение 15 рабочих дней со дня его получения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autoSpaceDE w:val="false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bookmarkStart w:id="21" w:name="sub_22088"/>
      <w:bookmarkStart w:id="22" w:name="sub_10002818"/>
      <w:bookmarkStart w:id="23" w:name="sub_509"/>
      <w:bookmarkStart w:id="24" w:name="sub_22088"/>
      <w:bookmarkStart w:id="25" w:name="sub_10002818"/>
      <w:bookmarkStart w:id="26" w:name="sub_509"/>
      <w:bookmarkEnd w:id="24"/>
      <w:bookmarkEnd w:id="25"/>
      <w:bookmarkEnd w:id="26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9. Исчерпывающий перечень оснований для приостановления  или отказа в предоставлении государственной услуг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bCs/>
          <w:iCs/>
          <w:color w:val="000000"/>
          <w:sz w:val="28"/>
          <w:szCs w:val="28"/>
        </w:rPr>
        <w:t xml:space="preserve">2.9.1. </w:t>
      </w:r>
      <w:r>
        <w:rPr>
          <w:rFonts w:cs="Times New Roman" w:ascii="Times New Roman" w:hAnsi="Times New Roman"/>
          <w:sz w:val="28"/>
          <w:szCs w:val="28"/>
        </w:rPr>
        <w:t>Основанием для приостановления предоставления государственной услуги является представление заявителем документов не в полном объеме и (или) ненадлежаще оформленных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rPr/>
      </w:pPr>
      <w:r>
        <w:rPr>
          <w:szCs w:val="28"/>
        </w:rPr>
        <w:t>2.9.2. Основаниями для отказа в предоставлении государственной услуг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ой доход семьи или доход одиноко проживающего гражданина превышает величину прожиточного миниму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ых и (или) недостоверных сведений о составе семьи и (или) доход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заявителя на получение государственной социальной помощи на основании социального контра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я и (или) членов его семьи от заключения социального контра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заявителю (его семье) в течение 5 лет, предшествовавших подаче заявления, государственной социальной помощи на основании социального контракта, за исключением случая смерти члена семьи получателя, ранее получившего государственную социальную помощь на основании социального контра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страховых премий через кредитные организации)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1. Порядок, размер и основания государственной пошлины или иной платы, взимаемой за предоставление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для получения государственной услуги составляет 15 минут, по предварительной записи 10 минут, при получении результата предоставления государственной услуги - 15 минут, по предварительной записи -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 порядок регистрации запроса заявителя о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услуг, необходимых и обязательных для предоставления государствен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в электронной форме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pacing w:val="2"/>
          <w:sz w:val="28"/>
          <w:szCs w:val="28"/>
        </w:rPr>
        <w:t>Запрос заявителя о предоставлении государственной услуги регистрируется должностным лицом Управления либо МБУ «МФЦ», ответственным за прием и регистрацию документов, посредством внесения соответствующей записи в журнал регистрации заявлений о назначении</w:t>
      </w:r>
      <w:r>
        <w:rPr>
          <w:rFonts w:eastAsia="Arial"/>
          <w:color w:val="000000"/>
          <w:spacing w:val="2"/>
          <w:sz w:val="28"/>
          <w:szCs w:val="28"/>
        </w:rPr>
        <w:t xml:space="preserve"> государственной социальной помощи (далее – жур</w:t>
      </w:r>
      <w:r>
        <w:rPr>
          <w:rFonts w:eastAsia="Arial"/>
          <w:spacing w:val="2"/>
          <w:sz w:val="28"/>
          <w:szCs w:val="28"/>
        </w:rPr>
        <w:t xml:space="preserve">нал регистрации) по форме, указанной в Приложении 3 к Административному регламенту, в день подачи заявления от заявителя или со дня предоставления документов в Управление сотрудниками МБУ «МФЦ» в течение 15 мину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 предоставлении государственной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ывается на бумажный носитель должностным лицом Управления, 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>ответственным за прием и регистрацию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регистрации в сроки, указанные в настоящем пунк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им предоставление государственной услуги: наименование, местонахождение, режим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7" w:name="sub_100020160"/>
      <w:bookmarkEnd w:id="27"/>
      <w:r>
        <w:rPr>
          <w:rFonts w:cs="Times New Roman" w:ascii="Times New Roman" w:hAnsi="Times New Roman"/>
          <w:sz w:val="28"/>
          <w:szCs w:val="28"/>
        </w:rPr>
        <w:t xml:space="preserve">Помещения МБУ «МФЦ» должны соответствовать требованиям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 года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0020160"/>
      <w:bookmarkStart w:id="29" w:name="sub_100020160"/>
      <w:bookmarkEnd w:id="29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упности и качества государственных услуг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с использованием информационно-коммуникационных технолог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казателям доступности и качеств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услуг относя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 Своевременность (С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государственной услуги *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упнос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– можно записаться на прием по телефону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>= 10% – от тротуара до места приема можно проехать на коляске с посторонней помощью 1 человек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государственной услуги размещена в информационно-телекоммуникационной сети «Интернет» (далее – сеть «Интернет»)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государственной услуги по месту жительст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х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х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законо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27 июля 2006 года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х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–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х 10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ж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личество обжалований при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заяв </w:t>
      </w:r>
      <w:r>
        <w:rPr>
          <w:rFonts w:cs="Times New Roman" w:ascii="Times New Roman" w:hAnsi="Times New Roman"/>
          <w:sz w:val="28"/>
          <w:szCs w:val="28"/>
        </w:rPr>
        <w:t>– количество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7. Иные требования, в том числе учитывающие особенности предоставления государственной услуги в МБУ «МФЦ» и особенности предоставления государственной услуги в электронной форме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МБУ «МФЦ» должностными лицами МБУ «МФЦ» могут в соответствии с настоящим Административным регламентом осущест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возможность заявителя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документы, необходимые для получения государственной услуги, в порядке, установленном постановлением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6 апреля 2011 года «Об электронной подписи»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орган соцзащиты для получения пароля. Логином является страховой номер индивидуального лицевого счета заявител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нятии заявления, поступившего в орган соцзащиты, предоставляющий государственную услуг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редством почтовой связи или </w:t>
      </w:r>
      <w:r>
        <w:rPr>
          <w:rFonts w:cs="Times New Roman" w:ascii="Times New Roman" w:hAnsi="Times New Roman"/>
          <w:sz w:val="28"/>
          <w:szCs w:val="28"/>
        </w:rPr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Times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mes"/>
        <w:spacing w:lineRule="auto" w:line="240"/>
        <w:rPr/>
      </w:pPr>
      <w:r>
        <w:rPr/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</w:t>
      </w:r>
      <w:r>
        <w:rPr>
          <w:rFonts w:eastAsia="Arial"/>
          <w:bCs/>
        </w:rPr>
        <w:t xml:space="preserve"> а также особенности выполнения административных</w:t>
      </w:r>
    </w:p>
    <w:p>
      <w:pPr>
        <w:pStyle w:val="Times"/>
        <w:spacing w:lineRule="auto" w:line="240"/>
        <w:rPr>
          <w:rFonts w:eastAsia="Arial"/>
          <w:bCs/>
        </w:rPr>
      </w:pPr>
      <w:r>
        <w:rPr>
          <w:rFonts w:eastAsia="Arial"/>
          <w:bCs/>
        </w:rPr>
        <w:t>процедур (действий) в МБУ «МФЦ»</w:t>
      </w:r>
    </w:p>
    <w:p>
      <w:pPr>
        <w:pStyle w:val="Standard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3119" w:leader="none"/>
        </w:tabs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ормирование и направление межведомственных запросов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истребование документов, в случае проведение дополнительной проверки представленных сведе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еседования с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ой проверки представленных сведений, содержащихся в анкете и листе собес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социальной адап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государственной социальной помощи на основании социального контракта и заключение социального контракта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Arial"/>
          <w:bCs/>
          <w:color w:val="000000"/>
          <w:sz w:val="28"/>
          <w:szCs w:val="28"/>
          <w:shd w:fill="FFFFFF" w:val="clear"/>
        </w:rPr>
      </w:pPr>
      <w:r>
        <w:rPr>
          <w:rFonts w:eastAsia="Arial"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2. Описание административных процедур. 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  <w:shd w:fill="FFFFFF" w:val="clear"/>
        </w:rPr>
        <w:t>3.2.1. Прием и регистрация заявления и документов на предоставление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 либо</w:t>
      </w:r>
      <w:r>
        <w:rPr>
          <w:rFonts w:eastAsia="Arial"/>
          <w:sz w:val="28"/>
          <w:szCs w:val="28"/>
        </w:rPr>
        <w:t xml:space="preserve"> в МБУ «МФЦ» заявления с комплектом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</w:t>
      </w:r>
      <w:r>
        <w:rPr>
          <w:rFonts w:cs="Times New Roman" w:ascii="Times New Roman" w:hAnsi="Times New Roman"/>
          <w:sz w:val="28"/>
          <w:szCs w:val="28"/>
        </w:rPr>
        <w:t>документов и (или) документов неправильно оформленных по форме, указанной в Приложении 4 к Административному регламент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непредставления заявителем документов, указанных в уведомлении, в 15-дневный срок, заявление будет оставлено без рассмотр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должностным лицом Управления</w:t>
      </w:r>
      <w:r>
        <w:rPr>
          <w:rFonts w:cs="Times New Roman" w:ascii="Times New Roman" w:hAnsi="Times New Roman"/>
          <w:sz w:val="28"/>
          <w:szCs w:val="28"/>
        </w:rPr>
        <w:t xml:space="preserve"> либо МБУ «МФЦ», ответ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ием и регистрацию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редоставления государственной услуги, поступившие в Управление в форме электронного документа, принимаются и распечатываются на бумажный носитель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установленные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БУ «МФЦ», ответственное за прием и регистрацию документов, передает в порядке делопроизводства пакет документов должностному лицу Управления либо МБУ «МФЦ», ответственному за истребование документов в рамках межведомственного информационного взаимодействия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2.2. </w:t>
      </w:r>
      <w:r>
        <w:rPr>
          <w:rFonts w:eastAsia="Arial"/>
          <w:bCs/>
          <w:color w:val="000000"/>
          <w:sz w:val="28"/>
          <w:szCs w:val="28"/>
        </w:rPr>
        <w:t>Формирование и направление межведомственных запросов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</w:t>
      </w:r>
      <w:r>
        <w:rPr>
          <w:bCs/>
          <w:sz w:val="28"/>
          <w:szCs w:val="28"/>
        </w:rPr>
        <w:t xml:space="preserve"> я</w:t>
      </w:r>
      <w:r>
        <w:rPr>
          <w:sz w:val="28"/>
          <w:szCs w:val="28"/>
        </w:rPr>
        <w:t>вляется           не предоставление заявителем лично документов, указанных в пункте 2.7 Административного регламента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одпунктом 2.6.1 </w:t>
      </w:r>
      <w:r>
        <w:rPr>
          <w:sz w:val="28"/>
          <w:szCs w:val="28"/>
        </w:rPr>
        <w:t xml:space="preserve">Административного регламента. 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в соответствии с требованиями пунктов 1-6 и 8 части 1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27 июля 2006 года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(отказе в назначении) государственной социальной помощи исчисляется со дня поступления в Управление или МБУ «МФЦ» по межведомственному (ведомственному) запросу последнего необходим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БУ «МФЦ»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олучение Управлением или МБУ «МФЦ»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либо МБУ «МФЦ»</w:t>
      </w:r>
      <w:r>
        <w:rPr>
          <w:sz w:val="28"/>
          <w:szCs w:val="28"/>
        </w:rPr>
        <w:t>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государственной соц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БУ «МФЦ» пакета документов в Управление осуществляется в соответствии с соглашением, заключенным между МБУ «МФЦ» и Управлением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3.2.3.</w:t>
      </w:r>
      <w:r>
        <w:rPr>
          <w:sz w:val="28"/>
          <w:szCs w:val="28"/>
        </w:rPr>
        <w:t xml:space="preserve"> Истребование документов, в случае проведения дополнительной проверки представленных с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истребования документов является поступление полного пакета документов от 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либо МБУ «МФЦ»</w:t>
      </w:r>
      <w:r>
        <w:rPr>
          <w:rFonts w:cs="Times New Roman" w:ascii="Times New Roman" w:hAnsi="Times New Roman"/>
          <w:sz w:val="28"/>
          <w:szCs w:val="28"/>
        </w:rPr>
        <w:t>, ответственного за прием и регистрацию документов, и решение начальника Управления о проведении дополнительной проверки представле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дополнительной проверки предоставленных сведений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оставленных документах противоречивых сведений о доходах заявителя и (или)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оформление предоставленных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 3-дневный срок со дня принятия такого решения,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у и направление запроса в орган и (или) организацию, владеющих такой информацией, контроль над своевременным поступлением ответа на направленный запрос, получение отве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истребование документов, в случае проведения дополнительной проверки представленных сведений, готовит проект решения о проведении дополнительной проверки представленных сведений и проект уведомления о проведении дополнительной проверки представленных сведений по формам, указанным в Приложениях 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5 и 6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истребования документов, в случае проведения дополнительной проверки представленных сведений – 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, в случае проведения дополнительной проверки представленных све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Управлением запрашиваемых сведений. 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sz w:val="28"/>
          <w:szCs w:val="28"/>
        </w:rPr>
        <w:t>Проведение собеседования с заявител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проведение собеседования с заявителем, заявления с комплектом документов, необходимых для предоставления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дение собеседования с заявителем и оформление листа собеседования с заявителем (далее - лист собесе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5 рабочих дней со дня подач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оведение собеседования с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полнение листа собес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оведение собеседования с заявителем, приобщает лист собеседования к пакету документов, передает пакет документов в порядке делопроизводства должностному лицу Управления, ответственному за проведение дополнительной проверки сведений, содержащихся в анкете и листе собесе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оведение дополнительной проверки сведений, содержащихся в анкете и листе собесед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акета документов, содержащих в том числе анкету и лист собеседования, от должностного лица, ответственного за проведение собеседования с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дение по месту жительства (месту пребывания) заявителя дополнительной проверки представленных им сведений, содержащихся в анкете и листе собес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0 рабочих дней со дня заполнения листа собес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оведение дополнительной проверки сведений, содержащихся в анкете и листе собес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оставление акта материально-бытового обследования условий проживания семьи заявителя (далее - ак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оведение дополнительной проверки сведений, содержащихся в анкете и листе собеседования, приобщает акт к пакету документов, передает пакет документов в порядке делопроизводства должностному лицу Управления, ответственному за разработку программы социальной адап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азработка программы социальной адапт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, ответственного за проведение дополнительной проверки сведений, содержащихся в анкете и листе собеседования, пакета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разработку программы социальной адаптации, в которой указываются мероприятия по социальной адаптации заявителя (его семь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5 рабочих дней со дня оформления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разработку программы социальной адаптации, совместно с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азработка программы социальной адаптации и направление ее в межведомственную комиссию по рассмотрению вопросов, связанных с оказанием государственной социальной помощи на основании социального контракта (далее - комиссия), на утверждение председателю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инятие решения о назначении (отказе в назначении) государственной социальной помощи на основании социального контракта и заключение социаль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из комиссии программы социальной адаптации, утвержденной председател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лучение государственной социальной помощи на основании социального контракта, подготовку проекта решения о назначении (отказе в назначении) государственной социальной помощи на основании социального контракта, принятие решения о назначении (отказе в назначении) государственной социальной помощи на основании социального контракта, составление и подписание социального контракта начальником Управления или его заместителем и заявителем, уведомление заявителя об отказе в назначении государственной социальной помощи на основании социального контракта и формирование личного 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8 рабочих дней со дня утверждения программы социальной адап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государственной социальной помощи на основании социального контракта, и начальником Управления или его заместителем.</w:t>
      </w:r>
    </w:p>
    <w:p>
      <w:pPr>
        <w:pStyle w:val="ConsPlus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олучение государственной социальной помощи на основании социального контракта должностное лицо Управления, ответственное за назначение государственной социальной помощи на основании социального контракта, готовит проект </w:t>
      </w:r>
      <w:hyperlink w:anchor="P7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государственной социальной помощи на основании социального контракта по форме, указанной в Приложении 7 к Административному регламен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олучение государственной социальной помощи на основании социального контракта должностное лицо Управления, ответственное за назначение государственной социальной помощи на основании социального контракта, готовит проект </w:t>
      </w:r>
      <w:hyperlink w:anchor="P8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государственной социальной помощи на основании социального контракта по форме, указанной в Приложении 8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назначении (отказе в назначении) государственной социальной помощи на основании социального контракта формируется автоматизированным пут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(отказе в назначении) государственной социальной помощи на основании социального контракта принимает начальник Управления или его заместите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или его заместитель утверждает проект решения о назначении (отказе в назначении) государственной социальной помощи на основании социального контракта, проставляет на нем гербовую печать Управления и передает его в порядке делопроизводства должностному лицу Управления, ответственному за назначение государственной социальной помощи на основании социального контракта, для составления социального контракта. Социальный контракт составляется в двух экземплярах. К нему прилагается программа социальной адаптации, являющаяся неотъемлемой частью социального контра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решения о назначении государственной социальной помощи на основании социального контракта начальником Управления или его заместителем и заявителем заключается социальный контракт посредством его подписания обеими сторон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государственной социальной помощи на основании социального контракта, уведомляет об этом органы, заинтересованные в исполнении заявителем условий социального контра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тказе в назначении государственной социальной помощи на основании социального контракта должностное лицо Управления, ответственное за назначение государственной социальной помощи на основании социального контракта, готовит </w:t>
      </w:r>
      <w:hyperlink w:anchor="P8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государственной социальной помощи на основании социального контракта по форме, указанной в Приложении 9 к Административному регламенту, для направления заявител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государственной социальной помощи на основании социаль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ключение социального контракта, один экземпляр которого вручается заявителю сразу после его подписания обеими сторонами, или направление заявителю уведомления об отказе в назначении государственной социальной помощи на основании социального контракта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Формирование выплатных документов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 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>Общий максимальный срок выполнения административной процедуры 3 рабочих д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заведующим отделом бухгалтерского учета и отчетности, начальником Управ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ind w:left="57"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6"/>
      <w:bookmarkStart w:id="31" w:name="sub_117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ответственными должностными лицами положений Административного регламента,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, осуществляется начальником отдела либо лицом, его замещающим, путем проведения проверок,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осуществляется постоянно, при обращении заявителя за предоставление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и исполнением специалистами МБУ «МФЦ» положений Административного регламента осуществляется руководителем МБУ «МФЦ»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06"/>
      <w:bookmarkStart w:id="33" w:name="sub_117"/>
      <w:bookmarkStart w:id="34" w:name="sub_106"/>
      <w:bookmarkStart w:id="35" w:name="sub_117"/>
      <w:bookmarkEnd w:id="34"/>
      <w:bookmarkEnd w:id="35"/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24021"/>
      <w:bookmarkEnd w:id="36"/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лановых, внеплановых и тематических проверок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24021"/>
      <w:bookmarkStart w:id="38" w:name="sub_2402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4022"/>
      <w:bookmarkStart w:id="40" w:name="sub_24022"/>
      <w:bookmarkEnd w:id="40"/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1" w:name="sub_123"/>
      <w:bookmarkEnd w:id="41"/>
      <w:r>
        <w:rPr>
          <w:rFonts w:cs="Times New Roman" w:ascii="Times New Roman" w:hAnsi="Times New Roman"/>
          <w:sz w:val="28"/>
          <w:szCs w:val="28"/>
        </w:rPr>
        <w:t>За нарушение порядка предоставления государственной услуги, повлекшее ее не предо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123"/>
      <w:bookmarkStart w:id="43" w:name="sub_123"/>
      <w:bookmarkEnd w:id="43"/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роль за соблюдением и исполнением должностными лицами МБУ «МФЦ» положений Административного регламента осуществляется руководителем МБУ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края, предоставляющего государственную услугу, а также должностных лиц, государственных граждански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сполнительной власти Ставропольского края, предоставляющего государственную услугу, а также его должностных лиц, государственных гражданских служащих (далее - жалоба)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специалистов МБУ «МФЦ»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Порядок подачи и рассмотрения жалоб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БУ «МФЦ», который обеспечивает ее передачу в 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БУ «МФЦ» и Управлением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абзаца тринадцатого пункта 5.4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либо МБУ «МФЦ», фамилию, имя, отчество (при наличии) и должность должностного лица, муниципального служащего, замещающих должность в органе соцзащиты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к Главе города Пятигорска, в Управление либо руководителю МБУ «МФЦ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администрации города Пятигорска, Управления или специалиста МБУ «МФЦ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,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о порядке обжалования решений и действий (бездействий) Управления, его должностных лиц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на официальном сайте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й) Управления, его должностных лиц, в том числе по телефону, электронной почте, при личном прие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действия (бездействие) должностных лиц Управления подаются начальнику Управления, предоставляющего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начальника Управления, предоставляющего муниципальную услугу, подаются Главе города Пятигорск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Управление либо к Главе города Пятигор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в приеме 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44" w:name="11027"/>
      <w:bookmarkEnd w:id="44"/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семи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</w:t>
      </w: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110271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11028"/>
      <w:bookmarkStart w:id="47" w:name="110272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 – сроки устранения выявленных нарушений, в том числе срок предоставления государствен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Приложение1"/>
      <w:bookmarkStart w:id="49" w:name="Приложение1"/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/>
        <w:t>риложение 1</w:t>
      </w:r>
      <w:bookmarkEnd w:id="49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фик (режим) работы МУ «Управление социальной поддерж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я администрации города Пятигорс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10.00 до 12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оциальных работников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10.00 до 12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4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фик (режим) работы </w:t>
      </w:r>
      <w:r>
        <w:rPr>
          <w:rFonts w:cs="Times New Roman" w:ascii="Times New Roman" w:hAnsi="Times New Roman"/>
          <w:sz w:val="28"/>
          <w:szCs w:val="28"/>
        </w:rPr>
        <w:t>МБУ «МФЦ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20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мин. до 13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458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Приложение6"/>
      <w:bookmarkStart w:id="51" w:name="Приложение2"/>
      <w:bookmarkStart w:id="52" w:name="Приложение6"/>
      <w:bookmarkStart w:id="53" w:name="Приложение2"/>
      <w:bookmarkEnd w:id="52"/>
      <w:bookmarkEnd w:id="53"/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z w:val="24"/>
          <w:szCs w:val="24"/>
        </w:rPr>
        <w:t>об оказании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социаль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(пребывания)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селенный пункт, улица, дом, кварти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551"/>
        <w:gridCol w:w="1984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мне (моей семье) государственную социальную помощь на основании социального контракта в виде ежемесячной или единовременной денежной выплаты (нужное подчеркну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овершеннолетние члены моей семьи согласны на  ние социального контр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__________________________________________________         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представляемых (сообщаемых) мною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(а). Обязуюсь сообщить о наступлении обстоятельств, влияющих на выплату государственной социальной помощи на основании социального контракта, и обстоятельств, препятствующих выполнению условий социального контракта, в течение 2-х недель со дня их на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плачивать установленную мне государственную социальную помощь на основании социального контракта чере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ую организацию (наименование организации) 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N ________________________________________________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е отделение по месту жительства (пребывания) 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(копии) и справк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 20__ г. ___________________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___ __________ 20__ г. и зарегистрированы N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, фамилия, имя, отчество специалиста, принявшего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линия отре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4" w:name="P634"/>
      <w:bookmarkEnd w:id="54"/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   в приеме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___ __________ 20__ г. и зарегистрированы N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фамилия, имя, отчество, телефон специалиста, принявшего документ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7797" w:leader="none"/>
          <w:tab w:val="left" w:pos="7938" w:leader="none"/>
          <w:tab w:val="left" w:pos="9000" w:leader="none"/>
        </w:tabs>
        <w:ind w:left="7797" w:right="-1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71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spacing w:lineRule="auto" w:line="240" w:before="0" w:after="0"/>
        <w:ind w:left="485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  <w:bookmarkStart w:id="55" w:name="Приложение6"/>
      <w:bookmarkStart w:id="56" w:name="Приложение6"/>
      <w:bookmarkEnd w:id="56"/>
    </w:p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об оказании государственной соци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на основании социального контрак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043"/>
        <w:gridCol w:w="837"/>
        <w:gridCol w:w="1510"/>
        <w:gridCol w:w="2347"/>
        <w:gridCol w:w="1043"/>
        <w:gridCol w:w="1096"/>
        <w:gridCol w:w="1043"/>
      </w:tblGrid>
      <w:tr>
        <w:trPr>
          <w:trHeight w:val="16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 (месту пребывани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назначении (отказе в назначении) государственной социальной помощи на основании социального контрак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знач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социального контракта</w:t>
            </w:r>
          </w:p>
        </w:tc>
      </w:tr>
      <w:tr>
        <w:trPr>
          <w:trHeight w:val="2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Приложение2"/>
      <w:bookmarkStart w:id="58" w:name="Приложение7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"/>
        <w:gridCol w:w="1921"/>
        <w:gridCol w:w="1408"/>
        <w:gridCol w:w="2192"/>
        <w:gridCol w:w="1184"/>
        <w:gridCol w:w="2416"/>
      </w:tblGrid>
      <w:tr>
        <w:trPr>
          <w:trHeight w:val="15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  <w:br/>
              <w:t>город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 от __.__.20__г.</w:t>
            </w:r>
          </w:p>
        </w:tc>
      </w:tr>
      <w:tr>
        <w:trPr>
          <w:trHeight w:val="268" w:hRule="atLeast"/>
        </w:trPr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аемая(ый)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</w:t>
            </w:r>
          </w:p>
        </w:tc>
      </w:tr>
      <w:tr>
        <w:trPr>
          <w:trHeight w:val="173" w:hRule="atLeast"/>
        </w:trPr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домляем Вас, что в соответствии с пун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– Положение) Вами не представлены документы: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1</w:t>
            </w:r>
          </w:p>
        </w:tc>
        <w:tc>
          <w:tcPr>
            <w:tcW w:w="91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2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ведению сообщаем, что в случае непредставления вышеуказанных документов в срок до __.__.20__ в соответствии с пунктом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ожения Ваше заявление будет оставлено без рассмотрения. </w:t>
            </w:r>
          </w:p>
          <w:p>
            <w:pPr>
              <w:pStyle w:val="Normal"/>
              <w:spacing w:before="0" w:after="200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имеете право повторно обратиться за назначением ежемесячной денежной выплаты, представив документы в порядке, предусмотренном пунктами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.</w:t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53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/>
      </w:pPr>
      <w:r>
        <w:rPr/>
        <w:t>Приложение 5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1008"/>
        <w:gridCol w:w="1152"/>
        <w:gridCol w:w="720"/>
        <w:gridCol w:w="2256"/>
        <w:gridCol w:w="1344"/>
      </w:tblGrid>
      <w:tr>
        <w:trPr>
          <w:trHeight w:val="15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  <w:br/>
              <w:t>город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186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20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 __________  20__г.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роведении дополнительной проверки сведений,  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ихся в представленных заявителем документа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тавропольского края от 19.11.2007 № 56-кз</w:t>
            </w:r>
          </w:p>
          <w:p>
            <w:pPr>
              <w:pStyle w:val="Normal"/>
              <w:spacing w:lineRule="atLeast" w:line="156" w:before="14" w:after="200"/>
              <w:ind w:left="15" w:right="-2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ГОСУДАРСТВЕННОЙ СОЦИАЛЬНОЙ ПОМОЩИ НАСЛЕНИЮ В  СТАВРОПОЛЬСКОМ КРАЕ»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на государственную социальную помощь №___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  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обращения  ____  ___________  20____г.)</w:t>
            </w:r>
          </w:p>
        </w:tc>
      </w:tr>
      <w:tr>
        <w:trPr>
          <w:trHeight w:val="160" w:hRule="atLeast"/>
        </w:trPr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заявителя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рождения)</w:t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ено провести  дополнительную проверку следующих сведений, содержащихся   в  представленных на рассмотрение документах</w:t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ведения, содержащиеся в представленных документах и подлежащие проверке)</w:t>
            </w:r>
          </w:p>
        </w:tc>
      </w:tr>
      <w:tr>
        <w:trPr>
          <w:trHeight w:val="73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67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/>
      </w:pPr>
      <w:r>
        <w:rPr/>
        <w:t>Приложение 6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</w:t>
      </w:r>
    </w:p>
    <w:p>
      <w:pPr>
        <w:pStyle w:val="Heading1"/>
        <w:suppressAutoHyphens w:val="true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1"/>
        <w:suppressAutoHyphens w:val="true"/>
        <w:spacing w:lineRule="exact" w:line="240"/>
        <w:jc w:val="center"/>
        <w:rPr/>
      </w:pPr>
      <w:r>
        <w:rPr/>
        <w:t>УВЕДОМ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оведении дополнительной проверки представленных сведений для назначения государственной социальной помощ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Уведомляем Вас, что на основании пункта 10</w:t>
      </w:r>
      <w:r>
        <w:rPr>
          <w:rFonts w:cs="Times New Roman" w:ascii="Times New Roman" w:hAnsi="Times New Roman"/>
          <w:szCs w:val="28"/>
          <w:vertAlign w:val="superscript"/>
        </w:rPr>
        <w:t xml:space="preserve">1 </w:t>
      </w:r>
      <w:r>
        <w:rPr/>
        <w:t xml:space="preserve"> 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 принято решение о проведении дополнительной проверки представленных сведений: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6"/>
      </w:tblGrid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ведения, содержащиеся в предоставленных документах и подлежащих проверк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893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/>
      </w:pPr>
      <w:r>
        <w:rPr/>
        <w:t>Приложение 7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8"/>
      </w:tblGrid>
      <w:tr>
        <w:trPr>
          <w:trHeight w:val="1218" w:hRule="atLeast"/>
        </w:trPr>
        <w:tc>
          <w:tcPr>
            <w:tcW w:w="9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  <w:br/>
              <w:t>город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__________ от ___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оциального контр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19.11.2007 № 56-к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ю в Ставропольском кра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государственную социальную помощ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 от ___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ращения ___ __________ 20__ 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(кредитная организация) __________, лицевой счет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емьи: __________, среднедушевой доход семьи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: ________________________, прожиточный минимум: 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984"/>
        <w:gridCol w:w="1984"/>
        <w:gridCol w:w="198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венной социаль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 меся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ел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верил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/>
      </w:pPr>
      <w:r>
        <w:rPr/>
        <w:t>Приложение 8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200"/>
        <w:ind w:left="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назначении государственной соци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на основании социального контракта</w:t>
      </w:r>
    </w:p>
    <w:p>
      <w:pPr>
        <w:pStyle w:val="ConsPlusNonformat"/>
        <w:jc w:val="center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19.11.2007 № 56-к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государственной социальной помощи насел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вропольском кра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государственную социальную помощ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 от ___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ращения ___ __________ 20__ 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значении  государственной  социальной  помощи на основании со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 ОТКАЗ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/>
      </w:pPr>
      <w:r>
        <w:rPr/>
        <w:t>Приложение 9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6" w:type="dxa"/>
        <w:jc w:val="left"/>
        <w:tblInd w:w="-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06"/>
      </w:tblGrid>
      <w:tr>
        <w:trPr>
          <w:trHeight w:val="805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  <w:br/>
              <w:t>город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59" w:name="Приложение7"/>
      <w:bookmarkEnd w:id="59"/>
      <w:r>
        <w:rPr>
          <w:rFonts w:cs="Times New Roman" w:ascii="Times New Roman" w:hAnsi="Times New Roman"/>
          <w:sz w:val="24"/>
          <w:szCs w:val="24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назначении государственной соци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на основании социального контр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ем Вас об отказе в назначении государственной социальной помощ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оциального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отказ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ывается причина отказа со ссылкой на нормативный правовой а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ункт, пункт, статья, название, дата,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аз  в  назначении  государственной  социальной  помощи 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 контракта  Вы можете обжаловать в администрацию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(городского округа)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/>
      </w:pPr>
      <w:r>
        <w:rPr/>
        <w:t>Приложение 10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HTML1"/>
        <w:ind w:firstLine="7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социаль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, что между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а труда и 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 социальный контракт  с ___ ________ 20__ г. по ___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/>
      </w:pPr>
      <w:r>
        <w:rPr/>
        <w:t>Приложение 11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АЗАНИЯ ГОСУДАРСТВЕННОЙ СОЦИАЛЬНОЙ ПОМОЩИ НА ОСНОВАНИИ СОЦИАЛЬНОГО КОНТРАК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┌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│</w:t>
      </w:r>
      <w:r>
        <w:rPr>
          <w:sz w:val="16"/>
        </w:rPr>
        <w:t>Прием, регистрация документов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└─┬────────────┬────────────┬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\/           \/           \/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┌───────────────────────┐┌─────────────┐┌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Уведомление о перечне ││  Проведение ││Формирование и направление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недостающих и (или)  ││собеседования││      межведомственных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неправильно оформленных│└──────┬──────┘│ (ведомственных) запросов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документов и сроке  │       \/      └────────────────────┬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их представления   │┌──────────────────────────────────┐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└─┬──────────────┬──────┘│</w:t>
      </w:r>
      <w:r>
        <w:rPr>
          <w:sz w:val="16"/>
        </w:rPr>
        <w:t>Проведение дополнительной проверки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\/             \/      └─────────────────┬────────────────┘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┐┌──────────────┐</w:t>
      </w: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\/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Непредставление││Представление │     ┌────────────────────┐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лного пакета ││полного пакета│     │Разработка программы│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документов   ││  документов  │     │социальной адаптации│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┬────────┘└──────────┬───┘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└─────────┬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\/                   \/                  \/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┐┌─────────────────────────────┐</w:t>
      </w:r>
      <w:r>
        <w:rPr>
          <w:sz w:val="16"/>
        </w:rPr>
        <w:t>&lt;───────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Отказ в принятии    ││Принятие решения о назначении│ ┌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заявления к рассмотрению││    (отказе в назначении)    │ │    Уведомление об отказе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┘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государственной социальной │ │в назначении государственной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помощи на основании     ├&gt;│    социальной помощи на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социального контракта    │ │    основании социального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и заключение социального   │ │          контракта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контракта          │ └──────────────┬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└──────────────┬──────────────┘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</w:t>
      </w:r>
      <w:r>
        <w:rPr>
          <w:sz w:val="16"/>
        </w:rPr>
        <w:t>\/                              \/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┌─────────────────────────────────┐┌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Формирование выплатных документов││Обжалование в досудебном,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└────────────────┬────────────────┘│</w:t>
      </w:r>
      <w:r>
        <w:rPr>
          <w:sz w:val="16"/>
        </w:rPr>
        <w:t>судебном порядке отказа в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</w:t>
      </w:r>
      <w:r>
        <w:rPr>
          <w:sz w:val="16"/>
        </w:rPr>
        <w:t>\/                │назначении государственной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┌─────────────────────────────────┐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социальной помощи на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Передача платежных документов  ││  основании социального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и списков на выплату в российские││         контракта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кредитные организации или    │└─────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в ФГУП "Почта России"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└─────────────────────────────────┘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2"/>
      <w:footnotePr>
        <w:numFmt w:val="decimal"/>
      </w:footnotePr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szCs w:val="24"/>
          <w:vertAlign w:val="baseline"/>
        </w:rPr>
        <w:t xml:space="preserve"> </w:t>
      </w:r>
      <w:r>
        <w:rPr>
          <w:rStyle w:val="Style16"/>
          <w:position w:val="0"/>
          <w:sz w:val="20"/>
          <w:szCs w:val="24"/>
          <w:vertAlign w:val="baseline"/>
        </w:rPr>
        <w:t>«Российская газета» № 237 от 25 декабря 1993 года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szCs w:val="24"/>
          <w:vertAlign w:val="baseline"/>
        </w:rPr>
        <w:t xml:space="preserve"> </w:t>
      </w:r>
      <w:r>
        <w:rPr>
          <w:rStyle w:val="Style16"/>
          <w:position w:val="0"/>
          <w:sz w:val="20"/>
          <w:szCs w:val="24"/>
          <w:vertAlign w:val="baseline"/>
        </w:rPr>
        <w:t>«Российская газета», № 142 от 23 июля 1999 года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3</w:t>
      </w:r>
      <w:r>
        <w:rPr/>
        <w:t xml:space="preserve"> Собрание законодательства Российской Федерации, 27.11.1995, № 48, ст. 4563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31.07.2006, № 31, ст. 3451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szCs w:val="24"/>
          <w:vertAlign w:val="baseline"/>
        </w:rPr>
        <w:t xml:space="preserve"> </w:t>
      </w:r>
      <w:r>
        <w:rPr>
          <w:rStyle w:val="Style16"/>
          <w:position w:val="0"/>
          <w:sz w:val="20"/>
          <w:szCs w:val="24"/>
          <w:vertAlign w:val="baseline"/>
        </w:rPr>
        <w:t>«Российская газета», № 168 от 30 июля 2010 года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szCs w:val="24"/>
          <w:vertAlign w:val="baseline"/>
        </w:rPr>
        <w:t xml:space="preserve"> </w:t>
      </w:r>
      <w:r>
        <w:rPr>
          <w:rStyle w:val="Style16"/>
          <w:position w:val="0"/>
          <w:sz w:val="20"/>
          <w:szCs w:val="24"/>
          <w:vertAlign w:val="baseline"/>
        </w:rPr>
        <w:t>«Российская газета» № 75 от 8 апреля 2011 года.</w:t>
      </w:r>
    </w:p>
  </w:footnote>
  <w:footnote w:id="8">
    <w:p>
      <w:pPr>
        <w:pStyle w:val="Style30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vertAlign w:val="baseline"/>
        </w:rPr>
        <w:t xml:space="preserve"> </w:t>
      </w:r>
      <w:r>
        <w:rPr>
          <w:rStyle w:val="Style16"/>
          <w:position w:val="0"/>
          <w:sz w:val="20"/>
          <w:vertAlign w:val="baseline"/>
        </w:rPr>
        <w:t>Собрание законодательства Российской Федерации, 18.07.2011, № 29, ст. 4479;</w:t>
      </w:r>
    </w:p>
  </w:footnote>
  <w:footnote w:id="9">
    <w:p>
      <w:pPr>
        <w:pStyle w:val="Style30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vertAlign w:val="baseline"/>
        </w:rPr>
        <w:t xml:space="preserve"> </w:t>
      </w:r>
      <w:r>
        <w:rPr>
          <w:rStyle w:val="Style16"/>
          <w:position w:val="0"/>
          <w:sz w:val="20"/>
          <w:vertAlign w:val="baseline"/>
        </w:rPr>
        <w:t>Собрание законодательства Российской Федерации, 27.08.2012,  № 35, ст. 4829;</w:t>
      </w:r>
    </w:p>
  </w:footnote>
  <w:footnote w:id="10">
    <w:p>
      <w:pPr>
        <w:pStyle w:val="Style30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vertAlign w:val="baseline"/>
        </w:rPr>
        <w:t xml:space="preserve"> </w:t>
      </w:r>
      <w:r>
        <w:rPr>
          <w:rStyle w:val="Style16"/>
          <w:position w:val="0"/>
          <w:sz w:val="20"/>
          <w:vertAlign w:val="baseline"/>
        </w:rPr>
        <w:t>Собрание законодательства Российской Федерации, 03.09.2012,  № 36, ст. 4903;</w:t>
      </w:r>
    </w:p>
  </w:footnote>
  <w:footnote w:id="11">
    <w:p>
      <w:pPr>
        <w:pStyle w:val="Style30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vertAlign w:val="baseline"/>
        </w:rPr>
        <w:t xml:space="preserve"> </w:t>
      </w:r>
      <w:r>
        <w:rPr>
          <w:rStyle w:val="Style16"/>
          <w:position w:val="0"/>
          <w:sz w:val="20"/>
          <w:vertAlign w:val="baseline"/>
        </w:rPr>
        <w:t>Официальный интернет-портал правовой информации http://www.pravo.gov.ru, 18.09.2015.</w:t>
      </w:r>
    </w:p>
  </w:footnote>
  <w:footnote w:id="12">
    <w:p>
      <w:pPr>
        <w:pStyle w:val="Style30"/>
        <w:rPr/>
      </w:pPr>
      <w:r>
        <w:rPr>
          <w:rStyle w:val="FootnoteCharacters"/>
        </w:rPr>
        <w:footnoteRef/>
      </w:r>
      <w:r>
        <w:rPr>
          <w:rStyle w:val="Style16"/>
        </w:rPr>
        <w:t xml:space="preserve">  </w:t>
      </w:r>
      <w:r>
        <w:rPr>
          <w:rStyle w:val="Style16"/>
          <w:position w:val="0"/>
          <w:sz w:val="20"/>
          <w:vertAlign w:val="baseline"/>
        </w:rPr>
        <w:t>«Ставропольская правда», № 271-272 от 21 ноября 2007 года;</w:t>
      </w:r>
    </w:p>
  </w:footnote>
  <w:footnote w:id="13">
    <w:p>
      <w:pPr>
        <w:pStyle w:val="Style30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vertAlign w:val="baseline"/>
        </w:rPr>
        <w:t xml:space="preserve">  </w:t>
      </w:r>
      <w:r>
        <w:rPr>
          <w:rStyle w:val="Style16"/>
          <w:position w:val="0"/>
          <w:sz w:val="20"/>
          <w:vertAlign w:val="baseline"/>
        </w:rPr>
        <w:t>«Ставропольская правда»,  № 268  от  16 декабря 2009 года;</w:t>
      </w:r>
    </w:p>
  </w:footnote>
  <w:footnote w:id="14">
    <w:p>
      <w:pPr>
        <w:pStyle w:val="Style30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vertAlign w:val="baseline"/>
        </w:rPr>
        <w:t xml:space="preserve"> </w:t>
      </w:r>
      <w:r>
        <w:rPr>
          <w:rStyle w:val="Style16"/>
          <w:position w:val="0"/>
          <w:sz w:val="20"/>
          <w:vertAlign w:val="baseline"/>
        </w:rPr>
        <w:t>«Ставропольская правда», № 43 от 1 марта 2008года;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>14</w:t>
      </w:r>
      <w:r>
        <w:rPr/>
        <w:t xml:space="preserve"> «Ставропольская правда», № 31-32 от 12 февраля 2014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ind w:left="350" w:hanging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lang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uppressLineNumbers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83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imes">
    <w:name w:val="Обычный Times"/>
    <w:basedOn w:val="Standard"/>
    <w:qFormat/>
    <w:pPr>
      <w:widowControl w:val="false"/>
      <w:suppressAutoHyphens w:val="false"/>
      <w:spacing w:lineRule="exact" w:line="240"/>
      <w:ind w:firstLine="709"/>
      <w:jc w:val="center"/>
    </w:pPr>
    <w:rPr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сниски"/>
    <w:basedOn w:val="Footnote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.gosuslugi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garantf1://27012151.217" TargetMode="External"/><Relationship Id="rId5" Type="http://schemas.openxmlformats.org/officeDocument/2006/relationships/hyperlink" Target="garantf1://27012151.315" TargetMode="External"/><Relationship Id="rId6" Type="http://schemas.openxmlformats.org/officeDocument/2006/relationships/hyperlink" Target="consultantplus://offline/ref=476DDCF3D718AC0C814BC9DE9315CC65C76FED745A8899D304B0D9349A505FE94D4CE411F6759C94BD39AEt81FM" TargetMode="External"/><Relationship Id="rId7" Type="http://schemas.openxmlformats.org/officeDocument/2006/relationships/hyperlink" Target="consultantplus://offline/ref=717C9FF052056A31CA8E58EA7DB43226C4A5CE7AB28380D6B675F3AC6F8F2E5C879ACDA07BC5AA4524A317066CM" TargetMode="External"/><Relationship Id="rId8" Type="http://schemas.openxmlformats.org/officeDocument/2006/relationships/hyperlink" Target="consultantplus://offline/ref=3A15B04414F713460E4FCDF2E4C4B71089EBED8322877A28C718ADCA8FY3O6H" TargetMode="External"/><Relationship Id="rId9" Type="http://schemas.openxmlformats.org/officeDocument/2006/relationships/hyperlink" Target="consultantplus://offline/ref=3A15B04414F713460E4FCDF2E4C4B71089EBEA842E897A28C718ADCA8FY3O6H" TargetMode="External"/><Relationship Id="rId10" Type="http://schemas.openxmlformats.org/officeDocument/2006/relationships/hyperlink" Target="consultantplus://offline/ref=3A15B04414F713460E4FD3FFF2A8E91A8FE8B2882283737F9B47F697D83F8A51Y8OAH" TargetMode="External"/><Relationship Id="rId11" Type="http://schemas.openxmlformats.org/officeDocument/2006/relationships/hyperlink" Target="consultantplus://offline/ref=3A15B04414F713460E4FD3FFF2A8E91A8FE8B2882D89757C9247F697D83F8A51Y8OAH" TargetMode="External"/><Relationship Id="rId12" Type="http://schemas.openxmlformats.org/officeDocument/2006/relationships/hyperlink" Target="consultantplus://offline/ref=3EE59AC11E966821BA48E871EF636407D4E1372B236B11566B5E14826F08FF1637945524H7x7L" TargetMode="External"/><Relationship Id="rId13" Type="http://schemas.openxmlformats.org/officeDocument/2006/relationships/hyperlink" Target="garantf1://70096980.1000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garantf1://12084522.11" TargetMode="External"/><Relationship Id="rId16" Type="http://schemas.openxmlformats.org/officeDocument/2006/relationships/hyperlink" Target="garantf1://70190064.0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26gosuslugi.ru/" TargetMode="External"/><Relationship Id="rId19" Type="http://schemas.openxmlformats.org/officeDocument/2006/relationships/hyperlink" Target="consultantplus://offline/ref=2C209C35133D524AE8284DC95BC0F789B09A634886FA6EEA3836D1D221F534F7C35D79CFD509B8F6SFX9M" TargetMode="External"/><Relationship Id="rId20" Type="http://schemas.openxmlformats.org/officeDocument/2006/relationships/hyperlink" Target="consultantplus://offline/ref=3A15B04414F713460E4FD3FFF2A8E91A8FE8B2882D8575769847F697D83F8A51Y8OAH" TargetMode="External"/><Relationship Id="rId21" Type="http://schemas.openxmlformats.org/officeDocument/2006/relationships/hyperlink" Target="consultantplus://offline/ref=3A15B04414F713460E4FD3FFF2A8E91A8FE8B2882D8575769847F697D83F8A51Y8OAH" TargetMode="External"/><Relationship Id="rId22" Type="http://schemas.openxmlformats.org/officeDocument/2006/relationships/header" Target="head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2:00Z</dcterms:created>
  <dc:creator>DNA7 X86</dc:creator>
  <dc:description/>
  <cp:keywords/>
  <dc:language>en-US</dc:language>
  <cp:lastModifiedBy>RePack by Diakov</cp:lastModifiedBy>
  <cp:lastPrinted>2017-02-13T15:42:00Z</cp:lastPrinted>
  <dcterms:modified xsi:type="dcterms:W3CDTF">2017-02-22T09:41:00Z</dcterms:modified>
  <cp:revision>5</cp:revision>
  <dc:subject/>
  <dc:title>УТВЕРЖДЕН</dc:title>
</cp:coreProperties>
</file>