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ing"/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города-курорта Пятигорска, а также дизайн-проекта благоустройства территории общего пользования города-курорта Пятигорс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  <w:tab w:val="center" w:pos="467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города Пятигорска от 28.08.2014 г. № 3081 «Об утверждении муниципальной программы «Развитие жилищно-коммунального хозяйства и Уставом муниципального образования города-курорта Пятигорска</w:t>
      </w:r>
      <w:r>
        <w:rPr>
          <w:color w:val="000000"/>
          <w:sz w:val="28"/>
          <w:szCs w:val="28"/>
        </w:rPr>
        <w:t>,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города-курорта Пятигорска, а также дизайн-проекта благоустройства территории общего пользования города-курорта Пятигорска согласно приложению к настоящему постановл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ятигорска        Бондаренко О.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20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Начальник МУ «Управление архитектуры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и жилищно-коммунальног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хозяйства 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" w:leader="none"/>
                <w:tab w:val="left" w:pos="2413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С. Пантелее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" w:leader="none"/>
                <w:tab w:val="left" w:pos="2413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" w:leader="none"/>
                <w:tab w:val="left" w:pos="2413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Ю. Ворошилов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right="-1185" w:hanging="10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сых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___________ 2017 г. №_____</w:t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  <w:t>ПОСТАНОВЛЕНИЕ</w:t>
      </w:r>
    </w:p>
    <w:p>
      <w:pPr>
        <w:pStyle w:val="Subtitle"/>
        <w:spacing w:lineRule="auto" w:line="24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города-курорта Пятигорска, а также дизайн-проекта благоустройства территории общего пользования города-курорта Пятигор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муниципального образования города-курорта Пятигорска, дизайн-проекта благоустройства территории общего пользования города-курорта Пятигорска, а также их утверждение в рамках реализации подпрограммы 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физические, юридические лица, органы местного самоуправления (далее – заинтересованные лиц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азработка дизайн-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Разработка дизайн-проекта в отношении дворовых территорий многоквартирных домов, расположенных на территории муниципального образования города-курорта Пятигорска и территорий общего пользования города-курорта Пятигорска, осуществляется в соответствии с </w:t>
      </w:r>
      <w:r>
        <w:rPr>
          <w:bCs/>
          <w:sz w:val="28"/>
          <w:szCs w:val="28"/>
        </w:rPr>
        <w:t>Правилами благоустройства территории муниципального образования города-курорта Пятигорска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Разработка дизайн-проекта в отношении дворовых территорий многоквартирных домов, расположенных на территории муниципального образования города-курорта Пятигорска и территорий общего пользования города-курорта Пятигорска осуществляется Муниципальным учреждением «Управление архитектуры, строительства и жилищно-коммунального хозяйства администрации города Пятигорска» (далее – Управление) совместно с Муниципальным бюджетным учреждением «Управление капитального строительства», с учетом согласования с организациями коммунального комплекса,  в течение тридцати дней со дня утверждения общественной комиссией, созданной в соответствии с постановлением администрации города Пятигорска от 02.02.2017г. №355 «Об утверждении Порядка проведения общественного обсуждения проекта подпрограммы 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 и Порядка организации деятельности общественной комиссии» (далее – общественная комиссия) протокола </w:t>
      </w:r>
      <w:r>
        <w:rPr>
          <w:rFonts w:eastAsia="Calibri"/>
          <w:sz w:val="28"/>
          <w:szCs w:val="28"/>
        </w:rPr>
        <w:t xml:space="preserve">оценки (ранжирования) предложений </w:t>
      </w:r>
      <w:r>
        <w:rPr>
          <w:sz w:val="28"/>
          <w:szCs w:val="28"/>
        </w:rPr>
        <w:t>заинтересованных лиц на включение в адресный перечень дворовых территорий проекта программы и протокола оценки предложений граждан, организаций на включение в адресный перечень территорий общего пользования города-курорта Пятигорска проекта программы.</w:t>
      </w:r>
    </w:p>
    <w:p>
      <w:pPr>
        <w:pStyle w:val="Style15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Ставропольского кра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20"/>
          <w:tab w:val="left" w:pos="709" w:leader="none"/>
          <w:tab w:val="left" w:pos="1664" w:leader="none"/>
        </w:tabs>
        <w:jc w:val="both"/>
        <w:rPr/>
      </w:pPr>
      <w:r>
        <w:rPr/>
        <w:tab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Управление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, в течение 3 рабочих дней со дня изготовления дизайн-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10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Утверждение дизайн-проекта благоустройства дворовой территории многоквартирного дома осуществляется Управлением в течение 15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</w:t>
      </w:r>
      <w:r>
        <w:rPr>
          <w:color w:val="000000"/>
          <w:sz w:val="28"/>
          <w:szCs w:val="28"/>
        </w:rPr>
        <w:t xml:space="preserve"> территорий общего пользования проекта программы</w:t>
      </w:r>
      <w:r>
        <w:rPr>
          <w:sz w:val="28"/>
          <w:szCs w:val="28"/>
        </w:rPr>
        <w:t xml:space="preserve"> по итогам утверждения </w:t>
      </w:r>
      <w:r>
        <w:rPr>
          <w:color w:val="000000"/>
          <w:sz w:val="28"/>
          <w:szCs w:val="28"/>
        </w:rPr>
        <w:t xml:space="preserve">протокола </w:t>
      </w:r>
      <w:r>
        <w:rPr>
          <w:sz w:val="28"/>
          <w:szCs w:val="28"/>
        </w:rPr>
        <w:t>оценки предложений граждан, организаций на включение в адресный перечень территорий общего пользования города-курорта Пятигорска осуществляется с участием представителей Управления, Муниципального бюджетного учреждения «Управление капитального строительства», а также с участием архитекторов, проектировщиков и других профильных специалистов</w:t>
      </w:r>
      <w:r>
        <w:rPr>
          <w:color w:val="000000"/>
          <w:sz w:val="28"/>
          <w:szCs w:val="28"/>
        </w:rPr>
        <w:t xml:space="preserve"> на заседании общественной комис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Решение о согласовании дизайн-проекта благоустройства территории общего пользования принимается путем открытого голосования членов общественной комиссии, присутствующих на заседании. Такое решение считается принятым, если за него проголосовало простое большинство членов общественной комиссии, принявших участие в голосовании. При равенстве голосов, поданных за и против принятия решения, голос председателя общественной комиссии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Протокол общественной комиссии о согласовании дизайн-проекта благоустройства территории общего пользования подписывается членами общественной комиссии, принявшими участие в заседании, и подлежи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города Пятигорска: </w:t>
      </w:r>
      <w:hyperlink r:id="rId2">
        <w:r>
          <w:rPr>
            <w:rStyle w:val="InternetLink"/>
            <w:sz w:val="28"/>
            <w:szCs w:val="28"/>
            <w:u w:val="single"/>
          </w:rPr>
          <w:t>http://pyatigorsk.org</w:t>
        </w:r>
      </w:hyperlink>
      <w:r>
        <w:rPr>
          <w:sz w:val="28"/>
          <w:szCs w:val="28"/>
        </w:rPr>
        <w:t xml:space="preserve"> в течение трех дней со дня его подписания и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яется в 2 экземплярах, один из которых остается в общественной комиссии, второй экземпляр направляется в Управление для утверждения дизайн-проекта благоустройства территори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Утверждение дизайн-проекта благоустройства территории общего пользования осуществляется Управлением в течение 15 рабочих дней со дня получения Протокола общественной комиссии о согласовании дизайн-проекта благоустройства территори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8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Дизайн-проект на благоустройство территории общего пользования утверждается в одном экземпляре и хранится в Управлении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</w:t>
        <w:tab/>
        <w:tab/>
        <w:tab/>
        <w:t xml:space="preserve">                              В.Г. Кос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139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atigors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7:27:00Z</dcterms:created>
  <dc:creator>***</dc:creator>
  <dc:description/>
  <cp:keywords/>
  <dc:language>en-US</dc:language>
  <cp:lastModifiedBy>Solovyeva</cp:lastModifiedBy>
  <cp:lastPrinted>2017-03-06T09:07:00Z</cp:lastPrinted>
  <dcterms:modified xsi:type="dcterms:W3CDTF">2017-03-06T09:41:00Z</dcterms:modified>
  <cp:revision>277</cp:revision>
  <dc:subject/>
  <dc:title>РОССИЙСКАЯ  ФЕДЕРАЦИЯ</dc:title>
</cp:coreProperties>
</file>