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марта 201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vanish/>
          <w:sz w:val="28"/>
          <w:szCs w:val="28"/>
        </w:rPr>
        <w:t>РР</w:t>
      </w:r>
      <w:r>
        <w:rPr>
          <w:sz w:val="28"/>
          <w:szCs w:val="28"/>
        </w:rPr>
        <w:t>уководствуясь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решением Думы города Пятигорска от 22 декабря 2016 года  № 39-5 РД «О бюджете города-курорта Пятигорска на 2017 год и плановый период 2018 и 2019 годов»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28.02.2014 г. № 641 «Об </w:t>
      </w:r>
      <w:r>
        <w:rPr>
          <w:sz w:val="28"/>
          <w:szCs w:val="28"/>
        </w:rPr>
        <w:t xml:space="preserve">утверждении муниципальной программы города-курорта Пятигорска «Социальная поддержка граждан»,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марта 2017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прием заявок на предоставление субсидий осуществляется муниципальным учреждением «Управление социальной поддержки населения администрации города Пятигорска» до 12 час 00 мин   6 апрел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68"/>
      </w:tblGrid>
      <w:tr>
        <w:trPr>
          <w:trHeight w:val="316" w:hRule="atLeas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2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 xml:space="preserve">, осуществляющего перевозку инвалидов-колясочников 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инвалидов Великой Отечественной войны в «Социальном такси»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за период с 17 декабря 2016 года по 31 марта 201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марта 2017 года (далее – Порядок) определяет цели, условия и порядок предоставления субсидий из средств бюджета города-курорта Пятигорска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 субсидий из бюджета города-курорта Пятигорска получателям субсидий разработан во исполнение</w:t>
      </w:r>
      <w:r>
        <w:rPr>
          <w:color w:val="000000"/>
          <w:sz w:val="28"/>
          <w:szCs w:val="28"/>
        </w:rPr>
        <w:t xml:space="preserve"> постановления администрации города Пятигорска от 28.02.2014 г. № 641 «Об утверждении муниципальной программы города-курорта Пятигорска «Социальная поддержка граждан»</w:t>
      </w:r>
      <w:r>
        <w:rPr>
          <w:sz w:val="28"/>
          <w:szCs w:val="28"/>
        </w:rPr>
        <w:t>, в целях возмещения затрат при оказании услуг перевозки инвалидов-колясочников и инвалидов Великой Отечественной войны в «Социальном такс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учателями субсидии являются 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городе-курорте Пятигорске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1.4.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убсидии – денежные средства, предоставляемые получателям субсидии на безвозмездной и безвозвратной основе на возмещение затрат, связанных с оказанием услуг по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«Социальное такси» - это специализированный транспорт, предназначенный для перевозки пассажиров и оборудованный подъемником для инвалидных колясок, позволяющий людям с нарушением опорно-двигательного аппарата передвигаться до пункта назначения и обратно с сопровождением или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такси» предоставляется жителям города-курорта Пятигорска для их доставки в социально-значимые объекты: здравоохранения, образования, социальной защиты населения, социального и пенсионного обслуживания населения, культуры, спорта, потребительского рынка  и сферы услуг, транспорта и связи, нотариальных контор, суда, в пределах региона Кавказских Минеральных Вод, а также обратно к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, осуществляющим предоставление субсидии в пределах бюджетных ассигнований предусмотренных на 2017  год и плановый период 2018-2019 годы и лимитов бюджетных обязательств, утвержденных в установленном порядке на предоставление субсидии, является Муниципальное учреждение «Управление социальной поддержки населения администрации города Пятигорска» (далее - МУ «УСПН г. Пятигорска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тендующим на получение субсидии предъявляются следующие требования на первое число месяца, предшествующему месяцу, в котором планируется заключение договора предоставления субсидии на возмещение затрат, связанных с оказанием услуг по перевозке инвалидов-колясочников и инвалидов Великой Отечественной войны в «Социальном такс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претендента должна отсутствовать задолж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претендента должна отсутствовать просроченная задолжность по возврату в бюджет города-курорта Пятигорска субсидий, бюджетных инвестиций, предоставленных в том числе в соответствии с иными правовыми актами, и иная просроченная задолжность перед бюджетом города-курорта Пятигор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должен являться иностранным юридическим лицом, а также россий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должен получать средства из бюджета города-курорта Пятигорска в соответствии с иными муниципальными актами на оказание услуг по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претендента должна отсутствовать просроченная задолжность по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С целью получение субсидии Претенденты предоставляют в МУ «УСПН г. Пятигорска» заявку  на получение субсидии по форме согласно приложению 1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компенсации части затрат, связанных с оказанием услуг по перевозке инвалидов-колясочников и инвалидов Великой Отечественной войны в «Социальном такси» составляет 25,5 рублей за 1 км оказа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К заявке на получение субсидии прилагаются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учредительных документов организации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я паспорта (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и паспортов транспортных средств (с указанием модели средства, предназначенного для перевозки пассажиров и оборудованного подъемником для инвалидных колясок) принадлежащих претенденту на праве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-расчет понесенных затрат  при оказании услуг по перевозке инвалидов-колясочников и инвалидов Великой Отечественной войны в «Социальном такси»,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е о качестве оказываем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а об отсутствии просроченной задолжности по заработной плате по состоянию на 1-е число месяца, в котором подано заявление, заверенная подписью и печатью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чета, на которые перечисляется субсидия, открытые в учреждениях Центрального банка Российской Федерации или кредитных организациях, заверенные подписью и печатью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подписью и печатью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ответственность за достоверность представляемых в МУ «УСПН г. Пятигорска» сведений и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ля предоставления субсидии МУ «УСПН г. Пятигорска» в рамках информационного межведомственного взаимодействия в течение 2 рабочих дней со дня получения заявки запрашивает следующую информацию о претенден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электронном сервере ФНС Ро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/или выписка из ЕГРЮЛ/ЕГРИ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 (отсутствии) задолжности по уплате налогов, сборов, пеней,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ом сервере Пенсионного фонда России сведения об отсутствии/наличии задолжности по страховым взносам и иным платеж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оставить в МУ «УСПН г. Пятигорска» указанную информацию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едоставлении субсидии принимается комиссией при  МУ «УСПН г. Пятигорска» по рассмотрению заявок на предоставление субсидии по возмещению затрат, связанных с  перевозкой инвалидов-колясочников и инвалидов Великой Отечественной войны в «Социальном такси» 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Комиссия  рассматривает предложенные заявки на получение субсидии в течение 1 рабочего дня после получения последнего документа, запрашиваемого МУ «УСПН г. Пятигорска» в рамках информационного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ает и  сопоставляет такие заявки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пециализированного транспорта (оборудованного подъемником для инвалидных колясок), предназначенного для перевозки пассажиров и позволяющего людям с нарушением опорно-двигательного аппарата передвигаться до пункта назначения и обратно с сопровождением или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траты, понесенные при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чество оказываемых услу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пределяются следующими показателями – техническая исправность специализированного транспортного средства, наличие профессионального водителя, отсутствие жало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ями отбора признаются организации, полностью соответствующие критериям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, в объеме, указанном в заявке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бюджетных ассигнований, указанных в пункте 3.3 настоящего Порядка, то субсидия предоставляется претендентам в объеме, указанном в зая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средств, указанных в заявках, превышает размер бюджетных ассигнований, указанных в пункте 3.3 настоящего Порядка, то размер субсидии, предоставляемой претендентам, определяется по формул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</m:nary>
          </m:den>
        </m:f>
      </m:oMath>
      <w:r>
        <w:rPr>
          <w:sz w:val="28"/>
          <w:szCs w:val="28"/>
        </w:rPr>
        <w:tab/>
        <w:t xml:space="preserve">  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ретенд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– объем бюджетных ассигнований, указанных в пункте 3.3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– размер субсидии, заявленный претенд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ретенд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етенд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субсидий, заявленных претенд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 претендента требованиям, установленным пунктами 1.3 и 2.1 настоящего Порядка, а также несоответствие представленных документов требованиям, определенным пунктом 2.3 настоящего Порядка, или непредставление (предоставление в не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оверность представленной претендентом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 «УСПН г. Пятигорска» в течение 5 рабочих дней со дня принятия решения об отказе в предоставлении субсидии направляет претенденту письменное уведомление, в котором указывае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ешение о предоставлении субсидии оформляется протоколом, который подлежит утверждению постановлением администрации города Пятигорск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60"/>
      <w:bookmarkStart w:id="2" w:name="Par60"/>
      <w:bookmarkEnd w:id="2"/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обязательств по субсидировани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рок не позднее 5 рабочих дней со дня утверждения протокола заседания комиссии по рассмотрению заявок на предоставление субсидии по возмещению затрат, связанных с  перевозкой инвалидов-колясочников и инвалидов Великой Отечественной войны в «Социальном такси», МУ «УСПН  г. Пятигорска» заключает с получателем субсидии договор по форме, утвержденной приказом МУ «Финансовое управление администрации г. Пятигорска» от 30.12.2016 г. № 68 «Об утверждении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язательными условиями предоставления субсидии, включаемыми в договор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е получателя субсидии на осуществление проверок соблюдения условий, целей и порядка предоставления субсидии МУ «УСПН г. Пятигорска» и МУ «Финансовое управление администрации г. Пятигорск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1 ст. 78 Бюджетного кодекса Российской Федерации запрет на приобретение иностранной валюты, за исключением операций, осуществляемых в соответствии с валютным законодательством Российской Федерации за счет полученной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щий размер предоставляемой за период с 17 декабря 2016 года по 31 марта 2017 года субсидии не может превышать размера бюджетных ассигнований в сумме 87 50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ответствии с настоящим Порядком субсидия предоставляется единовременно в пределах средств, предусмотренных на указанные цели в бюджете города-курорта Пятигорска на соответствующий финансовый год в размере, указанном в п. 3.3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Получатель субсидии, с которым заключен договор, предоставляет в  МУ «УСПН г. Пятигорска» оформленные акты оказанных услуг, в которых указан объем оказанных услуг по факту их оказания и сумма затрат, подлежащая возмещению, не позднее 2 рабочих дней после заключения догово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МУ «УСПН г. Пятигорска» в рамках полномочий главного распорядителя бюджетных средств в течение 2 рабочих дней со дня получения всех документов, предусмотренных пунктом 3.5, проводит их  проверку и по результатам их рассмотрения, принимает решение о перечис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 «УСПН г. Пятигорска» осуществляет перечисление субсидии на расчетный счет получателя субсидии, открытый в учреждении Центрального банка Российской Федерации или кредитной организации, не позднее 10 рабочих дней после принятия решения о перечис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блюдением условий, целей и поряд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роверка соблюдения условий и целей предоставления субсидии осуществляется МУ «УСПН г. Пятигорска» и МУ «Финансовое управление администрации г. Пятигорск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МУ «УСПН г. Пятигорска» осуществляет контроль в форме проверки предоставленных документов</w:t>
      </w:r>
      <w:r>
        <w:rPr>
          <w:bCs/>
          <w:sz w:val="28"/>
          <w:szCs w:val="28"/>
        </w:rPr>
        <w:t xml:space="preserve"> и сведений</w:t>
      </w:r>
      <w:r>
        <w:rPr>
          <w:sz w:val="28"/>
          <w:szCs w:val="28"/>
        </w:rPr>
        <w:t xml:space="preserve"> получателями субсидии на предмет достоверности предоставленной информации, в том числ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оверка соответствия граждан, воспользовавшихся услугами «Социального такси», категориям инвалидов-колясочников и </w:t>
      </w:r>
      <w:r>
        <w:rPr>
          <w:sz w:val="28"/>
          <w:szCs w:val="28"/>
        </w:rPr>
        <w:t>инвалидов Великой Отечественной войны</w:t>
      </w:r>
      <w:r>
        <w:rPr>
          <w:bCs/>
          <w:sz w:val="28"/>
          <w:szCs w:val="28"/>
        </w:rPr>
        <w:t xml:space="preserve"> осуществляется путем сверки с базой данных автоматизированной информационной системы «АСП» </w:t>
      </w:r>
      <w:r>
        <w:rPr>
          <w:sz w:val="28"/>
          <w:szCs w:val="28"/>
        </w:rPr>
        <w:t>МУ «УСПН                          г. Пятигорска»</w:t>
      </w:r>
      <w:r>
        <w:rPr>
          <w:bCs/>
          <w:sz w:val="28"/>
          <w:szCs w:val="28"/>
        </w:rPr>
        <w:t xml:space="preserve">. Списки инвалидов-колясочников подтверждает председатель </w:t>
      </w:r>
      <w:r>
        <w:rPr>
          <w:sz w:val="28"/>
          <w:szCs w:val="28"/>
        </w:rPr>
        <w:t>Пятигорской городской организации Ставрополь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одится</w:t>
      </w:r>
      <w:r>
        <w:rPr>
          <w:sz w:val="28"/>
          <w:szCs w:val="28"/>
        </w:rPr>
        <w:t xml:space="preserve"> опрос граждан, воспользовавшихся услугами «Социального такси», в целях подтверждения достоверности предоставленной получателями субсидии информации о факте оказания услуг и маршруте след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стояние (пробег), обозначенное маршрутом, выборочно проверяется с использованием электронных карт (google maps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составляется справка о результатах проведения контрольной проверки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 «Финансовое управление администрации г. Пятигорска» осуществляет проверку соблюдения условий, целей и порядка предоставления субсидий в соответствии с порядком осуществления МУ «Финансовое управление администрации г. Пятигорска» полномочий по внутреннему муниципальному финансовому контролю, утвержденным постановлением администрации города Пятигорска от 24.02.2014 г. № 588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нарушение условий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убсидия подлежит возврату в бюджет города-курорта Пятигорск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получателями субсидии недостоверных либо намеренно искаженных сведений в целях получ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ушения получателями субсидии условий, установленных при их предоставлении, выявленных по фактам проверок, проведенных МУ «УСПН г. Пятигорска» и МУ «Финансовое управление г. Пятиго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При выявлении обстоятельств, указанных в </w:t>
      </w:r>
      <w:hyperlink w:anchor="Par60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рядка, в течение 5 календарных дней с момента выявления МУ «УСПН г. Пятигорска» направляет получателю требование о возврате субсидии в бюджет города-курорта Пятигор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е о возврате субсидии должно быть исполнено получателем субсидии в течение 7 календарных дней с момента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азе от добровольного возврата указанных средств, МУ «УСПН       г. Пятигорска» в течение 10 календарных дней принимает меры по взысканию указанных средств в доход бюджета города-курорта Пятигорс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6"/>
        <w:gridCol w:w="1622"/>
        <w:gridCol w:w="2697"/>
        <w:gridCol w:w="363"/>
      </w:tblGrid>
      <w:tr>
        <w:trPr>
          <w:trHeight w:val="87" w:hRule="atLeast"/>
        </w:trPr>
        <w:tc>
          <w:tcPr>
            <w:tcW w:w="5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марта 2017 года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иссию при МУ «УСПН                г. Пятигорска» по рассмотрению заявок на предоставление субсидии по возмещению затрат, связанных с перевозкой инвалидов-колясочников и инвалидов Великой Отечественной войны в «Социальном такси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  <w:sz w:val="26"/>
          <w:szCs w:val="26"/>
        </w:rPr>
        <w:t>пассажирскому автомобильному транспорту</w:t>
      </w:r>
      <w:r>
        <w:rPr>
          <w:sz w:val="26"/>
          <w:szCs w:val="26"/>
        </w:rPr>
        <w:t xml:space="preserve"> за период с 17 декабря 2016 года по 31 марта 2017 года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лице,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т о намерении претендовать на получение указанных субсидий и направляет настоящ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ша организация в период с 17.12.2016 г. по 31.03.2017 г. оказывала услуги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этим размер затрат составил ______ руб., объем выполненных работ определяется исходя из 25,5 рублей  за _____ км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им гарантируем достоверность предоставленной нами в заявке информации и подтверждаем право МУ «УСПН г. Пятигорска», не про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не является получателе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ств бюджета города-курорта Пятигорска на возмещение затрат, связанных с оказанием услуг по перевозке инвалидов-колясочников и инвалидов Великой Отечественной войны в «Социальном такси» за период с 17 декабря 2016 года по 31 марта 2017 года в соответствии с иными муниципальными правовыми актами администрации города Пяти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е проведения процедур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не является иностранны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лицом, а также россий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общаем, что для оперативного уведомления нас по вопросам организационного характера и взаимодействия с уполномоченным органом – МУ «УСПН г. Пятигорска» нами определен контактный телефон ___________и уполномоченное лицо для контактной информации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сведения просим сообщать указанному лиц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Юридический и фактический адреса: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, факс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Н/ОРГНИП/КПП_____________________/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рреспонденцию в наш адрес просим направлять по адресу: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согласно описи (в соответствии с п.2.3. Порядка предоставления субсидий) – на ______ст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(уполномоченного лица)__________________(подпис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746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40"/>
      </w:tblGrid>
      <w:tr>
        <w:trPr>
          <w:trHeight w:val="258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марта 2017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 понесенных затрат  при оказании услуг по перевозке инвалидов-колясочников и инвалидов Великой Отечественной войны в «Социальном такс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763"/>
        <w:gridCol w:w="1499"/>
        <w:gridCol w:w="841"/>
        <w:gridCol w:w="720"/>
        <w:gridCol w:w="1841"/>
        <w:gridCol w:w="2126"/>
        <w:gridCol w:w="1253"/>
        <w:gridCol w:w="2565"/>
        <w:gridCol w:w="2237"/>
      </w:tblGrid>
      <w:tr>
        <w:trPr>
          <w:trHeight w:val="15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«Социального такси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перевезенных</w:t>
              <w:br/>
              <w:t xml:space="preserve"> пассажиров </w:t>
              <w:br/>
              <w:t xml:space="preserve"> (человек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</w:t>
              <w:br/>
              <w:t xml:space="preserve"> ли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 </w:t>
              <w:br/>
              <w:t>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наименование социально-значимого объек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затрат, связанных с оказанием услуги за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х </w:t>
              <w:br/>
              <w:t xml:space="preserve">  затрат, связанных с оказанием услуги</w:t>
              <w:br/>
              <w:t xml:space="preserve">  (руб.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 х гр.7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______________________(подпись)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М.П.</w:t>
      </w:r>
    </w:p>
    <w:sectPr>
      <w:type w:val="nextPage"/>
      <w:pgSz w:orient="landscape" w:w="16838" w:h="11906"/>
      <w:pgMar w:left="1077" w:right="1134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tLeast" w:line="360" w:before="120" w:after="1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8:00Z</dcterms:created>
  <dc:creator>User</dc:creator>
  <dc:description/>
  <cp:keywords/>
  <dc:language>en-US</dc:language>
  <cp:lastModifiedBy>Admin</cp:lastModifiedBy>
  <cp:lastPrinted>2017-03-20T12:36:00Z</cp:lastPrinted>
  <dcterms:modified xsi:type="dcterms:W3CDTF">2017-03-20T09:38:00Z</dcterms:modified>
  <cp:revision>14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