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2017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города Пятигорска от 28.02.2014 г. № 641</w:t>
      </w:r>
      <w:r>
        <w:rPr>
          <w:rFonts w:cs="Times New Roman" w:ascii="Times New Roman" w:hAnsi="Times New Roman"/>
          <w:sz w:val="28"/>
          <w:szCs w:val="28"/>
        </w:rPr>
        <w:t>,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 города Пятигорска от 19.01.2015 года №7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список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7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bCs/>
          <w:sz w:val="28"/>
          <w:szCs w:val="28"/>
        </w:rPr>
        <w:t xml:space="preserve">, утвержденной </w:t>
      </w:r>
      <w:r>
        <w:rPr>
          <w:color w:val="000000"/>
          <w:spacing w:val="-1"/>
          <w:sz w:val="28"/>
          <w:szCs w:val="28"/>
        </w:rPr>
        <w:t>постановлением администрации города Пятигорска от 28.02.2014 г. № 641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2017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50"/>
        <w:gridCol w:w="1790"/>
        <w:gridCol w:w="3499"/>
        <w:gridCol w:w="1680"/>
      </w:tblGrid>
      <w:tr>
        <w:trPr>
          <w:trHeight w:val="53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 подпрограммы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С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690" w:hRule="atLeast"/>
          <w:cantSplit w:val="true"/>
        </w:trPr>
        <w:tc>
          <w:tcPr>
            <w:tcW w:w="9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 вдовы (вдовцы) погибшего (умершего) участника и инвалида Великой Отечественной войны, родители погибшего участника боевых действий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ва Т.Ф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Фучика, д. 6, корп. 1, кв. 6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польного покрытия из линолеума и паркета  на плиты из керамогранита с  устройством  цементной стяжки, плинтусов,  замена деревянного оконного блока, подоконника  на изделия из ПВХ профиля, смена обделок из листовой стали, штукатурка откосов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3</w:t>
            </w:r>
          </w:p>
        </w:tc>
      </w:tr>
      <w:tr>
        <w:trPr>
          <w:trHeight w:val="8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8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таллических водопроводных  и канализационных  труб на полипропиленовые,  пробивка и заделка отверстий в кирпичных перегородках,  устройство запорной и  соединительной арматуры, демонтаж ванны, устройство поддона душевого эмалированного стального,  замена раковины, смесителей, разборка и  устройство полов дощатых, замена напольного покрытия и облицовки стен из керамических плиток (без стоимости плитки), штукатурка ст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</w:t>
            </w:r>
          </w:p>
        </w:tc>
      </w:tr>
      <w:tr>
        <w:trPr>
          <w:trHeight w:val="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ева, д. 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анны, смесителей,  сифона, унитаза с бачком,  умывальника с тумбой, смывных труб с резиновыми манжетами, плинтусов,  обработка горизонтальных швов силиконовым герметиком, установка экранов для ванны, разборка  напольного покрытия из линолеума, устройство цементной стяжки и напольной керамической пли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7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а Л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ы, д. 38, кв. 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, подоконников на изделия из ПВХ профиля, смена обделок из листовой стали,  замена ванны, сифона, облицовка гипсокартоном и окраска отк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0</w:t>
            </w:r>
          </w:p>
        </w:tc>
      </w:tr>
      <w:tr>
        <w:trPr>
          <w:trHeight w:val="1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сянц С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ина, д. 17-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, подоконников на изделия из ПВХ профиля, смена обделок из листовой стали, штукатурка и окраска отк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6</w:t>
            </w:r>
          </w:p>
        </w:tc>
      </w:tr>
      <w:tr>
        <w:trPr>
          <w:trHeight w:val="11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В.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 д. 1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, потолка, пола, труб, радиаторов отопления, деревянных оконных рам, облицовка стен керамической плиткой, замена напольного покрытия из ДВП с устройством подстилающих слоев из ПГС, ремонт штукатурки стен, замена газовой варочной плиты, плинту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6</w:t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шуль Н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зитная, д. 2, корп. 2, кв.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, подоконников, балконных дверей  на изделия из ПВХ профиля, штукатурка и окраска откосов, замена смеси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5</w:t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В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алинина, д. 150, кв. 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 стен, замена обоев на стенах, устройство натяжного потолка, галтелей и ниши из пластика с лючком, окраска стен, потолков, дверей и радиаторов ото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8</w:t>
            </w:r>
          </w:p>
        </w:tc>
      </w:tr>
      <w:tr>
        <w:trPr>
          <w:trHeight w:val="10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а Л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5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оконных блоков, подоконников  на изделия из ПВХ профиля, смена обделок из листовой стали, установка противомоскитных сеток,  штукатурка и окраска отко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3</w:t>
            </w:r>
          </w:p>
        </w:tc>
      </w:tr>
      <w:tr>
        <w:trPr>
          <w:trHeight w:val="1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ер Л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40 лет Октября, д. 31, кв. 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 на изделия из ПВХ профиля, монтаж ограждающих конструкций стен сэндвич-панел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2</w:t>
            </w:r>
          </w:p>
        </w:tc>
      </w:tr>
      <w:tr>
        <w:trPr>
          <w:trHeight w:val="524" w:hRule="atLeast"/>
          <w:cantSplit w:val="true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40</w:t>
            </w:r>
          </w:p>
        </w:tc>
      </w:tr>
      <w:tr>
        <w:trPr>
          <w:trHeight w:val="524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 (инвалиды) боевых действий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иновского, д. 15, корп. 1, кв. 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анны, сифона, умывальника, полотенцесушителя, смесителей,  устройство  декоративного короба из пластика с лючк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2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бижев М.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Константиновская, ул. Загородная,  д. 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огрунтовка и оклейка обоями под покраску стен и потолков, замена плинту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6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енко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иновского, д. 5, кв. 6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польного покрытия и облицовки стен из керамических плиток, штукатурка стен, устройство цементной стяжки, замена ванны, умывальника, смесите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6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д. 3, кв. 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убопроводов отопления на металлопропиленовые трубы с установкой биометаллических  радиаторов, запорной и соединительной арма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3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О.Ф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гакова, д. 13, кв. 6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конных блоков из ПВХ профи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3</w:t>
            </w:r>
          </w:p>
        </w:tc>
      </w:tr>
      <w:tr>
        <w:trPr>
          <w:trHeight w:val="524" w:hRule="atLeast"/>
          <w:cantSplit w:val="true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50</w:t>
            </w:r>
          </w:p>
        </w:tc>
      </w:tr>
      <w:tr>
        <w:trPr>
          <w:trHeight w:val="524" w:hRule="atLeast"/>
          <w:cantSplit w:val="true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390</w:t>
            </w:r>
          </w:p>
        </w:tc>
      </w:tr>
    </w:tbl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ятигорска,</w:t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hanging="425"/>
        <w:rPr/>
      </w:pPr>
      <w:r>
        <w:rPr>
          <w:sz w:val="28"/>
          <w:szCs w:val="28"/>
          <w:lang w:eastAsia="ru-RU"/>
        </w:rPr>
        <w:t>администрации города Пятигорска</w:t>
        <w:tab/>
        <w:t xml:space="preserve">             В.Г. Косых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28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, строительства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310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Финансовое 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Д. Сагайдак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2:00Z</dcterms:created>
  <dc:creator>UnknownUser</dc:creator>
  <dc:description/>
  <dc:language>en-US</dc:language>
  <cp:lastModifiedBy>User</cp:lastModifiedBy>
  <cp:lastPrinted>2017-03-22T16:55:00Z</cp:lastPrinted>
  <dcterms:modified xsi:type="dcterms:W3CDTF">2017-03-22T15:02:00Z</dcterms:modified>
  <cp:revision>2</cp:revision>
  <dc:subject/>
  <dc:title/>
</cp:coreProperties>
</file>