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улице Дзержинског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по улице Дзержинского при выполнении ремонтных работ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екратить движение автотранспорта по улице Дзержинского на следующих участках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- </w:t>
        <w:tab/>
        <w:t>от пересечения с улицей Бунимовича до пересечения с переулком Автовокзальным с 08 часов 00 минут 3 апреля до 17 часов 00 минут 7 апреля 2017 год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 пересечения с переулком Автовокзальным до пересечения с переулком Тебердинским с 08 часов 00 минут 17 апреля до 17 часов 00 минут 20 апреля 2017 год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-</w:t>
        <w:tab/>
        <w:t>от пересечения с переулком Тебердинским до пересечения с улицей Дегтярева с 08 часов 00 минут до 17 часов 00 минут 21 апреля,  с 08 часов 00 минут 24 апреля до 17 часов 00 минут 28 апреля 2017 год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-</w:t>
        <w:tab/>
        <w:t>от пересечения с улицей Дегтярева до пересечения с улицей Теплосерной с 08 часов 00 минут 2 мая до 17 часов 00 минут 5 мая, с 08 часов 00 минут 10 мая до 17 часов 00 минут 12 мая 2017 год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</w:rPr>
        <w:t>-</w:t>
        <w:tab/>
        <w:t>от пересечения с улицей Теплосерной до пересечения с улицей Рубина с 08 часов 00 минут 15 мая до 17 часов 00 минут 19 мая 2017 год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</w:t>
      </w:r>
      <w:r>
        <w:rPr>
          <w:rStyle w:val="Emphasis"/>
          <w:i w:val="false"/>
          <w:sz w:val="26"/>
          <w:szCs w:val="26"/>
        </w:rPr>
        <w:t>филиалу ГУП СК «Ставрополькрайводоканал»  Пятигорский «Водоканал»</w:t>
      </w:r>
      <w:r>
        <w:rPr>
          <w:sz w:val="26"/>
          <w:szCs w:val="26"/>
        </w:rPr>
        <w:t xml:space="preserve"> (Григориадис В.Л.) подготовить схему движения транспорта, установки дорожных знаков и ограждений, на период проведения аварийно-ремонтных работ на указанном выше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 отделу МВД России по городу Пятигорску (Горский С.Н.) рассмотреть схему движения транспорта, установки дорожных знаков и ограждений на указанном выше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учить муниципальному учреждению «Управление архитектуры, строительства и жилищно-коммунального хозяйства администрации города Пятигорска» (Пантелеев Е.С.) осуществлять контроль за порядком ведения работ и обеспечить восстановление дорожного покрытия </w:t>
      </w:r>
      <w:r>
        <w:rPr>
          <w:rStyle w:val="Emphasis"/>
          <w:i w:val="false"/>
          <w:sz w:val="26"/>
          <w:szCs w:val="26"/>
        </w:rPr>
        <w:t>филиалу ГУП СК «Ставрополькрайводоканал»  Пятигорский «Водоканал»</w:t>
      </w:r>
      <w:r>
        <w:rPr>
          <w:sz w:val="26"/>
          <w:szCs w:val="26"/>
        </w:rPr>
        <w:t xml:space="preserve"> (Григориадис В.Л.)</w:t>
      </w:r>
      <w:r>
        <w:rPr>
          <w:sz w:val="28"/>
          <w:szCs w:val="28"/>
        </w:rPr>
        <w:t xml:space="preserve"> до завершения рабо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</w:t>
        <w:tab/>
        <w:t xml:space="preserve">   Л.Н. Травне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</w:rPr>
        <w:t>администрации города Пятигорска</w:t>
        <w:tab/>
        <w:t xml:space="preserve">   С.В. Пономарев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Д.Ю. Ворошилов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ab/>
        <w:tab/>
        <w:t xml:space="preserve">  В.М. Фисенко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  <w:tab w:val="left" w:pos="75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     В.Г. Косых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 </w:t>
        <w:tab/>
        <w:t xml:space="preserve">    Д.М. Маркаря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нормативным правовым </w:t>
        <w:tab/>
        <w:t xml:space="preserve">    Д.М. Маркарян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0:00Z</dcterms:created>
  <dc:creator>1</dc:creator>
  <dc:description/>
  <dc:language>en-US</dc:language>
  <cp:lastModifiedBy>1-PC</cp:lastModifiedBy>
  <cp:lastPrinted>2017-03-24T09:44:00Z</cp:lastPrinted>
  <dcterms:modified xsi:type="dcterms:W3CDTF">2017-03-24T06:47:00Z</dcterms:modified>
  <cp:revision>4</cp:revision>
  <dc:subject/>
  <dc:title>О</dc:title>
</cp:coreProperties>
</file>