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0.05.2014 г. № 1625 «Об утверждении муниципальной программы города-курорта Пятигорска «Молодежная политика» </w:t>
      </w:r>
    </w:p>
    <w:p>
      <w:pPr>
        <w:pStyle w:val="Normal"/>
        <w:tabs>
          <w:tab w:val="clear" w:pos="708"/>
          <w:tab w:val="left" w:pos="3969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>Уставом муниципального образования города-курорта Пятигорска,</w:t>
      </w:r>
      <w:r>
        <w:rPr>
          <w:sz w:val="28"/>
          <w:szCs w:val="28"/>
        </w:rPr>
        <w:t xml:space="preserve"> постановлением администрации города Пятигорска от 08.11.2013 г. № 4175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</w:t>
      </w:r>
      <w:r>
        <w:rPr>
          <w:bCs/>
          <w:sz w:val="28"/>
          <w:szCs w:val="28"/>
        </w:rPr>
        <w:t xml:space="preserve">12.11.2013 г. № 4192 «Об утверждении </w:t>
      </w:r>
      <w:r>
        <w:rPr>
          <w:sz w:val="28"/>
          <w:szCs w:val="28"/>
        </w:rPr>
        <w:t xml:space="preserve">Методических указаний по разработке и реализации муниципальных программ </w:t>
      </w:r>
      <w:r>
        <w:rPr>
          <w:bCs/>
          <w:sz w:val="28"/>
          <w:szCs w:val="28"/>
        </w:rPr>
        <w:t>города-курорта Пятигорска»</w:t>
      </w:r>
      <w:r>
        <w:rPr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3969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5 к муниципальной программе города-курорта Пятигорска «Молодежная политика», утвержденной постановлением администрации города Пятигорска от 20.05.2014 г. №1625, изложив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настоящего постановления  вносит: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М.Ю. Ежек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С.В. Нестяко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игорска                                                                                      В.Г. Косых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Л.Д. Сагайдак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Ю.И. Николаева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и города Пятигорска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/>
        </w:rPr>
        <w:t xml:space="preserve">е </w:t>
      </w: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                                                                                               Д.М. Маркарян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ом                                                                                               Д.М. Маркарян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автоматизации и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4454"/>
      </w:tblGrid>
      <w:tr>
        <w:trPr>
          <w:trHeight w:val="3300" w:hRule="atLeast"/>
        </w:trPr>
        <w:tc>
          <w:tcPr>
            <w:tcW w:w="10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 от 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Молодежная политика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29"/>
        <w:gridCol w:w="2130"/>
        <w:gridCol w:w="1448"/>
        <w:gridCol w:w="1449"/>
        <w:gridCol w:w="3720"/>
        <w:gridCol w:w="2078"/>
      </w:tblGrid>
      <w:tr>
        <w:trPr>
          <w:trHeight w:val="1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Наименование подпрограммы ,основного мероприятия под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ро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Связь с целевыми индикаторами и показателями программы (подпрограммы программы)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&lt;*&gt;</w:t>
            </w:r>
          </w:p>
        </w:tc>
      </w:tr>
      <w:tr>
        <w:trPr>
          <w:trHeight w:val="1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Начало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кончание реализ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одпрограмма </w:t>
            </w:r>
            <w:r>
              <w:rPr>
                <w:rFonts w:cs="Times New Roman" w:ascii="Times New Roman" w:hAnsi="Times New Roman"/>
              </w:rPr>
              <w:t>«Поддержка талантливой и инициативной молодежи города-курорта Пятигорска»;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Администрация города Пятигорс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Calibri"/>
                <w:bCs/>
                <w:sz w:val="22"/>
                <w:szCs w:val="22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Calibri"/>
                <w:bCs/>
                <w:sz w:val="22"/>
                <w:szCs w:val="22"/>
              </w:rPr>
              <w:t>5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проведение ежегодно не менее 5 мероприятий по организации содержательного досуга с участием не менее 2,5 тысяч молодых граждан</w:t>
            </w:r>
            <w:r>
              <w:rPr>
                <w:sz w:val="22"/>
                <w:szCs w:val="22"/>
              </w:rPr>
              <w:t xml:space="preserve"> поддержка, не менее 3 игр Юниор-Лиги КВН, Не менее 3-х игр Пятигорской открытой лиги КВН города Пятигорска. Развитие художественного творчества, поддержка творчески одаренных молодых людей</w:t>
            </w:r>
            <w:r>
              <w:rPr>
                <w:rFonts w:cs="Calibri"/>
                <w:bCs/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1-4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дминистрация города Пятигор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6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>2022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проведение ежегодно не менее 5 мероприятий по организации содержательного досуга с участием не менее 2,5 тысяч молодых граждан</w:t>
            </w:r>
            <w:r>
              <w:rPr>
                <w:sz w:val="22"/>
                <w:szCs w:val="22"/>
              </w:rPr>
              <w:t xml:space="preserve"> поддержка, не менее 3 игр Юниор-Лиги КВН, Не менее 3-х игр Пятигорской открытой лиги КВН города Пятигорска. Развитие художественного творчества, поддержка творчески одаренных молодых людей</w:t>
            </w:r>
            <w:r>
              <w:rPr>
                <w:rFonts w:cs="Calibri"/>
                <w:bCs/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1-4 приложения 1 к программе</w:t>
            </w:r>
          </w:p>
        </w:tc>
      </w:tr>
      <w:tr>
        <w:trPr>
          <w:trHeight w:val="1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w:anchor="Par888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атриотическое    воспитание    и допризывная  подготовка  молодежи города-курорта Пятигорска»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Проведение мероприятий для детей и молодежи, в т.ч. поездка лучших юнармейцев </w:t>
            </w:r>
            <w:r>
              <w:rPr>
                <w:sz w:val="22"/>
                <w:szCs w:val="22"/>
              </w:rPr>
              <w:t>города Пятигорска по местам боевой Славы)</w:t>
            </w:r>
            <w:r>
              <w:rPr>
                <w:rFonts w:cs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>2015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проведение ежегодно не менее 10 патриотических мероприятий, с целью </w:t>
            </w:r>
            <w:r>
              <w:rPr>
                <w:sz w:val="22"/>
                <w:szCs w:val="22"/>
              </w:rPr>
              <w:t>поднятия престижа службы в армии среди молодежи.</w:t>
            </w:r>
            <w:r>
              <w:rPr>
                <w:rFonts w:cs="Calibri"/>
                <w:bCs/>
                <w:sz w:val="22"/>
                <w:szCs w:val="22"/>
              </w:rPr>
              <w:t xml:space="preserve"> Ежегодное участие победителей городских конкурсов во всех краевых  мероприятиях</w:t>
            </w:r>
            <w:r>
              <w:rPr>
                <w:bCs/>
                <w:sz w:val="22"/>
                <w:szCs w:val="22"/>
              </w:rPr>
              <w:t xml:space="preserve"> развитие межрегиональных связей в области патриотического воспитания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Пункт 1-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/>
                <w:bCs/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6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22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проведение ежегодно не менее 10 патриотических мероприятий, с целью </w:t>
            </w:r>
            <w:r>
              <w:rPr>
                <w:sz w:val="22"/>
                <w:szCs w:val="22"/>
              </w:rPr>
              <w:t>поднятия престижа службы в армии среди молодежи.</w:t>
            </w:r>
            <w:r>
              <w:rPr>
                <w:rFonts w:cs="Calibri"/>
                <w:bCs/>
                <w:sz w:val="22"/>
                <w:szCs w:val="22"/>
              </w:rPr>
              <w:t xml:space="preserve"> Ежегодное участие победителей городских конкурсов во всех краевых  мероприятиях</w:t>
            </w:r>
            <w:r>
              <w:rPr>
                <w:bCs/>
                <w:sz w:val="22"/>
                <w:szCs w:val="22"/>
              </w:rPr>
              <w:t xml:space="preserve"> развитие межрегиональных связей в области патриотического воспитания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1-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/>
                <w:bCs/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программа «Информационное обеспечение и вовлечение молодежи города-курорта Пятигорска в социальную практику»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Мероприятия, направленные на информирование и вовлечение молодежи города-курорта Пятигорска в социальную практи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Администрация города Пятигорс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вовлечение молодых граждан, проживающих и обучающихся на территории города Пятигорска в деятельность детских и молодежных организаций и объединений, а также в волонтерские и школьные советы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 xml:space="preserve">студенческие отряды. </w:t>
            </w:r>
            <w:r>
              <w:rPr>
                <w:sz w:val="22"/>
                <w:szCs w:val="22"/>
              </w:rPr>
              <w:t>Обсуждение проблем работающей молодежи, выработка путей решения, сложившихся вопросов и проблем.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едагогических кадров для работы в детских оздоровительных лагерях, а также пропаганда рабочих специальностей среди молодежи. Популяризация позитивного имиджа молодой семьи и формирование ценностных ориентаций уважения  к обычаям и традициям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Издание рекламных материалов направленных на </w:t>
            </w:r>
            <w:r>
              <w:rPr>
                <w:sz w:val="22"/>
                <w:szCs w:val="22"/>
              </w:rPr>
              <w:t>профилактику асоциальных явлений в молодежной среде пропаганду здорового образа жиз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Пункт 1-4, 6-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/>
                <w:bCs/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рограмма  «Профилактика наркомании, токсикомании, алкоголизма и их социальных последствий в городе Пятигорске»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я образования администрации города Пяти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>2015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распространения наркомании, алкоголизма, токсикомании и связанных с ними негативных социальных последств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12,13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Мероприятия направленные на профилактику наркомании, токсикомании и алкогол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я образования администрации города Пяти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6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>2022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распространения наркомании, алкоголизма, токсикомании и связанных с ними негативных социальных последств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12,13 приложения 1 к Программе</w:t>
            </w:r>
          </w:p>
        </w:tc>
      </w:tr>
      <w:tr>
        <w:trPr>
          <w:trHeight w:val="1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hyperlink w:anchor="Par140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«Обеспечение         реализации муниципальной   программы  города-курорта Пятигорска «Молодежная     политика»     и    общепрограммные мероприятия»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учреждений </w:t>
            </w:r>
            <w:r>
              <w:rPr>
                <w:rFonts w:cs="Calibri"/>
                <w:bCs/>
                <w:sz w:val="22"/>
                <w:szCs w:val="22"/>
              </w:rPr>
              <w:t>в области организационно-воспитательной работы с молодеж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Администрация города Пятигорс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Calibri"/>
                <w:bCs/>
                <w:sz w:val="22"/>
                <w:szCs w:val="22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Calibri"/>
                <w:bCs/>
                <w:sz w:val="22"/>
                <w:szCs w:val="22"/>
              </w:rPr>
              <w:t>5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исполнение в полном объеме муниципальных заданий, доведенных до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Пункт 5, 11 приложения 1 к Программе</w:t>
            </w:r>
          </w:p>
        </w:tc>
      </w:tr>
      <w:tr>
        <w:trPr>
          <w:trHeight w:val="1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6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>2022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исполнение в полном объеме муниципальных заданий, доведенных до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ункт 5, 11 приложения 1 к Программе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bookmarkStart w:id="0" w:name="Par1619"/>
      <w:bookmarkEnd w:id="0"/>
      <w:r>
        <w:rPr>
          <w:rFonts w:cs="Calibri"/>
          <w:sz w:val="22"/>
          <w:szCs w:val="22"/>
        </w:rPr>
        <w:t xml:space="preserve">&lt;*&gt; Дается ссылка на номера пунктов </w:t>
      </w:r>
      <w:hyperlink w:anchor="Par278">
        <w:r>
          <w:rPr>
            <w:rStyle w:val="InternetLink"/>
            <w:rFonts w:cs="Calibri"/>
            <w:sz w:val="22"/>
            <w:szCs w:val="22"/>
          </w:rPr>
          <w:t>приложения 1</w:t>
        </w:r>
      </w:hyperlink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 программе, содержащих информацию о значениях целевых индикаторов и показателей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8"/>
          <w:szCs w:val="28"/>
        </w:rPr>
        <w:t>Пятигорска                                                                                                                                                                      В.Г. Косых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ind w:firstLine="709"/>
      <w:jc w:val="center"/>
    </w:pPr>
    <w:rPr>
      <w:b/>
      <w:color w:val="000000"/>
      <w:sz w:val="28"/>
      <w:szCs w:val="28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1:00Z</dcterms:created>
  <dc:creator>X</dc:creator>
  <dc:description/>
  <cp:keywords/>
  <dc:language>en-US</dc:language>
  <cp:lastModifiedBy>Марина</cp:lastModifiedBy>
  <cp:lastPrinted>2016-04-19T14:54:00Z</cp:lastPrinted>
  <dcterms:modified xsi:type="dcterms:W3CDTF">2017-03-16T07:55:00Z</dcterms:modified>
  <cp:revision>33</cp:revision>
  <dc:subject/>
  <dc:title>УТВЕРЖДЕНА</dc:title>
</cp:coreProperties>
</file>