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02.03.2017</w:t>
        <w:tab/>
        <w:tab/>
        <w:tab/>
        <w:tab/>
        <w:tab/>
        <w:tab/>
        <w:tab/>
        <w:tab/>
        <w:tab/>
        <w:tab/>
        <w:tab/>
        <w:tab/>
        <w:t>№726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подпрограмму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2542" w:leader="none"/>
          <w:tab w:val="center" w:pos="467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орода Пятигорска от 28.08.2014 г. № 3081 «Об утверждении муниципальной программы «Развитие жилищно-коммунального хозяйства, градостроительства, строительства и архитектуры» и Уставом муниципального образования города-курорта Пятигорска, -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 главы  администрации  города  Пятигорска  Ворошилова Д.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___________ 2017 г. №_____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комфортной городской среды на территории муниципального образования города-курорта Пятигорска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 в подпрограмму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 xml:space="preserve">(далее – адресный перечень) формируется отдельно на каждый год из числа многоквартирных домов, дворовые территории которых нуждаются в благоустройстве в рамках реализации подпрограммы «Формирование современной городской среды» муниципальной программы </w:t>
      </w:r>
      <w:r>
        <w:rPr>
          <w:bCs/>
          <w:sz w:val="28"/>
          <w:szCs w:val="28"/>
        </w:rPr>
        <w:t xml:space="preserve">города-курорта Пятигорска </w:t>
      </w:r>
      <w:r>
        <w:rPr>
          <w:sz w:val="28"/>
          <w:szCs w:val="28"/>
        </w:rPr>
        <w:t>«Развитие жилищно-коммунального хозяйства, градостроительства, строительства и архитектуры» (далее – под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города Пятигорска: </w:t>
      </w:r>
      <w:hyperlink r:id="rId2">
        <w:r>
          <w:rPr>
            <w:rStyle w:val="InternetLink"/>
            <w:color w:val="000000"/>
            <w:sz w:val="28"/>
            <w:szCs w:val="28"/>
          </w:rPr>
          <w:t>http://pyatigorsk.org</w:t>
        </w:r>
      </w:hyperlink>
      <w:r>
        <w:rPr>
          <w:sz w:val="28"/>
          <w:szCs w:val="28"/>
        </w:rPr>
        <w:t xml:space="preserve"> и публикации в общественно-политической газете «Пятигор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бор заявителей на включение в адресный перечень осуществляется общественной комиссией, созданной в соответствии с постановлением администрации города Пятигорска от 02.02.2017 г. № 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естве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редложений на включение дворовых территорий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ключении дворовой территории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 (ранжирование) по сумме баллов, присваиваемых каждому предложению при ее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из федерального бюджета, бюджета Ставропольского края и бюджета города-курорта Пятигорска.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1.7. По результатам оценки предложений (ранжирования), общественной комиссией в порядке и в сроки, предусмотренные Порядком организации деятельности общественной комиссии, утвержденным постановлением администрации города Пятигорска от 02.02.2017 г. № 355,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предложений </w:t>
      </w:r>
      <w:r>
        <w:rPr>
          <w:sz w:val="28"/>
          <w:szCs w:val="28"/>
        </w:rPr>
        <w:t>заинтересованных лиц на включение в адресный перечень дворовых территорий проекта программы (далее – Протокол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8. 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включения дворовой территории в адресный перечень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ля включения дворовой территории в адресный перечень должны соблюдаться следующие условия: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помещений в многоквартирном доме осуществлен выбор способа управления многоквартирным домом и реализован выбранный способ управления многоквартирным домом;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-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приняты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 организации благоустройства дворовой территории в рамках реализации муниципальной программы </w:t>
      </w:r>
      <w:r>
        <w:rPr>
          <w:bCs/>
          <w:sz w:val="28"/>
          <w:szCs w:val="28"/>
        </w:rPr>
        <w:t xml:space="preserve">города-курорта Пятигорска </w:t>
      </w:r>
      <w:r>
        <w:rPr>
          <w:sz w:val="28"/>
          <w:szCs w:val="28"/>
        </w:rPr>
        <w:t xml:space="preserve"> «Развитие жилищно-коммунального хозяйства, градостроительства, строительства и архитектуры» с учетом минимального и (или) дополнительного перечней видов работ, форм и доли финансового и (или) трудового участия собственников помещений в многоквартирном доме, установленных нормативными правовыми актами Ставропольского края и города-курорт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rFonts w:eastAsia="Calibri"/>
          <w:sz w:val="28"/>
          <w:szCs w:val="28"/>
        </w:rPr>
        <w:t>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;</w:t>
      </w:r>
    </w:p>
    <w:p>
      <w:pPr>
        <w:pStyle w:val="ListParagraph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и оценка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Заявки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дворовой территории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дворовой территории в адресный перечень, установленными пунктом 2.1.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при оценке Заявок критерии, установленные пунктом 4.5.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при отборе дворовых территорий для включения в адресный перечень в конкурентных условиях принцип ранжирования Заявок по сумме баллов, присваиваемых каждой Заявке при ее оце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дворовых территорий, включаемых в подпрограмму на текущий год, исходя из планируемого объема средств из федерального бюджета, бюджета Ставропольского края и бюджета города-курорта Пятигорска на текущий финансовый год с учетом времени подачи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ок для включения в адресный перечень дворовых территорий осуществляется общественной комиссией 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дворовых территорий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дворовых территорий, допущенных к участию в ранж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из федерального бюджета, бюджета Ставропольского края и бюджета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дворовых территорий, а также присвоение им порядкового номера участника осуществляется общественной комиссией в соответствии с критериями, установленными пунктом 4.5. настоящего Порядка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  <w:shd w:fill="FFFFFF" w:val="clear"/>
        </w:rPr>
        <w:t>допуска 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астию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нжировании устанавливается минимальное количество </w:t>
      </w:r>
      <w:r>
        <w:rPr>
          <w:bCs/>
          <w:sz w:val="28"/>
          <w:szCs w:val="28"/>
          <w:shd w:fill="FFFFFF" w:val="clear"/>
        </w:rPr>
        <w:t>баллов –35 балл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дворов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общественная комиссия направляет в муниципальное бюджетное учреждение «Управление капиталь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допускаются к участию в ранжировании перечня дворовых территорий Заявки, набравшие менее 35 бал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</w:t>
      </w:r>
      <w:r>
        <w:rPr>
          <w:sz w:val="28"/>
          <w:szCs w:val="28"/>
        </w:rPr>
        <w:t>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</w:t>
      </w:r>
      <w:r>
        <w:rPr>
          <w:sz w:val="28"/>
          <w:szCs w:val="28"/>
          <w:lang w:eastAsia="zh-CN"/>
        </w:rPr>
        <w:t xml:space="preserve"> в течение двух рабочих дней со дня получения Списка дворовых </w:t>
      </w:r>
      <w:r>
        <w:rPr>
          <w:sz w:val="28"/>
          <w:szCs w:val="28"/>
        </w:rPr>
        <w:t>территорий для их включения в адресный перечень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 подлежащих благоустройству видов работ, составляет соответствующие дефектные ведомости и сметы с выездом на месторасположение дворовой террит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дворов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с учетом объемов и стоимости, подлежащих выполнению работ по благоустройству, согласованных </w:t>
      </w:r>
      <w:r>
        <w:rPr>
          <w:sz w:val="28"/>
          <w:szCs w:val="28"/>
        </w:rPr>
        <w:t>уполномоченным лицом заявител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правляет Список дворовых </w:t>
      </w:r>
      <w:r>
        <w:rPr>
          <w:sz w:val="28"/>
          <w:szCs w:val="28"/>
        </w:rPr>
        <w:t xml:space="preserve">территорий для их включения в адресный перечень дворовых территорий </w:t>
      </w:r>
      <w:r>
        <w:rPr>
          <w:sz w:val="28"/>
          <w:szCs w:val="28"/>
          <w:lang w:eastAsia="zh-CN"/>
        </w:rPr>
        <w:t xml:space="preserve">в общественную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дворовых </w:t>
      </w:r>
      <w:r>
        <w:rPr>
          <w:sz w:val="28"/>
          <w:szCs w:val="28"/>
        </w:rPr>
        <w:t xml:space="preserve">территорий для их включения в адресный перечень от </w:t>
      </w:r>
      <w:r>
        <w:rPr>
          <w:sz w:val="28"/>
          <w:szCs w:val="28"/>
          <w:lang w:eastAsia="zh-CN"/>
        </w:rPr>
        <w:t xml:space="preserve">Управления общественная комиссия проводит </w:t>
      </w:r>
      <w:r>
        <w:rPr>
          <w:sz w:val="28"/>
          <w:szCs w:val="28"/>
        </w:rPr>
        <w:t>итоговое заседание общественной комиссии для формирования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оровых территорий, включаемых в подпрограмму на текущий год, определяется исходя из планируемого объема средств из федерального бюджета, бюджета Ставропольского края и бюджета города-курорта Пятигорска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города Пятигорска: </w:t>
      </w:r>
      <w:hyperlink r:id="rId3">
        <w:r>
          <w:rPr>
            <w:rStyle w:val="InternetLink"/>
            <w:sz w:val="28"/>
            <w:szCs w:val="28"/>
            <w:u w:val="single"/>
          </w:rPr>
          <w:t>http://pyatigorsk.org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Управление для подготовки проекта постановления администрации города Пятигорска об утверждении подпрограммы, включающего, в том числе адресный перечень дворовых территорий общего пользования, на которых планируется благоустройство в текуще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Заявок используются следующие группы критериев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ритер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критер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критер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техническим критериям относя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капитального ремо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организационным критериям относят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бственниками помещений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sz w:val="28"/>
          <w:szCs w:val="28"/>
        </w:rPr>
        <w:t>финансового участия заинтересованных лиц в выполнении работ по благоустройству дворовой территор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бственниками помещений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sz w:val="28"/>
          <w:szCs w:val="28"/>
        </w:rPr>
        <w:t>трудового участия заинтересованных лиц в выполнении работ по благоустройству дворовой территор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собственниками помещений решения об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финансовым критериям относи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исциплина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Максимальное количество баллов, присваиваемых Заявке по каждому критерию представлены в ниже приведенно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4"/>
        <w:gridCol w:w="1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чески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видов работ по благоустройству в соответствии с минимальным перечнем работ, предусмотренных подпунктом «г» пункта 11 Постановления Правительства Российской Федерации от 10.02.2017 г. № 169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ведение всех видов работ по благоустройству (при условии объективной потребности в их проведен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ведение более половины всех видов работ по благоустройств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ыборочное проведение работ по благоустройству (менее половины всех видов рабо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онны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финансового участия заинтересованных лиц в выполнении работ по благоустройству дворовой террит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финансового участия заинтересованных лиц в выполнении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финансового участия заинтересованных лиц в выполнении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ой террит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собственниками помещений решения об организации </w:t>
            </w:r>
            <w:r>
              <w:rPr>
                <w:rFonts w:eastAsia="Calibri"/>
                <w:sz w:val="28"/>
                <w:szCs w:val="28"/>
              </w:rPr>
              <w:t>проведения мероприятий по благоустройству дворовой территории</w:t>
            </w:r>
            <w:r>
              <w:rPr>
                <w:rFonts w:eastAsia="Calibri" w:cs="Arial"/>
                <w:sz w:val="28"/>
                <w:szCs w:val="28"/>
              </w:rPr>
              <w:t xml:space="preserve"> многоквартирного дома</w:t>
            </w:r>
            <w:r>
              <w:rPr>
                <w:rFonts w:eastAsia="Calibri"/>
                <w:sz w:val="28"/>
                <w:szCs w:val="28"/>
              </w:rPr>
              <w:t xml:space="preserve">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овы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Заявки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мен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документов, прилагаемых к Заявке для включения дворовой территории в адресный перечень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 заявке на включение дворовой территории в адресный перечень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многоквартирного дома после ввода в эксплуатацию или последнего комплексного капитального ремо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собственниками помещений в многоквартирном доме способа управления данны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, предусмотренные пунктом 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исциплину собственников помещений в многоквартирном доме по оплате за жилищные и 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окументами, подтверждающими продолжительность эксплуатации многоквартирного дома после ввода в эксплуатацию или последнего комплексного капитального ремонта является  копия технической документации на многоквартирный дом, заверенная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кументами, подтверждающими выбор собственниками помещений в многоквартирном доме, способа управления данным домом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 в случае если в многоквартирном доме создано товарищество собственников жилья (жилищный, жилищно-строительный либо иной специализированный потребительский кооперати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товарищества собственников жилья (жилищного, жилищно-строительного либо иного специализированного потребительского кооператива)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исвоении организации ИНН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устава товарищества собственников жилья, подтверждающая, что собственники помещений в многоквартирном доме, на включение дворовой территории которого в адресный перечень подается Заявка, входят в данное товарищество собственников жилья (в случае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 в случае, если в многоквартирном доме не создано товарищество собственников жилья (жилищный, жилищно-строительный либо иной специализированный потребительский кооператив), а для управления многоквартирным домом собственниками помещений выбран непосредственный способ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по вопросам: о выборе в качестве способа управления многоквартирным домом – непосредственный способ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 в случае, если в многоквартирном доме выбран способ управления - управляющая (обслуживающая) орган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содержащего решени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е в качестве способа управления многоквартирным домом – управление управляющей обслуживающей) орган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боре управляющей (обслуживающей) организации для заключения договора управления многоквартирны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управления многоквартирным домом, заверенная руководителем управляющ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управляющей организации, заверенная руководителем управляющ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присвоении управляющей организации ОГРН и ИНН, заверенные руководителем управля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окументами, подтверждающими решения собственников помещений, указанные в пункте 2.1. настоящего Порядк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членов товарищества собственников жилья (жилищного, жилищно-строительного кооператива либо иного специализированного потребительского кооператива) или общего собрания собственников помещений в многоквартирном доме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 представителей соб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Документами, подтверждающими финансовую дисциплину собственников помещений и финансовое состояние заяв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ровне сбора платы за жилое помещение и коммунальные услуги (отношение фактического поступления платы к начисленной величине) в целом по многоквартирному дому в среднем за последние 12 месяцев до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ab/>
        <w:t xml:space="preserve">                                В.Г. Ко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atigorsk.org/" TargetMode="External"/><Relationship Id="rId3" Type="http://schemas.openxmlformats.org/officeDocument/2006/relationships/hyperlink" Target="http://pyatigor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2:00Z</dcterms:created>
  <dc:creator>***</dc:creator>
  <dc:description/>
  <dc:language>en-US</dc:language>
  <cp:lastModifiedBy>user</cp:lastModifiedBy>
  <cp:lastPrinted>2017-03-01T17:38:00Z</cp:lastPrinted>
  <dcterms:modified xsi:type="dcterms:W3CDTF">2017-03-02T11:02:00Z</dcterms:modified>
  <cp:revision>2</cp:revision>
  <dc:subject/>
  <dc:title>РОССИЙСКАЯ  ФЕДЕРАЦИЯ</dc:title>
</cp:coreProperties>
</file>