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02.03.2017</w:t>
        <w:tab/>
        <w:tab/>
        <w:tab/>
        <w:tab/>
        <w:tab/>
        <w:tab/>
        <w:tab/>
        <w:tab/>
        <w:tab/>
        <w:tab/>
        <w:t>№72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Об утверждении Административного регламента предоставлени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 списков лиц, претендующих на присвоение звания «Ветеран труда Ставропольского края», и признании утратившим силу постановление администрации города Пятигорска от 12.08.2010 г. № 3856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>№ 210-ФЗ «Об организации предоставления государственных и муниципальных услуг»,-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ПРИКАЗЫВАЮ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uppressAutoHyphens w:val="tru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ния государственной услуги «Осуществление приема заявлений и документов, необходимых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Признать утратившим силу постановление администрации города Пятигорска от 12.08.2010 г. № 3856 «Об утверждении Административного регламента исполнения полномочий по предоставлению государственной        услуги по присвоению звания «Ветеран труда Ставропольского края».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лава города Пятигорска                                                                    Л.Н. Травнев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</w:t>
      </w:r>
      <w:r>
        <w:rPr/>
        <w:t>города Пятигорска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</w:t>
      </w:r>
      <w:r>
        <w:rPr/>
        <w:t>от__________№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/>
      </w:pPr>
      <w:r>
        <w:rPr/>
        <w:t>предоставления государственной услуги «Осуществление  приема  заявлений  и  документов,  необходимых  для присвоения  звания «Ветеран труда            Ставропольского края», и формирование  списков лиц, претендующих на        присвоение звания «Ветеран  труда Ставропольского края»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uppressAutoHyphens w:val="true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0"/>
        <w:jc w:val="both"/>
        <w:rPr>
          <w:rFonts w:ascii="Arial" w:hAnsi="Arial" w:cs="Arial"/>
          <w:sz w:val="24"/>
        </w:rPr>
      </w:pPr>
      <w:r>
        <w:rPr/>
        <w:t>Административный регламент предоставления государственной услуги «Осуществление приема заявлений и документов, необходимых для               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(далее соответственно - Административный регламент,           государственная услуга), разработан для повышения качества  предоставления и доступности результатов предоставления государственной услуги, создания комфортных условий для участников отношений, возникающих при          осуществлении государственной услуги, и определяет стандарт и порядок предоставления государственной услуги гражданам, имеющим право на          присвоение звания «Ветеран труда Ставропольского края», постоянно проживающим на территории города-курорта Пятигорска.</w:t>
      </w:r>
    </w:p>
    <w:p>
      <w:pPr>
        <w:pStyle w:val="22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uppressAutoHyphens w:val="true"/>
        <w:rPr/>
      </w:pPr>
      <w:r>
        <w:rPr/>
        <w:t>1.2. Круг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ителями являются граждане Российской Федерации, постоянно  проживающие на территории Ставропольского края, достигшие возраста 60 лет для мужчин и 55 лет для женщин, имеющие награды Ставропольского края - медаль «За заслуги перед Ставропольским краем» или медаль                  «За доблестный труд» и трудовой стаж не менее 40 лет для мужчин и 35 лет для женщин, из которого не менее 20 лет составляет трудовой стаж,                 приобретенный на территории Ставропольского края, а также не имеющие        судимость (неснятую или непогашенную) и увольнение за виновные действия, в том числе дающие основания для утраты доверия.</w:t>
      </w:r>
    </w:p>
    <w:p>
      <w:pPr>
        <w:pStyle w:val="22"/>
        <w:suppressAutoHyphens w:val="true"/>
        <w:rPr/>
      </w:pPr>
      <w:r>
        <w:rPr/>
      </w:r>
    </w:p>
    <w:p>
      <w:pPr>
        <w:pStyle w:val="22"/>
        <w:suppressAutoHyphens w:val="true"/>
        <w:rPr/>
      </w:pPr>
      <w:r>
        <w:rPr/>
      </w:r>
    </w:p>
    <w:p>
      <w:pPr>
        <w:pStyle w:val="22"/>
        <w:suppressAutoHyphens w:val="true"/>
        <w:rPr/>
      </w:pPr>
      <w:r>
        <w:rPr/>
        <w:t>1.3. Требования к порядку информирования о предоставлении                   государственной услуг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1. Информация о местонахождении и графике работы органа,            предоставляющего государственную услугу и организаций, участвующих в предоставлении государствен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ое учреждение «Управление социальной поддержки            населения администрации города Пятигорска» (далее – Управление)            расположено по адресу: г. Пятигорск, ул. Первомайская, 89 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дел социально-правовых гарантий Управления (далее – отдел)            расположен в кабинете № 9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тдел осуществляет работу и прием граждан в соответствии с графиком, утверждаемым начальником Упр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фик работы и приема граждан размещается в Управлении при          входе.</w:t>
      </w:r>
    </w:p>
    <w:p>
      <w:pPr>
        <w:pStyle w:val="Normal"/>
        <w:ind w:firstLine="709"/>
        <w:jc w:val="both"/>
        <w:rPr/>
      </w:pPr>
      <w:r>
        <w:rPr/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оставления перерыва для отдыха и питания специалистов Управления устанавливается с 13.00 до 14.00.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в объеме, предусмотренном настоящим Административным регламентом, предоставляются должностными лицами Управления в течение всего установленного приемного времен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Информационный центр Главного управления Министерства             внутренних дел Российской Федерации по Ставропольскому краю (далее –             информационный центр ГУ МВД России по СК) расположен по адресу:               г. Ставрополь, ул. Дзержинского, 102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/>
        <w:t>Обращение в информационный центр ГУ МВД России по СК может быть подано через отдел Министерства внутренних дел Российской                     Федерации по г. Пятигорску по адресу: г. Пятигорск, ул. Рубина, д.2.</w:t>
      </w:r>
    </w:p>
    <w:p>
      <w:pPr>
        <w:pStyle w:val="TextBody"/>
        <w:widowControl w:val="false"/>
        <w:suppressAutoHyphens w:val="true"/>
        <w:rPr/>
      </w:pPr>
      <w:r>
        <w:rPr/>
        <w:t xml:space="preserve">Муниципальное бюджетное учреждение муниципального образования город-курорт Пятигорск «Многофункциональный центр предоставления           государственных и муниципальных услуг города Пятигорска» (далее – МУ «МФЦ»)  расположено по адресу: г. Пятигорск, ул. Коллективная, д. 3. </w:t>
      </w:r>
    </w:p>
    <w:p>
      <w:pPr>
        <w:pStyle w:val="TextBody"/>
        <w:widowControl w:val="false"/>
        <w:suppressAutoHyphens w:val="true"/>
        <w:rPr/>
      </w:pPr>
      <w:r>
        <w:rPr/>
        <w:t>График приема граждан в МУ «МФЦ»: понедельник – с 8.00 до 18.00,           вторник – с 8.00 до 18.00, среда - с 8.00 до 20.00, четверг – с 8.00 до 18.00,    пятница – с 8.00 до 18.00, суббота - с 9.00 до 13.00, выходной – воскресень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2. Справочные телефо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Управления: 8(8793) 39-08-2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отдела: 8(8793)39-20-15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лефон МУ «МФЦ»: 8(8793) 97-50-56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/>
        <w:t xml:space="preserve">1.3.3. </w:t>
      </w:r>
      <w:r>
        <w:rPr>
          <w:color w:val="000000"/>
        </w:rPr>
        <w:t xml:space="preserve">Адрес официального сайта Управления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</w:rPr>
          <w:t>n032.ru</w:t>
        </w:r>
      </w:hyperlink>
      <w:r>
        <w:rPr>
          <w:color w:val="000000"/>
        </w:rPr>
        <w:t xml:space="preserve">, адрес электронной  почты </w:t>
      </w:r>
      <w:hyperlink r:id="rId4">
        <w:r>
          <w:rPr>
            <w:rStyle w:val="InternetLink"/>
            <w:color w:val="000000"/>
          </w:rPr>
          <w:t>utszn032@mail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Адрес официального сайта муниципального образования                              города-курорта Пятигорска -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Адрес официального сайта МУ «МФЦ»: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дрес                 электронной почты: </w:t>
      </w:r>
      <w:hyperlink r:id="rId5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5</w:t>
        </w:r>
        <w:r>
          <w:rPr>
            <w:rStyle w:val="InternetLink"/>
            <w:color w:val="000000"/>
            <w:lang w:val="en-US"/>
          </w:rPr>
          <w:t>gors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4. Получение информации заявителем по вопросам предоставления государственной услуги, а также сведений о ходе предоставления                     государственной услуги осуществляется пр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м обращении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исьменном обращении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ращении по телефон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ращении в форме электронного докумен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с использованием электронной почты Управления по адресу: </w:t>
      </w:r>
      <w:hyperlink r:id="rId6">
        <w:r>
          <w:rPr>
            <w:rStyle w:val="InternetLink"/>
            <w:color w:val="000000"/>
          </w:rPr>
          <w:t>utszn032@mail.ru</w:t>
        </w:r>
      </w:hyperlink>
      <w:r>
        <w:rPr/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 использованием информационно-телекоммуникационной сети            «Интернет» путем направления обращений в федеральную государственную         информационную систему «Единый портал государственных и                       муниципальных услуг (функций)» по адресу: www.gosuslugi.ru (далее -          Единый портал) и государственную информационную систему                       Ставропольского края «Портал государственных и муниципальных услуг (функций), предоставляемых (исполняемых) органами исполнительной           власти Ставропольского края и органами местного самоуправления             муниципальных образований Ставропольского края» по адресу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color w:val="000000"/>
          </w:rPr>
          <w:t>www.26gosuslugi.ru</w:t>
        </w:r>
      </w:hyperlink>
      <w:r>
        <w:rPr/>
        <w:t xml:space="preserve"> (далее - региональный портал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ращении посредством использования универсальной электронной кар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4.1. На сайте Управления и МУ «МФЦ» размещается и поддерживается в актуальном состоянии следующая информ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hyperlink r:id="rId8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«Осуществление  приема заявлений и документов, необходимых для присвоения звания             «Ветеран труда Ставропольского края», и формирование списков лиц,           претендующих на присвоение звания «Ветеран  труда Ставропольского края» согласно Приложению 1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рафик работы Управления, почтовый адрес, номера телефонов, адреса интернет-сайта и электронной поч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график работы МУ «МФЦ», почтовый адрес, номера телефонов, адреса            интернет-сайта и электронной поч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3.4.2. На информационных стендах в здании Управления и МУ «МФЦ» размещается информац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 категориях граждан, имеющих право на предоставление                    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    срок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 перечне документов, необходимых для принятия решения о          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 источнике получения документов, необходимых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омера телефонов для обжалования действий (бездействия) и решений, осуществляемых и принимаемых в ходе предоставления государственной        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uppressAutoHyphens w:val="true"/>
        <w:spacing w:before="0" w:after="0"/>
        <w:ind w:left="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22"/>
        <w:suppressAutoHyphens w:val="true"/>
        <w:rPr/>
      </w:pPr>
      <w:r>
        <w:rPr/>
        <w:t>2.1. Наименование государственной услуги.</w:t>
      </w:r>
    </w:p>
    <w:p>
      <w:pPr>
        <w:pStyle w:val="22"/>
        <w:suppressAutoHyphens w:val="true"/>
        <w:rPr/>
      </w:pPr>
      <w:r>
        <w:rPr/>
        <w:t>Наименование государственной услуги – осуществление  приема           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2. Наименование органа, предоставляющего государственную услугу, а также наименования всех иных органов и организаций, участвующих в                    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сполнение полномочий по предоставлению государственной услуги по осуществлению приема заявлений и документов, необходимых для             присвоения звания «Ветеран труда Ставропольского края», и формирование  списков лиц, претендующих на присвоение звания «Ветеран  труда             Ставропольского края», осуществляется администрацией города Пятигорска в лице Управления, на основании Закона Ставропольского края                                      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               числе согласований, необходимых для получения государственной услуги и связанных с обращением в иные организации, участвующие в                         предоставлении государственной услуг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             обязательными для предоставления органами исполнительной власти          Ставропольского края государственных услуг предоставляются                        организациями, участвующими в предоставлении государственных услуг,                 утвержденный постановлением Правительства Ставропольского края от                24.06.2011 года № 250-п.</w:t>
      </w:r>
    </w:p>
    <w:p>
      <w:pPr>
        <w:pStyle w:val="22"/>
        <w:suppressAutoHyphens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2"/>
        <w:suppressAutoHyphens w:val="true"/>
        <w:rPr/>
      </w:pPr>
      <w:r>
        <w:rPr/>
        <w:t>2.3. Описание результата предоставления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TextBody"/>
        <w:suppressAutoHyphens w:val="true"/>
        <w:ind w:firstLine="709"/>
        <w:rPr/>
      </w:pPr>
      <w:r>
        <w:rPr/>
        <w:t>включение заявителя в  список лиц, претендующих на присвоение           звания «Ветеран  труда Ставропольского края»;</w:t>
      </w:r>
    </w:p>
    <w:p>
      <w:pPr>
        <w:pStyle w:val="TextBody"/>
        <w:suppressAutoHyphens w:val="true"/>
        <w:ind w:firstLine="709"/>
        <w:rPr/>
      </w:pPr>
      <w:r>
        <w:rPr/>
        <w:t>отказ во включении заявителя в список лиц, претендующих на              присвоение звания «Ветеран  труда Ставропольского кра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едоставления государственной услуги в случае представления документов в полном объеме и надлежаще оформленных, указанных в </w:t>
      </w:r>
      <w:hyperlink r:id="rId10">
        <w:r>
          <w:rPr>
            <w:rStyle w:val="InternetLink"/>
          </w:rPr>
          <w:t>подпункте 2.6.1</w:t>
        </w:r>
      </w:hyperlink>
      <w:r>
        <w:rPr/>
        <w:t xml:space="preserve"> Административного  регламента, не может превышать:</w:t>
      </w:r>
    </w:p>
    <w:p>
      <w:pPr>
        <w:pStyle w:val="Normal"/>
        <w:autoSpaceDE w:val="false"/>
        <w:ind w:firstLine="709"/>
        <w:jc w:val="both"/>
        <w:rPr/>
      </w:pPr>
      <w:r>
        <w:rPr/>
        <w:t>15 рабочих дней со дня принятия заявления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15 рабочих дней со дня принятия заявления МУ «МФЦ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заявителем документов не в полном объеме и (или) ненадлежаще оформленных Управление в течение 2 рабочих дней со дня их представления направляет лицу, их представившему, уведомление о              перечне недостающих документов и (или) документов, ненадлежаще            оформленных, в форме электронного документа по адресу электронной почты, указанному в заявлении, или в письменной форме по почтовому адресу,             указанному в заявлении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/>
        <w:t>В случае если документы, представленные заявителем в копиях или в электронной форме, не поддаются прочтению, Управление в течение 2 рабочих дней со дня их представления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Если в течение 15 рабочих дней со дня получения указанного уведомления заявитель не предоставил указанные в нем документы, Управление оставляет заявление и документы без рассмотрения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uppressAutoHyphens w:val="true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          предоставление государственной услуги, с указанием их реквизитов и             источников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государственной услуги осуществляются в                    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титуцией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Законом Российской Федерации от 25 июня 1993 года № 5242-I               «О праве граждан Российской Федерации на свободу передвижения, выбор места пребывания и жительства в пределах 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27 июля 2006 года № 152-ФЗ                               «О персональных данных»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27 июля 2010 года № 210-ФЗ                             «Об организации предоставления государственных и муниципальных              услуг»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TextBody"/>
        <w:suppressAutoHyphens w:val="true"/>
        <w:ind w:firstLine="709"/>
        <w:rPr/>
      </w:pPr>
      <w:r>
        <w:rPr/>
        <w:t>Федеральным законом от 6 апреля 2011 года № 63-ФЗ «Об                   электронной подписи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hyperlink r:id="rId11">
        <w:r>
          <w:rPr>
            <w:rStyle w:val="InternetLink"/>
            <w:iCs/>
          </w:rPr>
          <w:t>постановлением Правительства Российской Федерации от 7 июля 2011 года № 553 «О порядке оформления и представления заявлений и иных                      документов, необходимых для предоставления государственных и (или)         муниципальных услуг, в форме электронных документов»</w:t>
        </w:r>
        <w:r>
          <w:rPr>
            <w:rStyle w:val="FootnoteCharacters"/>
            <w:rStyle w:val="FootnoteAnchor"/>
          </w:rPr>
          <w:footnoteReference w:id="7"/>
        </w:r>
      </w:hyperlink>
      <w:r>
        <w:rPr/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                           квалифицированной электронной подписи при обращении за получением                    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Ставропольского края от 11 декабря 2009 года № 92-кз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                       полномочиями Российской Федерации, переданными для осуществления         органам государственной власти субъекта Российской Федерации, и                 отдельными государственными полномочиями Ставропольского края в           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0"/>
      </w:r>
      <w:r>
        <w:rPr/>
        <w:t>;</w:t>
      </w:r>
    </w:p>
    <w:p>
      <w:pPr>
        <w:pStyle w:val="ConsPlusNormal"/>
        <w:suppressAutoHyphens w:val="true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ода № 8-кз                     «О ветеранах труда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 года № 428-п «О правилах подачи и рассмотрения жалоб на решения и          действия (бездействие) органов исполнительной власти Ставропольского края,        предоставляющих государственные услуги, и их должностных лиц,                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м Губернатора Ставропольского края от 1 июля 2014       года № 356 «О порядке присвоения звания «Ветеран труда Ставропольского края»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казом Министерства социального развития и занятости населения Ставропольского края от 29 февраля 2012 года № 114 «О комиссии по рассмотрению спорных вопросов, возникающих при приеме документов для присвоения званий «Ветеран труда» и «Ветеран труда Ставропольского края»</w:t>
      </w:r>
      <w:r>
        <w:rPr>
          <w:rStyle w:val="FootnoteCharacters"/>
          <w:rStyle w:val="FootnoteAnchor"/>
        </w:rPr>
        <w:footnoteReference w:id="14"/>
      </w:r>
      <w:r>
        <w:rPr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  <w:t>а также последующими редакциями указанных нормативных правовых актов.</w:t>
      </w:r>
    </w:p>
    <w:p>
      <w:pPr>
        <w:pStyle w:val="Normal"/>
        <w:suppressAutoHyphens w:val="tru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Style w:val="2"/>
        </w:rPr>
        <w:t xml:space="preserve">2.6. </w:t>
      </w:r>
      <w:r>
        <w:rPr/>
        <w:t>Исчерпывающий перечень документов, необходимых в                      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              предоставления государственной услуги, подлежащих представлению         заявителем, способы их получения заявителем, в том числе в электронной форме, а также особенности выполнения административных процедур           (действий) в многофункциональных центрах предоставления государственных и  муниципальных услуг, порядок их представления.</w:t>
      </w:r>
    </w:p>
    <w:p>
      <w:pPr>
        <w:pStyle w:val="TextBody"/>
        <w:suppressAutoHyphens w:val="true"/>
        <w:ind w:firstLine="709"/>
        <w:rPr/>
      </w:pPr>
      <w:r>
        <w:rPr/>
        <w:t>2.6.1. Для включения в список  лиц, претендующих на присвоение            звания «Ветеран труда Ставропольского края», заявитель представляет в           Управление или  МУ «МФЦ»:</w:t>
      </w:r>
    </w:p>
    <w:p>
      <w:pPr>
        <w:pStyle w:val="TextBody"/>
        <w:suppressAutoHyphens w:val="true"/>
        <w:ind w:firstLine="709"/>
        <w:rPr/>
      </w:pPr>
      <w:r>
        <w:rPr/>
        <w:t>1) заявление во включении в список лиц, претендующих на                   присвоение звание «Ветеран труда Ставропольского края», согласно            Приложению 2 Административного регламента;</w:t>
      </w:r>
    </w:p>
    <w:p>
      <w:pPr>
        <w:pStyle w:val="TextBody"/>
        <w:suppressAutoHyphens w:val="true"/>
        <w:ind w:firstLine="709"/>
        <w:rPr/>
      </w:pPr>
      <w:r>
        <w:rPr/>
        <w:t>2) заявление о присвоении звания, заполненное в произвольной форме на имя  Губернатора  Ставропольского кра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трудовой стаж: трудовая книжка и (или) договоры, справки, подтверждающие трудовой стаж гражданина,                претендующего на присвоение звания, военный билет и (или) справка о          прохождении военной служб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стоверение к медали «За заслуги перед Ставропольским краем», или удостоверение к медали «За доблестный труд», или справка архивного  учреждения, подтверждающая факт награждения медалью «За заслуги перед             Ставропольским краем» или медалью «За доблестный труд» гражданина,                         претендующего на присвоение зва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иска, подтверждающая начисление страховых взносов в            Пенсионный фонд Российской Федерации, или по Форме «Сведения о             состоянии индивидуального лицевого счета застрахованного лица (СЗИ-5)»                 Пенсионного фонда Российской Федерации;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графия размером 3 x 4 см;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/>
        <w:t>8) свидетельство о заключении брака или о его расторжении, либо         свидетельство о перемене фамилии, имени, отчества, в случае изменения       фамилии, имени, отчества.</w:t>
      </w:r>
    </w:p>
    <w:p>
      <w:pPr>
        <w:pStyle w:val="TextBody"/>
        <w:suppressAutoHyphens w:val="true"/>
        <w:ind w:firstLine="709"/>
        <w:rPr/>
      </w:pPr>
      <w:r>
        <w:rPr/>
        <w:t>В случае подачи вышеуказанных документов представителем заявителя либо иным доверенным лицом, дополнительно представляются документы, подтверждающие его полномочия и удостоверяющие личность.</w:t>
      </w:r>
    </w:p>
    <w:p>
      <w:pPr>
        <w:pStyle w:val="TextBody"/>
        <w:suppressAutoHyphens w:val="true"/>
        <w:ind w:firstLine="709"/>
        <w:rPr/>
      </w:pPr>
      <w:r>
        <w:rPr/>
        <w:t>Документы могут быть представлены как в подлинниках, так и в         копиях, заверенных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</w:rPr>
        <w:t>2.6.2. Способ получения документов, подаваемых заявителем, в том  числ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личном обращении заявителя за документами, необходимыми для предоставления государственной услуги, которые находятся в распоряжении иных организаций, необходимых для предоставления государственной услуги, в том числе в  электронной форм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начисления страховых взносов в                 Пенсионный фонд Российской Федерации, находятся в территориальных управлениях Пенсионного фонда Российской Федерации;</w:t>
      </w:r>
      <w:r>
        <w:rPr/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подтверждающие трудовой стаж находятся в муниципальных и государственных архивах и организация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, подтверждающие прохождение военной  службы находятся в военном комиссариате по месту жительства, воинском подразделении, в             архивных учреждениях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факт награждения гражданина,                       претендующего на присвоение звания медалью «За заслуги перед                    Ставропольским краем» или медалью «За доблестный труд» находятся в            архивных учрежден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6.3 Заявитель имеет право представить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 в Управление по адресу: г. Пятигорск, ул. Первомайская, д.89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 в МУ «МФЦ» по адресу: г. Пятигорск, ул. Коллективная, д.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утем направления почтовых отправлений в Управление по адресу:           г. Пятигорск, ул. Первомайская, д.89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утем направления документов на Единый портал и региональный     портал или через «Личный кабинет» на сайте министер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лучае направления заявления и документов для получения                 государственной услуги по почте копии документов должны быть заверены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аявления и документы для получения государственной услуги в форме электронного документа направляются в порядке, установленном         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7.07.2011 г.          № 553 «О порядке оформления и представления заявлений и иных                    документов, необходимых для предоставления государственных и (или)         муниципальных услуг, в форме электронных документов».</w:t>
      </w:r>
    </w:p>
    <w:p>
      <w:pPr>
        <w:pStyle w:val="22"/>
        <w:suppressAutoHyphens w:val="tru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uppressAutoHyphens w:val="true"/>
        <w:rPr/>
      </w:pPr>
      <w:r>
        <w:rPr/>
        <w:t xml:space="preserve">2.7. </w:t>
      </w:r>
      <w:r>
        <w:rPr>
          <w:spacing w:val="2"/>
        </w:rPr>
        <w:t>Исчерпывающий перечень документов, необходимых в                соответст</w:t>
      </w:r>
      <w:r>
        <w:rPr>
          <w:spacing w:val="1"/>
        </w:rPr>
        <w:t xml:space="preserve">вии с нормативными правовыми актами Российской Федерации и нормативными правовыми актами Ставропольского края </w:t>
      </w:r>
      <w:r>
        <w:rPr/>
        <w:t>для предоставления государственной услуги, которые находятся в распоряжении иных                    организаций, уча</w:t>
      </w:r>
      <w:r>
        <w:rPr>
          <w:spacing w:val="1"/>
        </w:rPr>
        <w:t xml:space="preserve">ствующих в предоставлении государственной услуги, и        которые заявитель </w:t>
      </w:r>
      <w:r>
        <w:rPr/>
        <w:t>вправе представить, а также способы их получения           заявителем, в том числе в электронной форме, порядок их предст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равка о наличии (отсутствии) судимости у гражданина,                      претендующего на присвоение звания, запрашивается Управлением в рамках межведомственного информационного взаимодействия в информационном центре Главного управления Министерства внутренних дел Российской         Федерации по Ставропольскому кра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Заявитель одновременно с подачей заявления вправе по собственной инициативе представить указанный документ в Управление или МУ «МФЦ»          самостоятельно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Запрещено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                       регулирующими отношения, возникающие в связи с предоставлением               государственной услуги;</w:t>
      </w:r>
    </w:p>
    <w:p>
      <w:pPr>
        <w:pStyle w:val="23"/>
        <w:suppressAutoHyphens w:val="true"/>
        <w:ind w:firstLine="709"/>
        <w:rPr/>
      </w:pPr>
      <w:r>
        <w:rPr>
          <w:szCs w:val="28"/>
        </w:rPr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               статьи 7 Федерального закона от 27 июля 2010 года № 210-ФЗ                       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перечень докумен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           государственные органы, органы местного самоуправления, организации, за исключением получения услуг и получения документов и информации,          предоставляемых в результате предоставления таких услуг, включенных в        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           муниципальных услуг».</w:t>
      </w:r>
      <w:bookmarkEnd w:id="1"/>
    </w:p>
    <w:p>
      <w:pPr>
        <w:pStyle w:val="23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uppressAutoHyphens w:val="true"/>
        <w:rPr/>
      </w:pPr>
      <w:r>
        <w:rPr/>
        <w:t>2.8. Исчерпывающий перечень оснований для отказа в приеме                документов, необходимых для предоставления государственной услуги.</w:t>
      </w:r>
    </w:p>
    <w:p>
      <w:pPr>
        <w:pStyle w:val="Standard1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я для отказа в приеме документов, необходимых для             предоставления государственной услуги, не предусмотрены.</w:t>
      </w:r>
    </w:p>
    <w:p>
      <w:pPr>
        <w:pStyle w:val="22"/>
        <w:suppressAutoHyphens w:val="true"/>
        <w:rPr>
          <w:rFonts w:eastAsia="Arial CYR"/>
          <w:sz w:val="36"/>
          <w:szCs w:val="36"/>
        </w:rPr>
      </w:pPr>
      <w:r>
        <w:rPr>
          <w:rFonts w:eastAsia="Arial CYR"/>
          <w:sz w:val="36"/>
          <w:szCs w:val="36"/>
        </w:rPr>
      </w:r>
    </w:p>
    <w:p>
      <w:pPr>
        <w:pStyle w:val="22"/>
        <w:suppressAutoHyphens w:val="true"/>
        <w:rPr/>
      </w:pPr>
      <w:r>
        <w:rPr/>
        <w:t xml:space="preserve">2.9. Исчерпывающий перечень оснований для принятия решения об отказе во включении в список лиц, претендующих на присвоение звания. </w:t>
      </w:r>
    </w:p>
    <w:p>
      <w:pPr>
        <w:pStyle w:val="22"/>
        <w:suppressAutoHyphens w:val="true"/>
        <w:rPr/>
      </w:pPr>
      <w:r>
        <w:rPr/>
        <w:t>2.9.1. Основаниями для принятия решения об отказе во включении в список лиц, претендующих на присвоение звания «Ветеран труда              Ставропольского края», явля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дтверждение документами соблюдения условий, указанных в пункте 1.2 Административного регламен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в представленных документах недостоверных сведений или признание документов (документа) подложны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        выдаваемом (выдаваемых) иными организациями, участвующими в             предоставлении государственной услуги.</w:t>
      </w:r>
    </w:p>
    <w:p>
      <w:pPr>
        <w:pStyle w:val="Standard1"/>
        <w:widowControl w:val="false"/>
        <w:tabs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государственной услуги требуется обращение в государственное учреждение – Управление Пенсионного фонда Российской Федерации по городу-курорту Пятигорску для получения выписки, подтверждающей начисление страховых взносов в Пенсионный фонд Российской Федерации, по форме «Выписка из индивидуального лицевого счета застрахованного лица (СЗИ-5)» утвержденной постановлением Правления Пенсионного фонда Российской Федерации от 31 июля 2006 года  № 192 п, или по Форме «Сведения о состоянии индивидуального лицевого счета застрахованного лица (СЗИ-5)», утвержденной постановлением Правления Пенсионного фонда Российской Федерации от 15 июня 2016 года № 491 п.</w:t>
      </w:r>
    </w:p>
    <w:p>
      <w:pPr>
        <w:pStyle w:val="2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Государственная пошлина или иная плата за предоставление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        услуги.</w:t>
      </w:r>
    </w:p>
    <w:p>
      <w:pPr>
        <w:pStyle w:val="TextBody"/>
        <w:suppressAutoHyphens w:val="true"/>
        <w:ind w:firstLine="709"/>
        <w:rPr/>
      </w:pPr>
      <w:r>
        <w:rPr/>
        <w:t>Государственная пошлина или иная плата за предоставление                  государственной услуги не взим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3. Максимальный срок ожидания в очереди при подаче запроса о   предоставлении государственной услуги и услуг, необходимых и                     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лучении сведений о предоставлении государственной                 услуги – 15 минут, по предварительной записи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              предоставления государственной услуги, в том числ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suppressAutoHyphens w:val="true"/>
        <w:ind w:right="-82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2.15. Требования к помещениям, в которых предоставляется                 государственная услуга, к местам ожидания и приема заявителей,                        размещению и оформлению визуальной, текстовой и мультимедийной        информации о порядке предоставления государственной услуги, в том числе к обеспечению доступности для инвалидов указанных объектов в                            соответствии с законодательством Российской Федерации о социальной      защите инвалидов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                             общественного транспорт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ути движения к зданию Управления обеспечены информационным указателем, светофором со звуковой сигнализацией, тротуары оснащены         тактильной плиткой и пологими спускам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Вход и выход Управления оборудован доступной визуальной                 информационной системой, системой вызова персонал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Здание Управления обеспечено доступными путями движения                     заявителей, санитарно-гигиеническим помещением.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рием заявителей осуществляется в специально отведенном кабинете, указанном в пункте 1.3.1. настоящего Административного регламента (далее-помещение)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Помещение для приема заявителей соответствует комфортным            условиям для заявителей и оптимальным условиям работы специалистов с заявителями, в том числе обеспечена доступная визуальная и тактильная    система информации.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Вход и выход из помещения оборудован соответствующими                      указателям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Помещение соответствуют Санитарно-эпидемиологическим правилам и нормативам «Гигиенические требования к персональным                             электронно-вычислительным машинам и организации работы.                       СанПиН 2.2.2/2.4.1340-03» и быть оборудованы противопожарной системой и средствами пожаротушения, системой оповещения о возникновении          чрезвычайной ситуаци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В помещении  обеспечен допуск: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>-сурдопереводчика, тифлосурдопереводчика, а также иного лица,           владеющего жестовым языком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 </w:t>
      </w:r>
      <w:r>
        <w:rPr/>
        <w:t>-собаки-проводника при наличии документа, подтверждающего её          специальное обучение, выданного по форме, установленной федеральным     органом исполнительной власти, осуществляющим функции по выработке и реализации государственной политики и нормативно-правовому                    регулированию в сфере социальной защиты на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для заявителей на официальный сайт Управления в                                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-сопровождение заявителей по территории и зданию Управления в         помещ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-разъяснения доступной для заявителей форме порядка                        предоставления и получения государственной услуг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19-ФЗ от 1 декабря 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>Помещения МУ «МФЦ» должны соответствовать требованиям, установленным постановлением Правительства Российской Федерации от 22.12.2012 г. № 1376 «Об утверждении правил организации деятельности                               многофункциональных центров предоставления государственных и                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6. Показатели доступности и качества государственной услуги, в том числе количество взаимодействий заявителя с должностными лицами при  предоставлении государственной услуги и их продолжительность,                    возможность получения государственной услуги в многофункциональных центрах предоставления государственных и муниципальных услуг,                  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Standard1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ых услуг              относя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1.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/>
        <w:t>Св = Установленный регламентом срок / Время, фактически                     затраченное на предоставление услуги *100%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оступность:</w:t>
      </w:r>
    </w:p>
    <w:p>
      <w:pPr>
        <w:pStyle w:val="Normal"/>
        <w:suppressAutoHyphens w:val="true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suppressAutoHyphens w:val="true"/>
        <w:ind w:firstLine="709"/>
        <w:jc w:val="both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от тротуара до места приема можно проехать на коляск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 xml:space="preserve">б/б с </w:t>
      </w:r>
      <w:r>
        <w:rPr/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от тротуара до места приема нельзя проехать на коляск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          предоставления услуги размещена в сети «Интернет» (5%) и на                        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услуги          необходимо пользоваться услугами, изучать норматив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- можно подать заявление, документы и получить результат услуги по месту жительства, например, наличие графика приема                    специалистами в различных поселениях, микрорайонах или наличие             доверенного лица в администрациях поселений, микрорайонах,</w:t>
      </w:r>
    </w:p>
    <w:p>
      <w:pPr>
        <w:pStyle w:val="Normal"/>
        <w:suppressAutoHyphens w:val="true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true"/>
        <w:ind w:firstLine="709"/>
        <w:rPr/>
      </w:pPr>
      <w:r>
        <w:rPr/>
        <w:t>3.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suppressAutoHyphens w:val="true"/>
        <w:ind w:firstLine="709"/>
        <w:rPr/>
      </w:pPr>
      <w:r>
        <w:rPr/>
        <w:t>где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более 100% говорит о том, что у гражданина          затребованы лишни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                            предупредительны, дают подробные доступные разъясн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Федеральным законом от 27 июля 2010 года                  № 210-ФЗ «Об организации предоставления государственных и                  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        количество выявленных нарушений) / количество заявителей * 100%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Удовлетворенность (Уд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24669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де 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количество обжалований при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drawing>
          <wp:inline distT="0" distB="0" distL="0" distR="0">
            <wp:extent cx="44005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количество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Значение показателя 100% говорит о том, что услуга предоставляется в строгом соответствии с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27 июля 2010 года                  № 210-ФЗ «Об организации предоставления государственных и                        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ля осуществления контроля качества и доступности услуги и                 определения обобщенных показателей за определенный промежуток времени необходимо сумму показателей по каждому получателю разделить на          количество получа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.17. Иные требования, в том числе учитывающие особенности             предоставления государственной услуги в многофункциональных центрах предоставления государственных и муниципальных услуг и особенности    предоставления государственной услуги в электронной фор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 желанию заявителя заявление может быть представлено им в            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, оформленное в электронном виде, подписывается в                 соответствии с требованиями, установленными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             от </w:t>
      </w:r>
      <w:r>
        <w:rPr>
          <w:rFonts w:eastAsia="Calibri"/>
          <w:lang w:eastAsia="en-US"/>
        </w:rPr>
        <w:t>6 апреля 2011 года № 63-ФЗ</w:t>
      </w:r>
      <w:r>
        <w:rPr/>
        <w:t xml:space="preserve"> «Об электронной подписи» и </w:t>
      </w:r>
      <w:hyperlink r:id="rId20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21">
        <w:r>
          <w:rPr>
            <w:rStyle w:val="InternetLink"/>
          </w:rPr>
          <w:t>2</w:t>
        </w:r>
      </w:hyperlink>
      <w:r>
        <w:rPr/>
        <w:t xml:space="preserve">1.2 Федерального закона от  27 июля 2010 года № 210-ФЗ «Об организации            предоставления   государственных и муниципальных услуг», и направляется в Управление, предоставляющий государственную услугу, с использованием                       инфор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и документы, представленные в форме электронного          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редством МУ «МФЦ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редством регионального портала (без использования электронных носителе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                   предоставления государственной услуги, а также сведений о ходе                 предоставления государственной услуги используется простая электронная подпись или усиленная квалифицированная электронная подпись                     следующих классов: ЭП КС1, ЭП КС2, ЭП КС3, ЭП КВ1, ЭП КВ2, ЭП КА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 обращении в форме электронного документа в целях получения государственной услуги посредством сайта министерства путем запуска          получения услуги в разделе «Личный кабинет» используется простая           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      индивидуального лицевого счета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В1, ЭП КВ2, ЭП КА1. Для использования усиленной  квалифицированной подписи заявителю необходимо получить                      квалифицированный сертификат ключа проверки электронной подписи в удостоверяющем центре, аккредитованном в порядке, установленном        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от 6 апреля 2011 года № 63-ФЗ </w:t>
      </w:r>
      <w:r>
        <w:rPr/>
        <w:t>«Об электронной подпис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ведомление о принятии заявления, поступившего в Управление,         предоставляющий государственную услугу, в электронном виде,                      направляется заявителю не позднее рабочего дня, следующего за днем       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и предоставлении заявления посредством МУ «МФЦ» указанное                 учреждение запрашивает в порядке межведомственного информационного взаимодействия документы, указанные в </w:t>
      </w:r>
      <w:hyperlink r:id="rId23">
        <w:r>
          <w:rPr>
            <w:rStyle w:val="InternetLink"/>
          </w:rPr>
          <w:t>пункте 2.7</w:t>
        </w:r>
      </w:hyperlink>
      <w:r>
        <w:rPr/>
        <w:t xml:space="preserve"> настоящего                        Административного регламента, передает в электронном виде полный пакет документов Упра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1"/>
        <w:keepNext w:val="true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 Состав, последовательность и сроки выполнения административных            процедур (действий), требования к порядку их выполнения, в том числе          особенности выполнения административных процедур (действий) в            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1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1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3.1. Состав административных процедур (действий).</w:t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консультирование заявителя по вопросу  предоставления                         государственной услуги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ием заявления и документов на предоставление государственной           услуги; 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орядок осуществления в электронной форме, в том числе с                      использованием Единого портала, отдельных административных процедур; 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б оставлении заявления и документов без                  рассмотрения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взаимодействие с организациями, участвующими в предоставлении              государственной услуги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проверка права заявителя на предоставление государственной услуги и подготовка проекта решения</w:t>
      </w:r>
      <w:r>
        <w:rPr>
          <w:rFonts w:eastAsia="Arial CYR"/>
          <w:bCs/>
          <w:sz w:val="28"/>
          <w:szCs w:val="28"/>
        </w:rPr>
        <w:t xml:space="preserve">; 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ключении в список и оформление списка; 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отказе во включении в список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заявления и документов в комиссию по рассмотрению спорных вопросов;</w:t>
      </w:r>
    </w:p>
    <w:p>
      <w:pPr>
        <w:pStyle w:val="TextBody"/>
        <w:suppressAutoHyphens w:val="true"/>
        <w:ind w:firstLine="709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andard1"/>
        <w:widowControl w:val="false"/>
        <w:ind w:firstLine="709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нсультирование заявителя по вопросу предоставления             государственной услуг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                обращение заявителя лично или посредством телефонной связи в            Управление.  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                     регулирующих порядок предоставления государствен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еречне документов, необходимых для предоставления  государственной услуг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информации о случаях, когда заявление и документы могут быть поданы заявителем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, образованной приказом министерства социального развития и занятости населения Ставропольского края  от 29 февраля 2012 г. № 114, (далее – спорная комиссия) и о порядке их по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бщий максимальный срок выполнения административной                    процедуры –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казанная административная процедура выполняется должностным лицом Управления либо МУ «МФЦ», ответственным за консультирование  заявителя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ист Управления либо МУ «МФЦ», ответственный за прием документов, разъясняет порядок, условия и срок предоставления государственной услуги, предоставляет информацию о перечне необходим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ом административной процедуры является предоставление заявителю информации о порядке и условиях предоставления                           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  <w:shd w:fill="FFFFFF" w:val="clear"/>
        </w:rPr>
        <w:t>3.2.2. Прием заявления и документов на предоставление                       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          поступление в</w:t>
      </w:r>
      <w:r>
        <w:rPr>
          <w:sz w:val="28"/>
          <w:szCs w:val="28"/>
        </w:rPr>
        <w:t xml:space="preserve"> Управление или МУ «МФЦ»</w:t>
      </w:r>
      <w:r>
        <w:rPr>
          <w:rFonts w:eastAsia="Arial CYR"/>
          <w:sz w:val="28"/>
          <w:szCs w:val="28"/>
        </w:rPr>
        <w:t xml:space="preserve"> заявления и документов, указанных в подпункте 2.6.1.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и административной процедуры являются основания, указанные в пункте 2.9. Административного регламент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Содержание административной процедуры включает в себя                       прием и регистрацию заявления и представле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максимальный срок выполнения административной процедуры 15 минут. 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прием заявления и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Управления, ответственный за прием заявления и             документов, устанавливает личность заявителя, сверяет представленные            документы на соответствие с перечнем заявленных документов, указанных в подпункте 2.6.1. Административного регламента. Оформляет копии              представленных документов, заверяет и возвращает заявителю или                      доверенному лицу оригиналы документов, регистрирует в журнале                заявление, заполняет и выдает  расписку о приеме заявления и     документов заявит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одачи документов законным представителем, специалист        осуществляет проверку полномочий доверенного (полномочного) лица            действовать от    имени 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выдача заявителю расписки о приеме заявления и документов.</w:t>
      </w:r>
    </w:p>
    <w:p>
      <w:pPr>
        <w:pStyle w:val="TextBody"/>
        <w:suppressAutoHyphens w:val="true"/>
        <w:ind w:right="-6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uppressAutoHyphens w:val="true"/>
        <w:ind w:right="-6" w:firstLine="720"/>
        <w:rPr/>
      </w:pPr>
      <w:r>
        <w:rPr/>
        <w:t>3.2.3. Порядок осуществления в электронной форме, в том числе с           использованием Единого портала или регионального портала отдельных            административных процедур.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bookmarkStart w:id="2" w:name="sub_3251"/>
      <w:r>
        <w:rPr/>
        <w:t>3.2.3.1. Предоставление в установленном порядке информации             заявителю и обеспечение доступа заявителя к сведениям о государственной услуге.</w:t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/>
        <w:t>Основанием для начала административной процедуры является            поступление в Управление заявления и документов в электронной форме.</w:t>
      </w:r>
    </w:p>
    <w:p>
      <w:pPr>
        <w:pStyle w:val="TextBody"/>
        <w:suppressAutoHyphens w:val="true"/>
        <w:ind w:right="-6" w:firstLine="720"/>
        <w:rPr/>
      </w:pPr>
      <w:r>
        <w:rPr/>
        <w:t xml:space="preserve">При обращении в электронной форме, информацию о предоставлении государственной услуги, заявитель вправе получить через Единый портал, через региональный портал или на сайте министерства по адресу: </w:t>
      </w:r>
      <w:hyperlink r:id="rId24">
        <w:r>
          <w:rPr>
            <w:rStyle w:val="InternetLink"/>
            <w:color w:val="000000"/>
          </w:rPr>
          <w:t>http://www.min</w:t>
        </w:r>
        <w:r>
          <w:rPr>
            <w:rStyle w:val="InternetLink"/>
            <w:color w:val="000000"/>
            <w:lang w:val="en-US"/>
          </w:rPr>
          <w:t>soc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cial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(ра</w:t>
      </w:r>
      <w:r>
        <w:rPr/>
        <w:t>зделе «Государственные услуги и направления деятельности», подраздел «Социальная поддержка населения»).</w:t>
      </w:r>
    </w:p>
    <w:p>
      <w:pPr>
        <w:pStyle w:val="TextBody"/>
        <w:suppressAutoHyphens w:val="true"/>
        <w:ind w:right="-6" w:firstLine="720"/>
        <w:rPr/>
      </w:pPr>
      <w:r>
        <w:rPr/>
        <w:t>3.2.3.2. Подача заявителем запросов и иных документов, необходимых для предоставления государственной услуги, и прием таких запросов и            документов в электронном виде осуществляется в соответствии с                       требованиями Федерального закона от 6 апреля 2011 года № 63-ФЗ                   «Об электронной подписи».</w:t>
      </w:r>
    </w:p>
    <w:p>
      <w:pPr>
        <w:pStyle w:val="TextBody"/>
        <w:suppressAutoHyphens w:val="true"/>
        <w:ind w:right="-6" w:firstLine="720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            министерства путем запуска получения услуги в разделе «Личный кабинет». </w:t>
      </w:r>
    </w:p>
    <w:p>
      <w:pPr>
        <w:pStyle w:val="TextBody"/>
        <w:suppressAutoHyphens w:val="true"/>
        <w:rPr/>
      </w:pPr>
      <w:r>
        <w:rPr/>
        <w:t>При поступлении заявления и документов в электронной форме             специалист, обеспечивающий обмен данными между АИС АСП и Единым порталом:</w:t>
      </w:r>
    </w:p>
    <w:p>
      <w:pPr>
        <w:pStyle w:val="TextBody"/>
        <w:suppressAutoHyphens w:val="true"/>
        <w:rPr/>
      </w:pPr>
      <w:r>
        <w:rPr/>
        <w:t>самостоятельно, с использованием имеющихся средств электронной подписи или с использованием средств информационной системы                            аккредитованного удостоверяющего центра, осуществляет проверку          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suppressAutoHyphens w:val="true"/>
        <w:rPr/>
      </w:pPr>
      <w:r>
        <w:rPr/>
        <w:t>в случае выявления соблюдения установленных условий признания действительности усиленной квалифицированной электронной подписи,        выгружает информацию с Единого портала в АИС АСП, о чем сообщает  специалисту, ответственному за формирование списков лиц, претендующих присвоение звания (далее – специалист, ответственный за формирование  списков).</w:t>
      </w:r>
    </w:p>
    <w:p>
      <w:pPr>
        <w:pStyle w:val="TextBody"/>
        <w:suppressAutoHyphens w:val="true"/>
        <w:rPr/>
      </w:pPr>
      <w:r>
        <w:rPr/>
        <w:t>При осуществлении проверки усиленной квалифицированной              электронной подписи, которой подписаны поступившие заявления и            документы, проверяется соответствие усиленной квалифицированной           электронной подписи следующим требованиям:</w:t>
      </w:r>
    </w:p>
    <w:p>
      <w:pPr>
        <w:pStyle w:val="TextBody"/>
        <w:suppressAutoHyphens w:val="true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TextBody"/>
        <w:suppressAutoHyphens w:val="true"/>
        <w:ind w:firstLine="709"/>
        <w:rPr/>
      </w:pPr>
      <w:r>
        <w:rPr/>
        <w:t>б) квалифицированный сертификат действителен на момент              подписания электронного документа (при наличии достоверной информации о моменте подписания электронного документа) или на день проверки            действительности указанного сертификата, если момент подписания             электронного документа не определен;</w:t>
      </w:r>
    </w:p>
    <w:p>
      <w:pPr>
        <w:pStyle w:val="TextBody"/>
        <w:suppressAutoHyphens w:val="true"/>
        <w:rPr/>
      </w:pPr>
      <w:r>
        <w:rPr/>
        <w:t>в) имеется положительный результат проверки принадлежности            владельцу квалифицированного сертификата квалифицированной           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                 требованиям, установленным в соответствии с Федеральным законом от               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TextBody"/>
        <w:suppressAutoHyphens w:val="true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                    установлены).</w:t>
      </w:r>
    </w:p>
    <w:p>
      <w:pPr>
        <w:pStyle w:val="TextBody"/>
        <w:suppressAutoHyphens w:val="true"/>
        <w:rPr/>
      </w:pPr>
      <w:r>
        <w:rPr/>
        <w:t>специалист, ответственный за формирование списков:</w:t>
      </w:r>
    </w:p>
    <w:p>
      <w:pPr>
        <w:pStyle w:val="TextBody"/>
        <w:suppressAutoHyphens w:val="true"/>
        <w:rPr/>
      </w:pPr>
      <w:r>
        <w:rPr/>
        <w:t>проверяет наличие и соответствие представленных заявления и           документов требованиям к заполнению и оформлению таких документов,          установленным нормативными правовыми актами:</w:t>
      </w:r>
    </w:p>
    <w:p>
      <w:pPr>
        <w:pStyle w:val="TextBody"/>
        <w:suppressAutoHyphens w:val="true"/>
        <w:rPr/>
      </w:pPr>
      <w:r>
        <w:rPr/>
        <w:t>1) при наличии заявления и всех необходимых документов и                   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suppressAutoHyphens w:val="true"/>
        <w:rPr/>
      </w:pPr>
      <w:r>
        <w:rPr/>
        <w:t>2) в случае представления заявителем документов не в полном объеме и (или) неправильно оформленных направляет заявителю уведомление о          перечне недостающих документов и (или) документов, ненадлежаще         оформленных и делает в АИС АСП отметку о приостановлении                      предоставления государственной услуги;</w:t>
      </w:r>
    </w:p>
    <w:p>
      <w:pPr>
        <w:pStyle w:val="TextBody"/>
        <w:suppressAutoHyphens w:val="true"/>
        <w:rPr/>
      </w:pPr>
      <w:r>
        <w:rPr/>
        <w:t>Специалист, обеспечивающий обмен данными между АИС АСП и        порталом, выгружает информацию о принятом решении на портал. В               результате выгрузки статус услуги в «Личном кабинете» изменяется на           «документы приняты к рассмотрению» или на «предоставление                      государственной услуги приостановлено», при этом отображаются причины приостановления.</w:t>
      </w:r>
    </w:p>
    <w:p>
      <w:pPr>
        <w:pStyle w:val="TextBody"/>
        <w:suppressAutoHyphens w:val="true"/>
        <w:ind w:left="-70" w:firstLine="780"/>
        <w:rPr/>
      </w:pPr>
      <w:r>
        <w:rPr/>
        <w:t xml:space="preserve">3.2.3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TextBody"/>
        <w:suppressAutoHyphens w:val="true"/>
        <w:ind w:firstLine="709"/>
        <w:rPr/>
      </w:pPr>
      <w:r>
        <w:rPr/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          (п. 2.17. Административного регламента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предоставления государственной услуги информационная система отображает статусы услуги и информацию о результате ее предоста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тображения специалист, ответственный за выгрузку, один раз в неделю выгружает информацию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вправе отследить через «Личный кабинет» статус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3.2.4. Принятие решения об оставлении заявления и документов без    рассмотрения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:</w:t>
      </w:r>
    </w:p>
    <w:p>
      <w:pPr>
        <w:pStyle w:val="TextBody"/>
        <w:suppressAutoHyphens w:val="true"/>
        <w:ind w:firstLine="709"/>
        <w:rPr/>
      </w:pPr>
      <w:r>
        <w:rPr/>
        <w:t>представление заявителем документов не в полном объеме и (или)          ненадлежаще оформленных документов;</w:t>
      </w:r>
    </w:p>
    <w:p>
      <w:pPr>
        <w:pStyle w:val="TextBody"/>
        <w:suppressAutoHyphens w:val="true"/>
        <w:ind w:firstLine="709"/>
        <w:rPr/>
      </w:pPr>
      <w:r>
        <w:rPr/>
        <w:t>представление  заявителем документов в копиях или в электронной  форме, содержащих нечитаемую информацию, либо отдельные нечитаемые           символы,  реквизиты или печати, подчистки, исправления;</w:t>
      </w:r>
    </w:p>
    <w:p>
      <w:pPr>
        <w:pStyle w:val="TextBody"/>
        <w:suppressAutoHyphens w:val="true"/>
        <w:rPr/>
      </w:pPr>
      <w:r>
        <w:rPr/>
        <w:t xml:space="preserve">выявления несоблюдения установленных условий признания                   действительности усиленной квалифицированной электронной подписи в                  соответствии со статьей 11 Федерального  закона от 6 апреля 2011 года              № 63-ФЗ «Об электронной подписи». </w:t>
      </w:r>
    </w:p>
    <w:p>
      <w:pPr>
        <w:pStyle w:val="TextBody"/>
        <w:suppressAutoHyphens w:val="true"/>
        <w:ind w:firstLine="709"/>
        <w:rPr/>
      </w:pPr>
      <w:r>
        <w:rPr/>
        <w:t>Критериями административной процедуры являются основания,           указанные в подпункте 2.9.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>Содержание административной процедуры включает в себя:</w:t>
      </w:r>
    </w:p>
    <w:p>
      <w:pPr>
        <w:pStyle w:val="TextBody"/>
        <w:suppressAutoHyphens w:val="true"/>
        <w:ind w:firstLine="709"/>
        <w:rPr/>
      </w:pPr>
      <w:r>
        <w:rPr/>
        <w:t>направление заявителю уведомления о перечне недостающих               документов, о необходимости представления  оригиналов документов                (в случае представления в форме электронного  документа);</w:t>
      </w:r>
    </w:p>
    <w:p>
      <w:pPr>
        <w:pStyle w:val="TextBody"/>
        <w:suppressAutoHyphens w:val="true"/>
        <w:ind w:firstLine="709"/>
        <w:rPr/>
      </w:pPr>
      <w:r>
        <w:rPr/>
        <w:t>направление заявителю уведомления об оставлении заявления без          рассмотрения в электронной форме (в случае выявления несоблюдения             установленных условий признания действительности усиленной                       квалифицированной электронной подписи).</w:t>
      </w:r>
    </w:p>
    <w:p>
      <w:pPr>
        <w:pStyle w:val="TextBody"/>
        <w:suppressAutoHyphens w:val="true"/>
        <w:ind w:firstLine="709"/>
        <w:rPr/>
      </w:pPr>
      <w:r>
        <w:rPr/>
        <w:t>Общий максимальный срок процедуры 15 рабочих дней со дня            поступления документов.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  ответственным за прием заявления и документов.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оверку права заявителя в течение 2 рабочих дней со дня принятия документов не в полном объеме и (или) ненадлежаще оформленных направляет лицу, их представившему, уведомление  в форме электронного документа по адресу электронной почты, указанному в заявлении, или в письменной форме по почтовому адресу о   перечне недостающих документов.</w:t>
      </w:r>
    </w:p>
    <w:p>
      <w:pPr>
        <w:pStyle w:val="TextBody"/>
        <w:suppressAutoHyphens w:val="true"/>
        <w:ind w:firstLine="709"/>
        <w:rPr/>
      </w:pPr>
      <w:r>
        <w:rPr/>
        <w:t xml:space="preserve">Специалист Управления, обеспечивающий обмен данными между АИС АСП и Единым порталом осуществляет проверку используемой усиленной квалифицированной электронной подписи, которой подписаны поступившие заявления и документы в случае выявления несоблюдения установленных условий признания  действительности  усиленной квалифицированной          электронной подписи в  течение 1 рабочего дня со дня завершения                проведения такой проверки  направляет заявителю уведомление об                   оставлении заявления и документов без рассмотрения в электронной форме с указанием пунктов статьи 11 Федерального  закона от 6 апреля 2011 года              № 63-ФЗ «Об электронной подписи», которые послужили основанием для принятия указанного решения.          </w:t>
      </w:r>
    </w:p>
    <w:p>
      <w:pPr>
        <w:pStyle w:val="TextBody"/>
        <w:suppressAutoHyphens w:val="true"/>
        <w:ind w:firstLine="709"/>
        <w:rPr/>
      </w:pPr>
      <w:r>
        <w:rPr/>
        <w:t xml:space="preserve">Если в течение 15 рабочих дней со дня получения уведомления,          заявитель не представил указанные в нем документы (оригиналы                      документов) Управление оставляет заявление без рассмотрения. 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 оформление            уведомления об оставлении заявления и документов без рассмотрения согласно Приложению 3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3.2.5. </w:t>
      </w:r>
      <w:r>
        <w:rPr>
          <w:sz w:val="28"/>
          <w:szCs w:val="28"/>
        </w:rPr>
        <w:t>Взаимодействие Управления с организациями, участвующими в предоставлении государственной услуги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Основанием для начала </w:t>
      </w:r>
      <w:r>
        <w:rPr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sz w:val="28"/>
          <w:szCs w:val="28"/>
          <w:shd w:fill="FFFFFF" w:val="clear"/>
        </w:rPr>
        <w:t>является              поступление доку</w:t>
      </w:r>
      <w:r>
        <w:rPr>
          <w:sz w:val="28"/>
          <w:szCs w:val="28"/>
        </w:rPr>
        <w:t>ментов, указанных в подпункте 2.6.1. Административного регламента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административной процедуры является отсутствие документов, указанных в пункте 2.7. Административного регламента. </w:t>
      </w:r>
    </w:p>
    <w:p>
      <w:pPr>
        <w:pStyle w:val="TextBody"/>
        <w:suppressAutoHyphens w:val="true"/>
        <w:ind w:firstLine="709"/>
        <w:rPr/>
      </w:pPr>
      <w:r>
        <w:rPr/>
        <w:t>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У «МФЦ» – направление документов, указанных в пунктах 2.6.1 и 2.7 Административного регламента, в Управление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ием заявления и              документов в</w:t>
      </w:r>
      <w:r>
        <w:rPr>
          <w:rFonts w:eastAsia="Arial CYR"/>
          <w:bCs/>
          <w:shd w:fill="FFFFFF" w:val="clear"/>
        </w:rPr>
        <w:t xml:space="preserve"> случае поступления документов, указанных в подпункте 2.6.1. </w:t>
      </w:r>
      <w:r>
        <w:rPr/>
        <w:t>Административного регламента, передает заявление и документы           специалисту,  ответственному за направление  запросов и получение            документов.</w:t>
      </w:r>
    </w:p>
    <w:p>
      <w:pPr>
        <w:pStyle w:val="TextBody"/>
        <w:suppressAutoHyphens w:val="true"/>
        <w:ind w:firstLine="709"/>
        <w:rPr/>
      </w:pPr>
      <w:r>
        <w:rPr/>
        <w:t>Специалист,  ответственный за направление  запросов и получение             документов в течение одного рабочего дня со дня их поступления                      запрашивает справку о наличии (отсутствии)  судимости у  гражданина,         претендующего на присвоение звания «Ветеран труда Ставропольского края» в порядке межведомственного запроса в   информационном центре Главного управления Министерства внутренних дел  Российской Федерации по          Ставропольскому краю.</w:t>
      </w:r>
    </w:p>
    <w:p>
      <w:pPr>
        <w:pStyle w:val="TextBody"/>
        <w:suppressAutoHyphens w:val="true"/>
        <w:rPr/>
      </w:pPr>
      <w:bookmarkStart w:id="3" w:name="Срок"/>
      <w:r>
        <w:rPr/>
        <w:t>Срок</w:t>
      </w:r>
      <w:bookmarkEnd w:id="3"/>
      <w:r>
        <w:rPr/>
        <w:t xml:space="preserve"> получения документов в рамках межведомственного                     взаимодействия не </w:t>
      </w:r>
      <w:r>
        <w:rPr>
          <w:color w:val="000000"/>
        </w:rPr>
        <w:t>превышает 5 рабочих дней.</w:t>
      </w:r>
    </w:p>
    <w:p>
      <w:pPr>
        <w:pStyle w:val="TextBody"/>
        <w:suppressAutoHyphens w:val="true"/>
        <w:ind w:right="-6" w:firstLine="700"/>
        <w:rPr/>
      </w:pPr>
      <w:r>
        <w:rPr/>
        <w:t xml:space="preserve">Общий максимальный срок выполнения административной процедуры 7 рабочих дней. 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 Управления или МУ «МФЦ», ответственным за направление запросов и                    получение документов, указанных в пункте 2.7. Административного                  регламента.</w:t>
      </w:r>
    </w:p>
    <w:p>
      <w:pPr>
        <w:pStyle w:val="TextBody"/>
        <w:suppressAutoHyphens w:val="true"/>
        <w:ind w:firstLine="709"/>
        <w:rPr/>
      </w:pPr>
      <w:r>
        <w:rPr/>
        <w:t>Способ направления запросов.</w:t>
      </w:r>
    </w:p>
    <w:p>
      <w:pPr>
        <w:pStyle w:val="TextBody"/>
        <w:suppressAutoHyphens w:val="true"/>
        <w:ind w:firstLine="709"/>
        <w:rPr/>
      </w:pPr>
      <w:r>
        <w:rPr>
          <w:rFonts w:eastAsia="Arial CYR"/>
          <w:bCs/>
          <w:shd w:fill="FFFFFF" w:val="clear"/>
        </w:rPr>
        <w:t>При наличии технической возможности з</w:t>
      </w:r>
      <w:r>
        <w:rPr/>
        <w:t xml:space="preserve">апрос направляется в порядке межведомственного информационного взаимодействия в форме                      электронного документа, подписанного электронной подписью в                        соответствии с требованиями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6 апреля 2011 года            № 63-ФЗ «Об электронной подписи» и требованиями </w:t>
      </w:r>
      <w:hyperlink r:id="rId26">
        <w:r>
          <w:rPr>
            <w:rStyle w:val="InternetLink"/>
          </w:rPr>
          <w:t>статей 21.1</w:t>
        </w:r>
      </w:hyperlink>
      <w:r>
        <w:rPr/>
        <w:t xml:space="preserve"> и </w:t>
      </w:r>
      <w:hyperlink r:id="rId27">
        <w:r>
          <w:rPr>
            <w:rStyle w:val="InternetLink"/>
          </w:rPr>
          <w:t>21.2</w:t>
        </w:r>
      </w:hyperlink>
      <w:r>
        <w:rPr/>
        <w:t xml:space="preserve">          Федерального закона от 27 июля 2010 год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               и/или региональной государственной информационной системы                                межведомственного электронного взаимодействия (далее – РСМЭВ).</w:t>
      </w:r>
    </w:p>
    <w:p>
      <w:pPr>
        <w:pStyle w:val="TextBody"/>
        <w:suppressAutoHyphens w:val="true"/>
        <w:ind w:firstLine="709"/>
        <w:rPr/>
      </w:pPr>
      <w:r>
        <w:rPr/>
        <w:t xml:space="preserve">В случае отсутствия технической возможности направления запроса        через СМЭВ или РСМЭВ запрос направляется в форме электронного           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lang w:val="en-US"/>
        </w:rPr>
        <w:t>VipNet</w:t>
      </w:r>
      <w:r>
        <w:rPr/>
        <w:t xml:space="preserve"> или АскомДок в соответствии с Указом Президента                                Российской Федерации от 17.03.2008 г. № 351 «О мерах по обеспечению          информационной безопасности Российской Федерации при использовании информационно-телекоммуникационных сетей международного                         информационного обмена».</w:t>
      </w:r>
    </w:p>
    <w:p>
      <w:pPr>
        <w:pStyle w:val="TextBody"/>
        <w:suppressAutoHyphens w:val="true"/>
        <w:ind w:firstLine="709"/>
        <w:rPr/>
      </w:pPr>
      <w:r>
        <w:rPr/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ind w:firstLine="709"/>
        <w:rPr/>
      </w:pPr>
      <w:r>
        <w:rPr/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ind w:firstLine="709"/>
        <w:rPr/>
      </w:pPr>
      <w:r>
        <w:rPr/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ind w:firstLine="709"/>
        <w:rPr/>
      </w:pPr>
      <w:r>
        <w:rPr/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ind w:firstLine="709"/>
        <w:rPr/>
      </w:pPr>
      <w:r>
        <w:rPr/>
        <w:t>МУ «МФЦ» указывает, что ответ необходимо направить в адрес Управления.</w:t>
      </w:r>
    </w:p>
    <w:p>
      <w:pPr>
        <w:pStyle w:val="TextBody"/>
        <w:suppressAutoHyphens w:val="true"/>
        <w:ind w:firstLine="700"/>
        <w:rPr/>
      </w:pPr>
      <w:r>
        <w:rPr>
          <w:rFonts w:eastAsia="Arial CYR"/>
          <w:bCs/>
          <w:shd w:fill="FFFFFF" w:val="clear"/>
        </w:rPr>
        <w:t>С</w:t>
      </w:r>
      <w:r>
        <w:rPr/>
        <w:t>пециалист по взаимодействию при получении ответа на запрос:</w:t>
      </w:r>
    </w:p>
    <w:p>
      <w:pPr>
        <w:pStyle w:val="TextBody"/>
        <w:suppressAutoHyphens w:val="true"/>
        <w:ind w:firstLine="709"/>
        <w:rPr/>
      </w:pPr>
      <w:r>
        <w:rPr/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ind w:firstLine="709"/>
        <w:rPr/>
      </w:pPr>
      <w:r>
        <w:rPr/>
        <w:t>на бумажном носителе – сканирует документ;</w:t>
      </w:r>
    </w:p>
    <w:p>
      <w:pPr>
        <w:pStyle w:val="TextBody"/>
        <w:suppressAutoHyphens w:val="true"/>
        <w:ind w:right="-6" w:firstLine="700"/>
        <w:rPr/>
      </w:pPr>
      <w:r>
        <w:rPr/>
        <w:t>приобщает распечатанный и заверенный ответ (на бумажном носителе) к пакету документов заявителя.</w:t>
      </w:r>
    </w:p>
    <w:p>
      <w:pPr>
        <w:pStyle w:val="TextBody"/>
        <w:suppressAutoHyphens w:val="true"/>
        <w:ind w:firstLine="709"/>
        <w:rPr/>
      </w:pPr>
      <w:r>
        <w:rPr/>
        <w:t>При поступлении ответа специалист по взаимодействию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формирование списков.</w:t>
      </w:r>
    </w:p>
    <w:p>
      <w:pPr>
        <w:pStyle w:val="TextBody"/>
        <w:suppressAutoHyphens w:val="true"/>
        <w:ind w:firstLine="709"/>
        <w:rPr/>
      </w:pPr>
      <w:r>
        <w:rPr/>
        <w:t xml:space="preserve">Результатом административной процедуры является поступление сведений, являющихся основанием для принятия решения о предоставлении государственной услуги. </w:t>
      </w:r>
    </w:p>
    <w:p>
      <w:pPr>
        <w:pStyle w:val="TextBody"/>
        <w:suppressAutoHyphens w:val="true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uppressAutoHyphens w:val="true"/>
        <w:ind w:firstLine="709"/>
        <w:rPr/>
      </w:pPr>
      <w:bookmarkStart w:id="4" w:name="sub_3251"/>
      <w:r>
        <w:rPr/>
        <w:t>3.2.6. Проверка права заявителя на предоставление государственной       услуги и формирование проекта решения.</w:t>
      </w:r>
      <w:bookmarkEnd w:id="4"/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                           поступление заявления и пакета документов, в соответствии с подпунктом 2.6.1. и пунктом 2.7.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>Критериями административной процедуры являются основания,           указанные в пункте 2.9. Административно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рава заявителя на присвоение звания;</w:t>
      </w:r>
    </w:p>
    <w:p>
      <w:pPr>
        <w:pStyle w:val="ConsPlusNormal"/>
        <w:suppressAutoHyphens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окументов и заявления на соответствие пункту 1.2.                 Административного регламен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1 рабочий день со дня              поступления документов.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       ответственным за проверку права заявителя на предоставление                          государственной услуги.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оверку права заявителя на предоставление государственной услуги определяет по документам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оссийской Федер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адлежность представленных документов заявител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роживание на территории Ставропольского кра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для мужчин и для женщи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 Ставропольского края – медаль «За заслуги перед               Ставропольским краем» или медаль «За доблестный труд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трудовой стаж, а также стаж, приобретенный на территории Ставропольского края.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 формирование        проектов решения о предоставлении (об отказе в предоставлении)                     государственной   услуги.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3.2.7. Принятие решения о включении в список и оформление списка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         принятие заявления и документов в полном объеме и надлежаще               оформленных, согласно подпункту 2.6.1. и пункту 2.7.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/>
        <w:t xml:space="preserve">Критериями административной процедуры являются основания, указанные в подпункте 2.9. Административного регламента. </w:t>
      </w:r>
    </w:p>
    <w:p>
      <w:pPr>
        <w:pStyle w:val="TextBody"/>
        <w:suppressAutoHyphens w:val="true"/>
        <w:ind w:firstLine="709"/>
        <w:rPr/>
      </w:pPr>
      <w:r>
        <w:rPr/>
        <w:t>Содержание административной процедуры включает в себя:</w:t>
      </w:r>
    </w:p>
    <w:p>
      <w:pPr>
        <w:pStyle w:val="TextBody"/>
        <w:suppressAutoHyphens w:val="true"/>
        <w:ind w:firstLine="709"/>
        <w:rPr/>
      </w:pPr>
      <w:r>
        <w:rPr/>
        <w:t>принятие решения о включении в список граждан, претендующих на присвоение звания «Ветеран труда Ставропольского края»;</w:t>
      </w:r>
    </w:p>
    <w:p>
      <w:pPr>
        <w:pStyle w:val="TextBody"/>
        <w:suppressAutoHyphens w:val="true"/>
        <w:ind w:firstLine="709"/>
        <w:rPr/>
      </w:pPr>
      <w:r>
        <w:rPr/>
        <w:t>оформление проекта списка граждан, претендующих на присвоение         звания  «Ветеран труда Ставропольского края»;</w:t>
      </w:r>
    </w:p>
    <w:p>
      <w:pPr>
        <w:pStyle w:val="TextBody"/>
        <w:suppressAutoHyphens w:val="true"/>
        <w:ind w:firstLine="709"/>
        <w:rPr/>
      </w:pPr>
      <w:r>
        <w:rPr/>
        <w:t xml:space="preserve">утверждение списка граждан, претендующих на присвоение звания         «Ветеран труда Ставропольского края» лицом, принимающим решение. </w:t>
      </w:r>
    </w:p>
    <w:p>
      <w:pPr>
        <w:pStyle w:val="TextBody"/>
        <w:suppressAutoHyphens w:val="true"/>
        <w:ind w:firstLine="709"/>
        <w:rPr/>
      </w:pPr>
      <w:r>
        <w:rPr/>
        <w:t xml:space="preserve">Лицо, принимающее решение – начальник Управления или его            заместитель. </w:t>
      </w:r>
    </w:p>
    <w:p>
      <w:pPr>
        <w:pStyle w:val="TextBody"/>
        <w:suppressAutoHyphens w:val="true"/>
        <w:ind w:firstLine="709"/>
        <w:rPr/>
      </w:pPr>
      <w:r>
        <w:rPr/>
        <w:t xml:space="preserve">Общий максимальный срок процедуры принятия решения о включении в список, оформления списка и его утверждение  не может превышать 15 рабочих дней со дня принятия заявления и документов. 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       ответственным за формирование списков и лицом, принимающим решение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формирование списков:</w:t>
      </w:r>
    </w:p>
    <w:p>
      <w:pPr>
        <w:pStyle w:val="TextBody"/>
        <w:suppressAutoHyphens w:val="true"/>
        <w:ind w:firstLine="709"/>
        <w:rPr/>
      </w:pPr>
      <w:r>
        <w:rPr/>
        <w:t>на основании имеющегося сформированного пакета документов лиц, имеющих право на включение в список, оформляет проект списка в 3-х экземплярах по форме согласно Приложению 4 к  настоящему Административному регламенту и готовит проект сопроводительного письма к списку (оригинал и 2 копии);</w:t>
      </w:r>
    </w:p>
    <w:p>
      <w:pPr>
        <w:pStyle w:val="TextBody"/>
        <w:suppressAutoHyphens w:val="true"/>
        <w:ind w:firstLine="709"/>
        <w:rPr/>
      </w:pPr>
      <w:r>
        <w:rPr/>
        <w:t>прошивает каждый экземпляр проекта списка вместе с проектом сопроводительного письма;</w:t>
      </w:r>
    </w:p>
    <w:p>
      <w:pPr>
        <w:pStyle w:val="TextBody"/>
        <w:suppressAutoHyphens w:val="true"/>
        <w:ind w:firstLine="709"/>
        <w:rPr/>
      </w:pPr>
      <w:r>
        <w:rPr/>
        <w:t>передает все экземпляры оформленных и прошитых проектов списков граждан, претендующих на присвоение звания «Ветеран труда Ставропольского края» вместе с пакетом документов лиц, имеющих право на включение в список, лицу, принимающему решение.</w:t>
      </w:r>
    </w:p>
    <w:p>
      <w:pPr>
        <w:pStyle w:val="TextBody"/>
        <w:suppressAutoHyphens w:val="true"/>
        <w:ind w:firstLine="709"/>
        <w:rPr/>
      </w:pPr>
      <w:r>
        <w:rPr/>
        <w:t>Лицо, принимающее решение, утверждает поступившие проекты 3-х экземпляров списка и сопроводительного письма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формирование списков, в течение рабочего дня передает в порядке делопроизводства 3-и экземпляра утвержденного списка вместе с сопроводительным письмом специалисту, ответственному за регистрацию исходящих документов для направления в министерство труда и социальной защиты населения Ставропольского края (далее - министерство).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:</w:t>
      </w:r>
    </w:p>
    <w:p>
      <w:pPr>
        <w:pStyle w:val="TextBody"/>
        <w:suppressAutoHyphens w:val="true"/>
        <w:ind w:firstLine="709"/>
        <w:rPr/>
      </w:pPr>
      <w:r>
        <w:rPr/>
        <w:t>направление 3-х экземпляров утвержденного списка вместе с сопроводительным письмом в министерство;</w:t>
      </w:r>
    </w:p>
    <w:p>
      <w:pPr>
        <w:pStyle w:val="TextBody"/>
        <w:suppressAutoHyphens w:val="true"/>
        <w:ind w:firstLine="709"/>
        <w:rPr/>
      </w:pPr>
      <w:r>
        <w:rPr/>
        <w:t>оформление решения о включении в список граждан, претендующих на присвоение звания «Ветеран труда Ставропольского края» согласно Приложению 5 к настоящему Административному регламенту;</w:t>
      </w:r>
    </w:p>
    <w:p>
      <w:pPr>
        <w:pStyle w:val="TextBody"/>
        <w:suppressAutoHyphens w:val="true"/>
        <w:ind w:firstLine="709"/>
        <w:rPr/>
      </w:pPr>
      <w:r>
        <w:rPr/>
        <w:t>направление уведомления о включении в список лиц, претендующих на присвоение звания согласно Приложению 6 к настоящему Административному регламенту;</w:t>
      </w:r>
    </w:p>
    <w:p>
      <w:pPr>
        <w:pStyle w:val="TextBody"/>
        <w:suppressAutoHyphens w:val="true"/>
        <w:ind w:firstLine="709"/>
        <w:rPr/>
      </w:pPr>
      <w:r>
        <w:rPr/>
        <w:t>регистрация исходящих документов с записью об исходящих реквизитах (дате и номере) сопроводительного письма к утвержденным спискам, направленным в министерство.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3.2.8. Принятие решения об отказе во включении в список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поступление проектов решения об отказе во включение в список лиц, претендующих на присвоение звания.</w:t>
      </w:r>
    </w:p>
    <w:p>
      <w:pPr>
        <w:pStyle w:val="TextBody"/>
        <w:suppressAutoHyphens w:val="true"/>
        <w:ind w:firstLine="709"/>
        <w:rPr/>
      </w:pPr>
      <w:r>
        <w:rPr/>
        <w:t>Критериями принятия решения являются основания, указанные в подпункте 2.9.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ввод поступившей информации в АИС АСП, принятие решения об отказе во включении в список, подготовку и направление заявителю уведомления о принятом решении.</w:t>
      </w:r>
    </w:p>
    <w:p>
      <w:pPr>
        <w:pStyle w:val="TextBody"/>
        <w:suppressAutoHyphens w:val="true"/>
        <w:ind w:firstLine="709"/>
        <w:rPr/>
      </w:pPr>
      <w:r>
        <w:rPr/>
        <w:t>Общий максимальный срок процедуры принятия решения об отказе и уведомления об отказе не может превышать 15 рабочих дней.</w:t>
      </w:r>
    </w:p>
    <w:p>
      <w:pPr>
        <w:pStyle w:val="TextBody"/>
        <w:suppressAutoHyphens w:val="true"/>
        <w:ind w:firstLine="709"/>
        <w:rPr/>
      </w:pPr>
      <w:r>
        <w:rPr/>
        <w:t xml:space="preserve"> </w:t>
      </w:r>
      <w:r>
        <w:rPr/>
        <w:t>Указанная административная процедура выполняется специалистом, ответственным за формирование списков, и лицом, принимающим решение.</w:t>
      </w:r>
    </w:p>
    <w:p>
      <w:pPr>
        <w:pStyle w:val="TextBody"/>
        <w:suppressAutoHyphens w:val="true"/>
        <w:ind w:firstLine="709"/>
        <w:rPr/>
      </w:pPr>
      <w:r>
        <w:rPr/>
        <w:t>Специалист при отсутствии права – готовит проекты решения об отказе во  включении в список по форме согласно Приложению 7 к настоящему Административному регламенту (далее – решение об отказе) и уведомления об отказе заявителю во включении его в список по форме согласно  Приложению 8 к настоящему Административному регламенту, (далее –уведомление об отказе), приобщает проекты решения об отказе и  уведомления об отказе к документам</w:t>
      </w:r>
      <w:r>
        <w:rPr>
          <w:i/>
        </w:rPr>
        <w:t xml:space="preserve"> </w:t>
      </w:r>
      <w:r>
        <w:rPr/>
        <w:t>заявителя и в порядке делопроизводства передает проекты решения об отказе и уведомления об отказе лицу, принимающему решение о включении в список (далее – лицо, принимающее решение)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формирование списков, в течение  рабочего дня передает в порядке делопроизводства подписанное уведомление об отказе для направления его заявителю и проставляет в решении номер уведомления и дату его направления заявителю, ставит решение на хранение в архив.</w:t>
      </w:r>
    </w:p>
    <w:p>
      <w:pPr>
        <w:pStyle w:val="TextBody"/>
        <w:suppressAutoHyphens w:val="true"/>
        <w:ind w:firstLine="709"/>
        <w:rPr/>
      </w:pPr>
      <w:r>
        <w:rPr/>
        <w:t>Лицо, принимающее решение, утверждает поступившие проекты решения об отказе и уведомления об отказе и передает их вместе с пакетом документов в порядке делопроизводства специалисту, ответственному за  формирование списков.</w:t>
      </w:r>
    </w:p>
    <w:p>
      <w:pPr>
        <w:pStyle w:val="TextBody"/>
        <w:suppressAutoHyphens w:val="true"/>
        <w:ind w:firstLine="709"/>
        <w:rPr/>
      </w:pPr>
      <w:r>
        <w:rPr/>
        <w:t>Результатом административной процедуры является направление  заявителю уведомления об отказ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</w:rPr>
        <w:t>3.2.9. Направление заявления и документов  в комиссию по рассмотрению спорных вопросов.</w:t>
      </w:r>
    </w:p>
    <w:p>
      <w:pPr>
        <w:pStyle w:val="TextBody"/>
        <w:suppressAutoHyphens w:val="true"/>
        <w:ind w:firstLine="709"/>
        <w:rPr/>
      </w:pPr>
      <w:r>
        <w:rPr/>
        <w:t>Основанием для начала административной процедуры является поступление заявления о направлении документов в комиссию по рассмотрению спорных вопросов (далее – спорная комиссия) руководителю Управления, согласно Приложению 9 к настоящему Административному регламенту и поступление заявления и документов в комиссию по рассмотрению спорных вопросов, согласно Приложению 10 к настоящему Административному регламенту.</w:t>
      </w:r>
    </w:p>
    <w:p>
      <w:pPr>
        <w:pStyle w:val="TextBody"/>
        <w:suppressAutoHyphens w:val="true"/>
        <w:ind w:firstLine="709"/>
        <w:rPr/>
      </w:pPr>
      <w:r>
        <w:rPr/>
        <w:t xml:space="preserve">Содержание административной процедуры включает в себя формирование пакета документов в </w:t>
      </w:r>
      <w:r>
        <w:rPr>
          <w:rFonts w:eastAsia="Arial"/>
        </w:rPr>
        <w:t>комиссию по  рассмотрению спорных вопросов.</w:t>
      </w:r>
    </w:p>
    <w:p>
      <w:pPr>
        <w:pStyle w:val="TextBody"/>
        <w:suppressAutoHyphens w:val="true"/>
        <w:ind w:firstLine="709"/>
        <w:rPr/>
      </w:pPr>
      <w:r>
        <w:rPr>
          <w:rFonts w:eastAsia="Arial"/>
        </w:rPr>
        <w:t>Общий максимальный срок процедуры не может превышать 10 рабочих дней.</w:t>
      </w:r>
    </w:p>
    <w:p>
      <w:pPr>
        <w:pStyle w:val="TextBody"/>
        <w:suppressAutoHyphens w:val="true"/>
        <w:ind w:firstLine="709"/>
        <w:rPr/>
      </w:pPr>
      <w:r>
        <w:rPr/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TextBody"/>
        <w:suppressAutoHyphens w:val="true"/>
        <w:ind w:firstLine="709"/>
        <w:rPr/>
      </w:pPr>
      <w:r>
        <w:rPr/>
        <w:t>Специалист Управления, ответственный за прием документов, разъясняет порядок подачи заявления и документов на спорную комиссию, порядок истребования недостающих документов, по желанию заявителя принимает заявление и документы на спорную комиссию и регистрирует  его в порядке, установленном Управлением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личия в документах, подтверждающих факт награждения, орфографических ошибок или опис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личия в трудовой книжке заявителя записи о награждении при  отсутствии наградных документов или справок из архивных учреж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тавления справок, выданных организациями, не являющимися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ставления документов, оформленных с нарушением порядка, установленного законодательством Российской Федерации и Ставропольского кр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действующем законодательстве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направление документов на спорную комиссию, оформляет расчет стажа заявителя, формирует спорное дело, оформляет уведомление о направлении документов в комиссию по рассмотрению спорных вопросов согласно Приложению 11 к настоящему Административному регламенту, подготавливает проект сопроводительного письма в министерство с указанием причины направления документов на спорную комиссию (2 экземпляра) и передает их в порядке делопроизводства лицу, принимающему решение.</w:t>
      </w:r>
    </w:p>
    <w:p>
      <w:pPr>
        <w:pStyle w:val="TextBody"/>
        <w:suppressAutoHyphens w:val="true"/>
        <w:ind w:firstLine="709"/>
        <w:rPr/>
      </w:pPr>
      <w:r>
        <w:rPr/>
        <w:t>Лицо, принимающее решение, утверждает проект сопроводительного письма и передает его и документы специалисту, ответственному за направление документов на спорную комиссию.</w:t>
      </w:r>
    </w:p>
    <w:p>
      <w:pPr>
        <w:pStyle w:val="TextBody"/>
        <w:suppressAutoHyphens w:val="true"/>
        <w:ind w:firstLine="709"/>
        <w:rPr/>
      </w:pPr>
      <w:r>
        <w:rPr/>
        <w:t>Специалист, ответственный за направление документов на спорную комиссию, в течение рабочего дня передает в порядке делопроизводства спорное дело вместе с сопроводительным письмом для направления в министерство.</w:t>
      </w:r>
    </w:p>
    <w:p>
      <w:pPr>
        <w:pStyle w:val="TextBody"/>
        <w:suppressAutoHyphens w:val="true"/>
        <w:ind w:firstLine="709"/>
        <w:rPr/>
      </w:pPr>
      <w:r>
        <w:rPr/>
        <w:t xml:space="preserve">Результатом административной процедуры является направление   спорного дела вместе с сопроводительным письмом в министерство. </w:t>
      </w:r>
    </w:p>
    <w:p>
      <w:pPr>
        <w:pStyle w:val="Standard1"/>
        <w:widowControl w:val="false"/>
        <w:ind w:firstLine="709"/>
        <w:jc w:val="both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  <w:t>3.2.10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suppressAutoHyphens w:val="true"/>
        <w:ind w:firstLine="709"/>
        <w:rPr/>
      </w:pPr>
      <w:r>
        <w:rPr/>
        <w:t>Административные процедуры, выполняемые МУ «МФЦ» при предоставлении государственной услуги, включают в себя:</w:t>
      </w:r>
    </w:p>
    <w:p>
      <w:pPr>
        <w:pStyle w:val="Standard1"/>
        <w:widowControl w:val="false"/>
        <w:tabs>
          <w:tab w:val="clear" w:pos="720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1"/>
        <w:widowControl w:val="false"/>
        <w:tabs>
          <w:tab w:val="clear" w:pos="720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ередачу заявления и документов в Управление.</w:t>
      </w:r>
    </w:p>
    <w:p>
      <w:pPr>
        <w:pStyle w:val="TextBody"/>
        <w:suppressAutoHyphens w:val="true"/>
        <w:ind w:firstLine="709"/>
        <w:rPr/>
      </w:pPr>
      <w:r>
        <w:rPr/>
        <w:t xml:space="preserve">Информирование и консультирование заявителя по вопросу предоставления государственной услуги специалистами МУ «МФЦ» осуществляется в порядке, установленном </w:t>
      </w:r>
      <w:hyperlink r:id="rId28">
        <w:r>
          <w:rPr>
            <w:rStyle w:val="InternetLink"/>
          </w:rPr>
          <w:t>пунктом 3.2.1</w:t>
        </w:r>
      </w:hyperlink>
      <w:r>
        <w:rPr/>
        <w:t>. настоящего Административного регламента.</w:t>
      </w:r>
    </w:p>
    <w:p>
      <w:pPr>
        <w:pStyle w:val="TextBody"/>
        <w:suppressAutoHyphens w:val="true"/>
        <w:ind w:firstLine="709"/>
        <w:rPr/>
      </w:pPr>
      <w:r>
        <w:rPr>
          <w:rFonts w:eastAsia="Arial CYR"/>
          <w:bCs/>
        </w:rPr>
        <w:t>Прием и регистрация заявления и документов на предоставление государственной услуги</w:t>
      </w:r>
      <w:r>
        <w:rPr/>
        <w:t xml:space="preserve"> осуществляется специалистами МУ «МФЦ». Кроме того, специалист МУ «МФЦ», ответственный за прием документов, оформляет в 2-х экземплярах расписку о приеме и регистрации заявления и документов по форме согласно Приложению 2 к настоящему Административному регламенту, отдает 1 экземпляр расписки заявителю, ее 2-ой экземпляр приобщает к принятым документам.</w:t>
      </w:r>
    </w:p>
    <w:p>
      <w:pPr>
        <w:pStyle w:val="TextBody"/>
        <w:suppressAutoHyphens w:val="true"/>
        <w:ind w:firstLine="709"/>
        <w:rPr/>
      </w:pPr>
      <w:r>
        <w:rPr/>
        <w:t>Передача специалистами МУ «МФЦ» заявления и документов в Управление осуществляется в соответствии с соглашением о взаимодействии,  заключенным между МУ «МФЦ» и Управлением.</w:t>
      </w:r>
    </w:p>
    <w:p>
      <w:pPr>
        <w:pStyle w:val="TextBody"/>
        <w:suppressAutoHyphens w:val="true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государственной услуги, и принятием решений специалистами 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отрудниками М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У «МФЦ» ежеднев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стоянно, при каждом обращении заявителя за предоставлением           государственной услуги по вопросам, связанным с принятием решения о   предоставлении государственной услуг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 или МУ «МФЦ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suppressAutoHyphens w:val="tru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5.1. Информация для заявителя о его праве на досудебное                    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1.1. 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государственной услуг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2. </w:t>
      </w:r>
      <w:r>
        <w:rPr/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5" w:name="110101"/>
      <w:bookmarkEnd w:id="5"/>
      <w:r>
        <w:rPr>
          <w:color w:val="000000"/>
        </w:rPr>
        <w:t xml:space="preserve">1) нарушение срока регистрации запроса заявителя о предоставлении </w:t>
      </w:r>
      <w:r>
        <w:rPr/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6" w:name="110102"/>
      <w:bookmarkEnd w:id="6"/>
      <w:r>
        <w:rPr>
          <w:color w:val="000000"/>
        </w:rPr>
        <w:t xml:space="preserve">2) нарушение срока предоставления </w:t>
      </w:r>
      <w:r>
        <w:rPr/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7" w:name="110103"/>
      <w:bookmarkEnd w:id="7"/>
      <w:r>
        <w:rPr>
          <w:color w:val="000000"/>
        </w:rPr>
        <w:t>3) требование у заявителя</w:t>
      </w:r>
      <w:r>
        <w:rPr/>
        <w:t xml:space="preserve"> документов</w:t>
      </w:r>
      <w:r>
        <w:rPr>
          <w:color w:val="000000"/>
        </w:rPr>
        <w:t xml:space="preserve">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/>
        <w:t xml:space="preserve">государственной </w:t>
      </w:r>
      <w:r>
        <w:rPr>
          <w:color w:val="000000"/>
        </w:rPr>
        <w:t>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8" w:name="110104"/>
      <w:bookmarkEnd w:id="8"/>
      <w:r>
        <w:rPr>
          <w:color w:val="000000"/>
        </w:rPr>
        <w:t xml:space="preserve"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</w:t>
      </w:r>
      <w:r>
        <w:rPr/>
        <w:t>государственной</w:t>
      </w:r>
      <w:r>
        <w:rPr>
          <w:color w:val="000000"/>
        </w:rPr>
        <w:t xml:space="preserve">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9" w:name="110105"/>
      <w:bookmarkEnd w:id="9"/>
      <w:r>
        <w:rPr>
          <w:color w:val="000000"/>
        </w:rPr>
        <w:t xml:space="preserve">5) отказ в предоставлении </w:t>
      </w:r>
      <w:r>
        <w:rPr/>
        <w:t>государственной</w:t>
      </w:r>
      <w:r>
        <w:rPr>
          <w:color w:val="000000"/>
        </w:rPr>
        <w:t xml:space="preserve">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10" w:name="110106"/>
      <w:bookmarkEnd w:id="10"/>
      <w:r>
        <w:rPr>
          <w:color w:val="000000"/>
        </w:rPr>
        <w:t xml:space="preserve">6) затребование с заявителя при предоставлении </w:t>
      </w:r>
      <w:r>
        <w:rPr/>
        <w:t>государственной</w:t>
      </w:r>
      <w:r>
        <w:rPr>
          <w:color w:val="000000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bookmarkStart w:id="11" w:name="110107"/>
      <w:bookmarkEnd w:id="11"/>
      <w:r>
        <w:rPr>
          <w:color w:val="000000"/>
        </w:rPr>
        <w:t>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7) отказ Управления, должностного лица Управления, специалиста МУ «МФЦ»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может быть направлена  в письменной форме на бумажном носителе или в электронной форме в орган, предоставляющий государственную услугу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Жалоба также может быть направлена 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Жалоба может быть подана заявителем через МУ «МФЦ», который обеспечивает ее передачу в Упра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Жалоба передается в Управление в порядке и сроки, установленные соглашением о взаимодействии между МУ «МФЦ»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bookmarkStart w:id="12" w:name="110251"/>
      <w:bookmarkEnd w:id="12"/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13" w:name="110252"/>
      <w:bookmarkEnd w:id="13"/>
      <w:r>
        <w:rPr>
          <w:color w:val="000000"/>
        </w:rPr>
        <w:t>сведения об обжалуемых решениях и действиях (бездействии) органа, предоставляющего государственную услугу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14" w:name="110253"/>
      <w:bookmarkEnd w:id="14"/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  <w:bookmarkStart w:id="15" w:name="11026"/>
      <w:bookmarkStart w:id="16" w:name="110254"/>
      <w:bookmarkStart w:id="17" w:name="11026"/>
      <w:bookmarkStart w:id="18" w:name="110254"/>
      <w:bookmarkEnd w:id="17"/>
      <w:bookmarkEnd w:id="18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5.4. </w:t>
      </w:r>
      <w:r>
        <w:rPr/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          действий (бездействия) Управления, его должностных лиц посредством          размещения информации на стендах в местах предоставления                          государственных услуг, на официальном сайте Управления, на Едином           портале (www.gosuslugi.ru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либо МУ «МФЦ» его должностных лиц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глашений о взаимодействии в части осуществления МУ «МФЦ» приема жалоб и выдачи заявителям результатов рассмотрения жалоб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5. </w:t>
      </w:r>
      <w:r>
        <w:rPr/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TextBody"/>
        <w:suppressAutoHyphens w:val="true"/>
        <w:rPr/>
      </w:pPr>
      <w:r>
        <w:rPr/>
        <w:t>Жалобы на действия (бездействие) должностных лиц Управления подаются начальнику Управления.</w:t>
      </w:r>
    </w:p>
    <w:p>
      <w:pPr>
        <w:pStyle w:val="TextBody"/>
        <w:suppressAutoHyphens w:val="true"/>
        <w:ind w:firstLine="709"/>
        <w:rPr/>
      </w:pPr>
      <w:r>
        <w:rPr/>
        <w:t>Жалобы на действия (бездействия) специалиста МУ «МФЦ» подаются руководителю МУ «МФЦ», предоставляющего государственную услугу.</w:t>
      </w:r>
    </w:p>
    <w:p>
      <w:pPr>
        <w:pStyle w:val="TextBody"/>
        <w:suppressAutoHyphens w:val="true"/>
        <w:ind w:firstLine="709"/>
        <w:rPr/>
      </w:pPr>
      <w:r>
        <w:rPr/>
        <w:t>Жалобы на решения, принятые начальником Управления, подаются в министерство труда и социальной защиты населения Ставропольского края или Главе города Пятигорска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5.6. </w:t>
      </w:r>
      <w:r>
        <w:rPr/>
        <w:t>Срок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Жалоба, поступившая в Управление, подлежит регистрации не позднее следующего рабочего дня со дня ее поступления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, в приеме 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Жалоба, поступившая руководителю МУ «МФЦ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 «МФЦ», специалиста М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В случае,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7. </w:t>
      </w:r>
      <w:r>
        <w:rPr/>
        <w:t>Результат рассмотрения жалобы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/>
        <w:t>государственной</w:t>
      </w:r>
      <w:r>
        <w:rPr>
          <w:color w:val="000000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 результатам рассмотрения жалобы руководитель МУ «МФЦ»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МУ «МФЦ»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довлетворении жалобы отказывается в случае, если жалоба признана необоснованн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8. Порядок обжалования решения по жалоб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итель имеет право на обжалование решения по жалобе в судебном порядке, в соответствии с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При желании заявителя, обжаловать действие (бездействие) должностного лица Управления или специалиста МУ «МФЦ», последний обязан сообщить ему свои фамилию, имя, отчество и должность и фамилию, имя, отчество и должность лица, которому могут быть обжалованы действия (бездействие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фамилия, имя, отчество (при наличии) заявител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правление обеспечивает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 либо МУ «МФЦ» предоставляющего государственную услугу, его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               преступления должностное лицо, наделенное полномочиями по                      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0865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350" w:right="63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60" w:leader="none"/>
                              </w:tabs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я государственной услуги 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Ветеран  труда Ставрополь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5pt;height:47.15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350" w:right="63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60" w:leader="none"/>
                        </w:tabs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ставления государственной услуги 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Ветеран  труда Ставрополь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3710305</wp:posOffset>
                </wp:positionV>
                <wp:extent cx="33464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92.15pt" to="283.95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955</wp:posOffset>
                </wp:positionH>
                <wp:positionV relativeFrom="paragraph">
                  <wp:posOffset>17780</wp:posOffset>
                </wp:positionV>
                <wp:extent cx="1541145" cy="410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32.3pt;mso-wrap-distance-left:9.05pt;mso-wrap-distance-right:9.05pt;mso-wrap-distance-top:0pt;mso-wrap-distance-bottom:0pt;margin-top:1.4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923290" cy="447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2pt;mso-wrap-distance-left:9.05pt;mso-wrap-distance-right:9.05pt;mso-wrap-distance-top:0pt;mso-wrap-distance-bottom:0pt;margin-top:1.4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900</wp:posOffset>
                </wp:positionH>
                <wp:positionV relativeFrom="paragraph">
                  <wp:posOffset>118110</wp:posOffset>
                </wp:positionV>
                <wp:extent cx="4489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9.3pt" to="112.3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0</wp:posOffset>
                </wp:positionH>
                <wp:positionV relativeFrom="paragraph">
                  <wp:posOffset>118110</wp:posOffset>
                </wp:positionV>
                <wp:extent cx="1443355" cy="14039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40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б оставлении         завления и         документов бе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pt;margin-top:9.3pt;width:113.6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б оставлении         завления и         документов бе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0</wp:posOffset>
                </wp:positionH>
                <wp:positionV relativeFrom="paragraph">
                  <wp:posOffset>67945</wp:posOffset>
                </wp:positionV>
                <wp:extent cx="622300" cy="247650"/>
                <wp:effectExtent l="0" t="4445" r="190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35pt" to="188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8255</wp:posOffset>
                </wp:positionV>
                <wp:extent cx="2330450" cy="6356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и заявления на включение в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50.05pt;mso-wrap-distance-left:9.05pt;mso-wrap-distance-right:9.05pt;mso-wrap-distance-top:0pt;mso-wrap-distance-bottom:0pt;margin-top:0.65pt;mso-position-vertical-relative:text;margin-left: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ументов и заявления на включение в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871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.1pt" to="217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13335</wp:posOffset>
                </wp:positionV>
                <wp:extent cx="1443355" cy="459740"/>
                <wp:effectExtent l="5715" t="5080" r="508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pt;margin-top:1.05pt;width:113.6pt;height:3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0</wp:posOffset>
                </wp:positionH>
                <wp:positionV relativeFrom="paragraph">
                  <wp:posOffset>109220</wp:posOffset>
                </wp:positionV>
                <wp:extent cx="88900" cy="268605"/>
                <wp:effectExtent l="5080" t="1905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8.6pt" to="83.9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1575</wp:posOffset>
                </wp:positionH>
                <wp:positionV relativeFrom="paragraph">
                  <wp:posOffset>104775</wp:posOffset>
                </wp:positionV>
                <wp:extent cx="1360170" cy="772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0.8pt;mso-wrap-distance-left:9.05pt;mso-wrap-distance-right:9.05pt;mso-wrap-distance-top:0pt;mso-wrap-distance-bottom:0pt;margin-top:8.2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8730</wp:posOffset>
                </wp:positionH>
                <wp:positionV relativeFrom="paragraph">
                  <wp:posOffset>4445</wp:posOffset>
                </wp:positionV>
                <wp:extent cx="715010" cy="322580"/>
                <wp:effectExtent l="5080" t="508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0.35pt;width:56.2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1714500" cy="379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         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85pt;mso-wrap-distance-left:9.05pt;mso-wrap-distance-right:9.05pt;mso-wrap-distance-top:0pt;mso-wrap-distance-bottom:0pt;margin-top:5.4pt;mso-position-vertical-relative:text;margin-left:2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         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17341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75pt" to="293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0585</wp:posOffset>
                </wp:positionH>
                <wp:positionV relativeFrom="paragraph">
                  <wp:posOffset>131445</wp:posOffset>
                </wp:positionV>
                <wp:extent cx="1442720" cy="6629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равка о налич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тсутствии)          суд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5pt;margin-top:10.35pt;width:113.55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равка о наличии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тсутствии)          суд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17195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4pt" to="292.5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142240</wp:posOffset>
                </wp:positionV>
                <wp:extent cx="1315085" cy="5111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11.2pt;width:103.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0" cy="10496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90.9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784860" cy="2889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.75pt;mso-wrap-distance-left:9.05pt;mso-wrap-distance-right:9.05pt;mso-wrap-distance-top:0pt;mso-wrap-distance-bottom:0pt;margin-top:-0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3675</wp:posOffset>
                </wp:positionH>
                <wp:positionV relativeFrom="paragraph">
                  <wp:posOffset>93345</wp:posOffset>
                </wp:positionV>
                <wp:extent cx="1598295" cy="4838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7.35pt;width:125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3775</wp:posOffset>
                </wp:positionH>
                <wp:positionV relativeFrom="paragraph">
                  <wp:posOffset>577215</wp:posOffset>
                </wp:positionV>
                <wp:extent cx="0" cy="16891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5.45pt" to="378.2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1962150" cy="5410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1.4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40640</wp:posOffset>
                </wp:positionV>
                <wp:extent cx="1298575" cy="5734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15pt;mso-wrap-distance-left:9.05pt;mso-wrap-distance-right:9.05pt;mso-wrap-distance-top:0pt;mso-wrap-distance-bottom:0pt;margin-top:3.2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6455</wp:posOffset>
                </wp:positionH>
                <wp:positionV relativeFrom="paragraph">
                  <wp:posOffset>59055</wp:posOffset>
                </wp:positionV>
                <wp:extent cx="334645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4.65pt" to="19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6975</wp:posOffset>
                </wp:positionH>
                <wp:positionV relativeFrom="paragraph">
                  <wp:posOffset>59690</wp:posOffset>
                </wp:positionV>
                <wp:extent cx="2628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7pt" to="314.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0</wp:posOffset>
                </wp:positionH>
                <wp:positionV relativeFrom="paragraph">
                  <wp:posOffset>95885</wp:posOffset>
                </wp:positionV>
                <wp:extent cx="0" cy="74231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.55pt" to="91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0</wp:posOffset>
                </wp:positionH>
                <wp:positionV relativeFrom="paragraph">
                  <wp:posOffset>95885</wp:posOffset>
                </wp:positionV>
                <wp:extent cx="0" cy="2419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7.55pt" to="13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3675</wp:posOffset>
                </wp:positionH>
                <wp:positionV relativeFrom="paragraph">
                  <wp:posOffset>3175</wp:posOffset>
                </wp:positionV>
                <wp:extent cx="1598295" cy="4425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4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в          спорн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0.25pt;width:125.8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в          спорную комисс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195</wp:posOffset>
                </wp:positionV>
                <wp:extent cx="1936750" cy="3663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включении в список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2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включении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7425</wp:posOffset>
                </wp:positionH>
                <wp:positionV relativeFrom="paragraph">
                  <wp:posOffset>7620</wp:posOffset>
                </wp:positionV>
                <wp:extent cx="0" cy="52006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6pt" to="377.7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</wp:posOffset>
                </wp:positionH>
                <wp:positionV relativeFrom="paragraph">
                  <wp:posOffset>118110</wp:posOffset>
                </wp:positionV>
                <wp:extent cx="1936750" cy="3663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и утверждение      списка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и утверждение      списк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5990</wp:posOffset>
                </wp:positionH>
                <wp:positionV relativeFrom="paragraph">
                  <wp:posOffset>8255</wp:posOffset>
                </wp:positionV>
                <wp:extent cx="1218565" cy="2889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2.75pt;mso-wrap-distance-left:9.05pt;mso-wrap-distance-right:9.05pt;mso-wrap-distance-top:0pt;mso-wrap-distance-bottom:0pt;margin-top:0.65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0825</wp:posOffset>
                </wp:positionH>
                <wp:positionV relativeFrom="paragraph">
                  <wp:posOffset>80010</wp:posOffset>
                </wp:positionV>
                <wp:extent cx="1504950" cy="4038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спорно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8pt;mso-wrap-distance-left:9.05pt;mso-wrap-distance-right:9.05pt;mso-wrap-distance-top:0pt;mso-wrap-distance-bottom:0pt;margin-top:6.3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спор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0" cy="38671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9pt" to="94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36750" cy="3663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писка лиц в  МТСЗН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28.85pt;mso-wrap-distance-left:9.05pt;mso-wrap-distance-right:9.05pt;mso-wrap-distance-top:0pt;mso-wrap-distance-bottom:0pt;margin-top:9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списка лиц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40"/>
      </w:tblGrid>
      <w:tr>
        <w:trPr/>
        <w:tc>
          <w:tcPr>
            <w:tcW w:w="44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>Начальнику МУ «Управление</w:t>
      </w:r>
    </w:p>
    <w:p>
      <w:pPr>
        <w:pStyle w:val="Normal"/>
        <w:suppressAutoHyphens w:val="true"/>
        <w:jc w:val="right"/>
        <w:rPr/>
      </w:pPr>
      <w:r>
        <w:rPr/>
        <w:t>социальной поддержки населения</w:t>
      </w:r>
    </w:p>
    <w:p>
      <w:pPr>
        <w:pStyle w:val="Normal"/>
        <w:suppressAutoHyphens w:val="true"/>
        <w:jc w:val="right"/>
        <w:rPr/>
      </w:pPr>
      <w:r>
        <w:rPr/>
        <w:t>администрации  г. Пятигорска»</w:t>
      </w:r>
    </w:p>
    <w:p>
      <w:pPr>
        <w:pStyle w:val="Normal"/>
        <w:suppressAutoHyphens w:val="true"/>
        <w:jc w:val="right"/>
        <w:rPr/>
      </w:pPr>
      <w:r>
        <w:rPr/>
        <w:t xml:space="preserve">             </w:t>
      </w:r>
      <w:r>
        <w:rPr/>
        <w:t xml:space="preserve">от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8045</wp:posOffset>
                </wp:positionH>
                <wp:positionV relativeFrom="paragraph">
                  <wp:posOffset>168910</wp:posOffset>
                </wp:positionV>
                <wp:extent cx="923925" cy="2374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13.3pt;mso-position-vertical-relative:text;margin-left:-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СЗН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                   _______________________________________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</w:t>
      </w:r>
      <w:r>
        <w:rPr/>
        <w:t xml:space="preserve">дата рождения:__________________________ </w:t>
      </w:r>
    </w:p>
    <w:p>
      <w:pPr>
        <w:pStyle w:val="Normal"/>
        <w:suppressAutoHyphens w:val="true"/>
        <w:jc w:val="right"/>
        <w:rPr/>
      </w:pPr>
      <w:r>
        <w:rPr/>
        <w:tab/>
        <w:tab/>
        <w:t xml:space="preserve">          адрес регистрации:_______________________</w:t>
      </w:r>
    </w:p>
    <w:p>
      <w:pPr>
        <w:pStyle w:val="Normal"/>
        <w:suppressAutoHyphens w:val="true"/>
        <w:jc w:val="right"/>
        <w:rPr/>
      </w:pPr>
      <w:r>
        <w:rPr/>
        <w:t>_______________________________________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 xml:space="preserve">       телефон:________________________________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о включении в список лиц, претендующих на присвоение з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 </w:t>
      </w:r>
      <w:r>
        <w:rPr/>
        <w:t>«Ветеран труда Ставропольского края»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Прошу включить меня в список  лиц, претендующих на присвоение   звания «Ветеран  труда Ставропольского края» на основании представленных мною заявления и документов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>Я ознакомлен с условиями присвоения звания «Ветеран труда                          Ставропольского края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26 июля 2006 года № 152                              «О персональных данных» даю свое согласие на обработку и использование моих персональных данных, предусмотренных действующим                           законодательством, в целях предоставления мне государственной услуги.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будет направлено не позднее 2          рабочих дней со дня при</w:t>
      </w:r>
      <w:r>
        <w:rPr/>
        <w:t xml:space="preserve">нятия решения: </w:t>
      </w:r>
    </w:p>
    <w:tbl>
      <w:tblPr>
        <w:tblW w:w="95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9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на адрес электронной поч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по адресу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по телефону: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i/>
        </w:rPr>
        <w:t>Выбрать один из способов</w:t>
      </w:r>
    </w:p>
    <w:p>
      <w:pPr>
        <w:pStyle w:val="Normal"/>
        <w:suppressAutoHyphens w:val="true"/>
        <w:rPr/>
      </w:pPr>
      <w:r>
        <w:rPr/>
        <w:t xml:space="preserve">«____»____________ _____ г.                                       _______________________                                                         </w:t>
        <w:tab/>
        <w:t xml:space="preserve">                                                                                                 подпись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приняты "____"________ _____ г. Регистрационный номер №_______________ 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специалистом_________________________                       ___________________</w:t>
      </w:r>
    </w:p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ФИО                                                        подпис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---------------------------------------------------------------------------------------------------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35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Расписка-уведомление о приеме заявления и документов</w:t>
      </w:r>
    </w:p>
    <w:p>
      <w:pPr>
        <w:pStyle w:val="Normal"/>
        <w:suppressAutoHyphens w:val="true"/>
        <w:ind w:right="-21" w:hanging="0"/>
        <w:jc w:val="both"/>
        <w:rPr>
          <w:color w:val="000000"/>
        </w:rPr>
      </w:pPr>
      <w:r>
        <w:rPr>
          <w:color w:val="000000"/>
        </w:rPr>
        <w:t>Заявление и другие документы гр.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приняты "_____"_________  _____г. Регистрационный номер №____________ 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специалистом___________________________________           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ФИО                                                        подпись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/>
        <w:t xml:space="preserve">Телефон для справок 39-20-15 (каб. 9)                       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>
          <w:trHeight w:val="4545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  <w:t xml:space="preserve">             </w:t>
            </w:r>
            <w:r>
              <w:rPr/>
              <w:t>Штамп Управлен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83" w:hanging="0"/>
        <w:jc w:val="right"/>
        <w:rPr/>
      </w:pPr>
      <w:r>
        <w:rPr/>
      </w:r>
    </w:p>
    <w:p>
      <w:pPr>
        <w:pStyle w:val="3"/>
        <w:suppressAutoHyphens w:val="true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ведомление</w:t>
      </w:r>
    </w:p>
    <w:p>
      <w:pPr>
        <w:pStyle w:val="Normal"/>
        <w:suppressAutoHyphens w:val="true"/>
        <w:jc w:val="center"/>
        <w:rPr/>
      </w:pPr>
      <w:r>
        <w:rPr/>
        <w:t>об оставлении заявления и документов без рассмотрения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rPr/>
      </w:pPr>
      <w:r>
        <w:rPr/>
        <w:t>По Вашему заявлению о включении в список лиц, претендующих на присвоение звания «Ветеран труда Ставропольского края» принято решение об оставлении заявления и документов без рассмотрения от__________№___________</w:t>
      </w:r>
    </w:p>
    <w:p>
      <w:pPr>
        <w:pStyle w:val="TextBody"/>
        <w:suppressAutoHyphens w:val="true"/>
        <w:ind w:hanging="0"/>
        <w:rPr/>
      </w:pPr>
      <w:r>
        <w:rPr>
          <w:vertAlign w:val="superscript"/>
        </w:rPr>
        <w:tab/>
      </w:r>
      <w:r>
        <w:rPr/>
        <w:t>Причина отказа ________________________________________________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/>
        <w:t>______________________________________________________________________________________________________________________________________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vertAlign w:val="superscript"/>
        </w:rPr>
        <w:tab/>
      </w: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(инициалы, фамилия)  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ФИ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  <w:t>С П И С О К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  <w:t xml:space="preserve">граждан, претендующих на присвоение звания 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>«Ветеран труда Ставропольского края»,</w:t>
      </w:r>
    </w:p>
    <w:p>
      <w:pPr>
        <w:pStyle w:val="Normal"/>
        <w:suppressAutoHyphens w:val="true"/>
        <w:jc w:val="center"/>
        <w:rPr/>
      </w:pPr>
      <w:r>
        <w:rPr>
          <w:szCs w:val="20"/>
        </w:rPr>
        <w:t xml:space="preserve">                     </w:t>
      </w:r>
      <w:r>
        <w:rPr>
          <w:szCs w:val="20"/>
        </w:rPr>
        <w:t>по ___________________району (городу)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72"/>
        <w:gridCol w:w="36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е для присвоения з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Ветеран тру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тавропольского края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ий трудовой стаж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удовой ст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организация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награда (назва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Наименование</w:t>
      </w:r>
    </w:p>
    <w:p>
      <w:pPr>
        <w:pStyle w:val="Normal"/>
        <w:suppressAutoHyphens w:val="true"/>
        <w:rPr/>
      </w:pPr>
      <w:r>
        <w:rPr/>
        <w:t>должности ___________</w:t>
        <w:tab/>
        <w:t xml:space="preserve">      _____________</w:t>
        <w:tab/>
        <w:t xml:space="preserve">         ________________ </w:t>
        <w:tab/>
        <w:tab/>
        <w:t xml:space="preserve">                                          (подпись) </w:t>
        <w:tab/>
        <w:tab/>
        <w:tab/>
        <w:t xml:space="preserve">         (ФИО)</w:t>
      </w:r>
    </w:p>
    <w:p>
      <w:pPr>
        <w:pStyle w:val="Normal"/>
        <w:suppressAutoHyphens w:val="true"/>
        <w:rPr/>
      </w:pPr>
      <w:r>
        <w:rPr/>
        <w:t>М.П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uppressAutoHyphens w:val="true"/>
        <w:jc w:val="both"/>
        <w:rPr/>
      </w:pPr>
      <w:r>
        <w:rPr/>
      </w:r>
    </w:p>
    <w:p>
      <w:pPr>
        <w:pStyle w:val="3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/>
      </w:pPr>
      <w:r>
        <w:rPr/>
        <w:t>о включении в список лиц, претендующих на присвоение звания                  «Ветеран  труда Ставропольского края»</w:t>
      </w:r>
    </w:p>
    <w:p>
      <w:pPr>
        <w:pStyle w:val="Normal"/>
        <w:suppressAutoHyphens w:val="true"/>
        <w:jc w:val="center"/>
        <w:rPr/>
      </w:pPr>
      <w:r>
        <w:rPr/>
        <w:t>от _______ № ______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rPr/>
      </w:pPr>
      <w:r>
        <w:rPr/>
        <w:t xml:space="preserve">Муниципальным учреждением «Управление социальной поддержки населения администрации города Пятигорска» (далее - Управление), в лице ______________________________________________ рассмотрено заявление о </w:t>
      </w:r>
    </w:p>
    <w:p>
      <w:pPr>
        <w:pStyle w:val="TextBody"/>
        <w:suppressAutoHyphens w:val="true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ИО и должность специалиста)</w:t>
      </w:r>
    </w:p>
    <w:p>
      <w:pPr>
        <w:pStyle w:val="TextBody"/>
        <w:suppressAutoHyphens w:val="true"/>
        <w:ind w:hanging="0"/>
        <w:rPr/>
      </w:pPr>
      <w:r>
        <w:rPr/>
        <w:t>включении в список лиц, претендующих на присвоение звания «Ветеран труда Ставропольского края» и пакет документов, приложенных к заявлению ___________________________________________________________________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/>
        <w:t xml:space="preserve">                                                 </w:t>
      </w:r>
      <w:r>
        <w:rPr>
          <w:sz w:val="16"/>
          <w:szCs w:val="16"/>
        </w:rPr>
        <w:t>(ФИО заявителя, дата рождения, адрес регистрации)</w:t>
      </w:r>
    </w:p>
    <w:p>
      <w:pPr>
        <w:pStyle w:val="TextBody"/>
        <w:suppressAutoHyphens w:val="true"/>
        <w:ind w:hanging="0"/>
        <w:rPr/>
      </w:pPr>
      <w:r>
        <w:rPr/>
        <w:t>___________________________________________________________________</w:t>
      </w:r>
    </w:p>
    <w:p>
      <w:pPr>
        <w:pStyle w:val="TextBody"/>
        <w:suppressAutoHyphens w:val="true"/>
        <w:ind w:firstLine="154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ab/>
        <w:t>Пакет документов представлен полностью в соответствии с пунктом 3 Порядка присвоения звания «Ветеран труда Ставропольского края», утвержденного Постановлением Губернатора Ставропольского края от                 01.07.2014 г. № 356.</w:t>
      </w:r>
    </w:p>
    <w:p>
      <w:pPr>
        <w:pStyle w:val="TextBody"/>
        <w:suppressAutoHyphens w:val="true"/>
        <w:ind w:hanging="0"/>
        <w:rPr/>
      </w:pPr>
      <w:r>
        <w:rPr/>
        <w:tab/>
        <w:t>На основании вышеизложенного и в соответствии пунктом 3 Порядка присвоения звания «Ветеран труда Ставропольского края», Управлением принято решение о включении в список лиц, претендующих на присвоение звания «Ветеран труда Ставропольского края».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  <w:t>__________________________  ___________  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suppressAutoHyphens w:val="true"/>
        <w:ind w:hanging="0"/>
        <w:rPr/>
      </w:pPr>
      <w:r>
        <w:rPr/>
        <w:t>_________________________ ____________ 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прием документов и заявлен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  <w:tab/>
        <w:t>(место печати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  <w:t xml:space="preserve">              </w:t>
            </w:r>
            <w:r>
              <w:rPr/>
              <w:t>Штамп Управлен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ind w:left="83" w:hanging="0"/>
        <w:jc w:val="right"/>
        <w:rPr/>
      </w:pPr>
      <w:r>
        <w:rPr/>
      </w:r>
    </w:p>
    <w:p>
      <w:pPr>
        <w:pStyle w:val="Normal"/>
        <w:suppressAutoHyphens w:val="true"/>
        <w:ind w:left="83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Уведомление </w:t>
      </w:r>
    </w:p>
    <w:p>
      <w:pPr>
        <w:pStyle w:val="Normal"/>
        <w:suppressAutoHyphens w:val="true"/>
        <w:jc w:val="center"/>
        <w:rPr/>
      </w:pPr>
      <w:r>
        <w:rPr/>
        <w:t xml:space="preserve">о включении в список лиц, претендующих на присвоение звания                      «Ветеран  труда Ставропольского края»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vertAlign w:val="superscript"/>
        </w:rPr>
      </w:pPr>
      <w:r>
        <w:rPr/>
        <w:t>По Вашему заявлению муниципальным учреждением «Управление социальной поддержки населения администрации города Пятигорска» принято решение о включении Вас в список лиц, претендующих на  присвоение  звания «Ветеран  труда Ставропольского края» от ___________       № ________.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</w:t>
      </w:r>
      <w:r>
        <w:rPr>
          <w:sz w:val="20"/>
          <w:szCs w:val="20"/>
        </w:rPr>
        <w:t xml:space="preserve">                                         (инициалы, фамилия )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>Исполнитель ФИО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тел.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7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p>
      <w:pPr>
        <w:pStyle w:val="Normal"/>
        <w:suppressAutoHyphens w:val="true"/>
        <w:jc w:val="center"/>
        <w:rPr/>
      </w:pPr>
      <w:r>
        <w:rPr/>
        <w:t>об отказе во включении в список лиц, претендующих на присвоение звания                  «Ветеран  труда Ставропольского края»</w:t>
      </w:r>
    </w:p>
    <w:p>
      <w:pPr>
        <w:pStyle w:val="Normal"/>
        <w:suppressAutoHyphens w:val="true"/>
        <w:jc w:val="center"/>
        <w:rPr/>
      </w:pPr>
      <w:r>
        <w:rPr/>
        <w:t>от _______ № ______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rPr/>
      </w:pPr>
      <w:r>
        <w:rPr/>
        <w:t xml:space="preserve">Муниципальным учреждением «Управление социальной поддержки населения администрации города Пятигорска» (далее - Управление), в лице ____________________________________________________ рассмотрен пакет </w:t>
      </w:r>
    </w:p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ИО и должность специалиста)</w:t>
      </w:r>
    </w:p>
    <w:p>
      <w:pPr>
        <w:pStyle w:val="TextBody"/>
        <w:suppressAutoHyphens w:val="true"/>
        <w:ind w:hanging="0"/>
        <w:rPr/>
      </w:pPr>
      <w:r>
        <w:rPr/>
        <w:t>документов, приложенный к заявлению от _________№__________ о включении в список лиц, претендующих на присвоение звания «Ветеран труда Ставропольского края»_______________________________________________</w:t>
      </w:r>
    </w:p>
    <w:p>
      <w:pPr>
        <w:pStyle w:val="TextBody"/>
        <w:suppressAutoHyphens w:val="true"/>
        <w:ind w:hanging="0"/>
        <w:rPr/>
      </w:pPr>
      <w:r>
        <w:rPr/>
        <w:t xml:space="preserve">___________________________________________________________________  </w:t>
      </w:r>
    </w:p>
    <w:p>
      <w:pPr>
        <w:pStyle w:val="TextBody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, адрес регистрации и дата рождения)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/>
      </w:pPr>
      <w:r>
        <w:rPr/>
        <w:tab/>
        <w:t>В соответствии пунктом 12 Порядка присвоения звания «Ветеран труда Ставропольского края», утвержденного постановлением Губернатора Ставропольского края от 01.07.2014 г. № 356, Управлением принято решение об отказе во включении в список лиц, претендующих на                           присвоение звания «Ветеран труда Ставропольского края»      ___________________________________________________________________,</w:t>
      </w:r>
    </w:p>
    <w:p>
      <w:pPr>
        <w:pStyle w:val="TextBody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)</w:t>
      </w:r>
    </w:p>
    <w:p>
      <w:pPr>
        <w:pStyle w:val="TextBody"/>
        <w:suppressAutoHyphens w:val="true"/>
        <w:ind w:hanging="0"/>
        <w:jc w:val="center"/>
        <w:rPr/>
      </w:pPr>
      <w:r>
        <w:rPr/>
        <w:t xml:space="preserve">в связи с тем, что __________________________________________________                        </w:t>
      </w:r>
    </w:p>
    <w:p>
      <w:pPr>
        <w:pStyle w:val="TextBody"/>
        <w:suppressAutoHyphens w:val="true"/>
        <w:ind w:hanging="0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ричина отказа)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hanging="0"/>
        <w:rPr/>
      </w:pPr>
      <w:r>
        <w:rPr/>
        <w:t>______________________  ___________  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  <w:tab/>
        <w:t>решение)</w:t>
      </w:r>
    </w:p>
    <w:p>
      <w:pPr>
        <w:pStyle w:val="TextBody"/>
        <w:suppressAutoHyphens w:val="true"/>
        <w:ind w:hanging="0"/>
        <w:rPr/>
      </w:pPr>
      <w:r>
        <w:rPr/>
        <w:t>_________________________ ____________ ___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jc w:val="left"/>
        <w:rPr/>
      </w:pPr>
      <w:r>
        <w:rPr>
          <w:vertAlign w:val="superscript"/>
        </w:rPr>
        <w:tab/>
        <w:t>ответственного за формирование списков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uppressAutoHyphens w:val="true"/>
        <w:ind w:hanging="0"/>
        <w:rPr/>
      </w:pPr>
      <w:r>
        <w:rPr/>
        <w:t>__________________________ ______________ _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(наименование должности</w:t>
      </w:r>
      <w:r>
        <w:rPr/>
        <w:t xml:space="preserve"> </w:t>
      </w:r>
      <w:r>
        <w:rPr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/>
      </w:pPr>
      <w:r>
        <w:rPr>
          <w:vertAlign w:val="superscript"/>
        </w:rPr>
        <w:tab/>
        <w:t>ответственного за прием документов и заявления)</w:t>
      </w:r>
    </w:p>
    <w:p>
      <w:pPr>
        <w:pStyle w:val="TextBody"/>
        <w:suppressAutoHyphens w:val="true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/>
      </w:pPr>
      <w:r>
        <w:rPr/>
        <w:tab/>
        <w:t>(место печати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  <w:t xml:space="preserve">              </w:t>
            </w:r>
            <w:r>
              <w:rPr/>
              <w:t>Штамп Управлен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Уведомление </w:t>
      </w:r>
    </w:p>
    <w:p>
      <w:pPr>
        <w:pStyle w:val="Normal"/>
        <w:suppressAutoHyphens w:val="true"/>
        <w:jc w:val="center"/>
        <w:rPr/>
      </w:pPr>
      <w:r>
        <w:rPr/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ind w:firstLine="560"/>
        <w:rPr/>
      </w:pPr>
      <w:r>
        <w:rPr/>
        <w:t>По Вашему заявлению  о включении в список лиц, претендующих на             присвоение звания «Ветеран труда Ставропольского края»  принято решение об отказе во включении в список лиц,  претендующих на присвоение звания   «Ветеран труда Ставропольского края» от __________ № _________</w:t>
      </w:r>
    </w:p>
    <w:p>
      <w:pPr>
        <w:pStyle w:val="ConsPlusNormal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 _________________________________________________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ожет быть обжалован в досудебном поряд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дав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 или в судебном порядке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(подпись) </w:t>
      </w:r>
      <w:r>
        <w:rPr/>
        <w:t xml:space="preserve">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>(инициалы, фамилия)</w:t>
      </w: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ФИ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Начальнику МУ «Управление</w:t>
      </w:r>
    </w:p>
    <w:p>
      <w:pPr>
        <w:pStyle w:val="Normal"/>
        <w:suppressAutoHyphens w:val="true"/>
        <w:jc w:val="right"/>
        <w:rPr/>
      </w:pPr>
      <w:r>
        <w:rPr/>
        <w:t>социальной поддержки населения</w:t>
      </w:r>
    </w:p>
    <w:p>
      <w:pPr>
        <w:pStyle w:val="Normal"/>
        <w:suppressAutoHyphens w:val="true"/>
        <w:jc w:val="right"/>
        <w:rPr/>
      </w:pPr>
      <w:r>
        <w:rPr/>
        <w:t>администрации г. Пятигорска»</w:t>
      </w:r>
    </w:p>
    <w:p>
      <w:pPr>
        <w:pStyle w:val="Normal"/>
        <w:suppressAutoHyphens w:val="true"/>
        <w:jc w:val="right"/>
        <w:rPr/>
      </w:pPr>
      <w:r>
        <w:rPr/>
        <w:t xml:space="preserve">              </w:t>
      </w:r>
      <w:r>
        <w:rPr/>
        <w:t xml:space="preserve">от_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8045</wp:posOffset>
                </wp:positionH>
                <wp:positionV relativeFrom="paragraph">
                  <wp:posOffset>168910</wp:posOffset>
                </wp:positionV>
                <wp:extent cx="923925" cy="2374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13.3pt;mso-position-vertical-relative:text;margin-left:-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СЗН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</w:t>
      </w:r>
      <w:r>
        <w:rPr/>
        <w:t>______________________________________</w:t>
        <w:tab/>
        <w:tab/>
        <w:t xml:space="preserve">                        _____________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</w:t>
      </w:r>
      <w:r>
        <w:rPr/>
        <w:t>дата рождения: 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</w:t>
      </w:r>
      <w:r>
        <w:rPr/>
        <w:t>адрес регистрации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20"/>
          <w:tab w:val="center" w:pos="4832" w:leader="none"/>
          <w:tab w:val="right" w:pos="9665" w:leader="none"/>
        </w:tabs>
        <w:suppressAutoHyphens w:val="true"/>
        <w:ind w:right="-166" w:hanging="0"/>
        <w:rPr/>
      </w:pPr>
      <w:r>
        <w:rPr/>
        <w:t xml:space="preserve">                                                           </w:t>
      </w:r>
      <w:r>
        <w:rPr/>
        <w:tab/>
        <w:t>телефон _______________________________</w:t>
      </w:r>
    </w:p>
    <w:p>
      <w:pPr>
        <w:pStyle w:val="Normal"/>
        <w:suppressAutoHyphens w:val="true"/>
        <w:ind w:right="-166" w:hanging="0"/>
        <w:jc w:val="right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ymbol" w:cs="Symbol"/>
        </w:rPr>
      </w:pPr>
      <w:r>
        <w:rPr>
          <w:rFonts w:eastAsia="Symbol" w:cs="Symbol"/>
        </w:rPr>
        <w:t>Прошу направить мое заявление о рассмотрении спорного вопроса и прилагаемые документы в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  <w:tab/>
        <w:t>Прилагаю: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огласно Федеральному закону от 26 июля 2006 года № 152                                «О  персональных данных» даю свое согласие на обработку и использование моих персональных данных, предусмотренных действующим                           законодательством, в целях предоставления мне  государственной услуги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«____»___________ ________г.                                 ________________________                                                       </w:t>
        <w:tab/>
        <w:t xml:space="preserve">                                                                                                     подпись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1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В комиссию по рассмотрению спорных </w:t>
      </w:r>
    </w:p>
    <w:p>
      <w:pPr>
        <w:pStyle w:val="Normal"/>
        <w:suppressAutoHyphens w:val="true"/>
        <w:jc w:val="right"/>
        <w:rPr/>
      </w:pPr>
      <w:r>
        <w:rPr/>
        <w:t xml:space="preserve">вопросов, возникающих при приеме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</w:t>
      </w:r>
      <w:r>
        <w:rPr/>
        <w:t>документов для присвоения званий                                                                            «Ветеран труда»</w:t>
      </w:r>
    </w:p>
    <w:p>
      <w:pPr>
        <w:pStyle w:val="Normal"/>
        <w:suppressAutoHyphens w:val="true"/>
        <w:jc w:val="right"/>
        <w:rPr/>
      </w:pPr>
      <w:r>
        <w:rPr/>
        <w:t>и «Ветеран труда Ставропольского края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Министерство труда и социальной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защиты населения                                                       Ставропольского края</w:t>
      </w:r>
    </w:p>
    <w:p>
      <w:pPr>
        <w:pStyle w:val="Normal"/>
        <w:suppressAutoHyphens w:val="true"/>
        <w:jc w:val="right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8045</wp:posOffset>
                </wp:positionH>
                <wp:positionV relativeFrom="paragraph">
                  <wp:posOffset>168910</wp:posOffset>
                </wp:positionV>
                <wp:extent cx="923925" cy="2374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УТСЗН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13.3pt;mso-position-vertical-relative:text;margin-left:-1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УТСЗН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/>
        <w:t xml:space="preserve">от__________________________________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_______</w:t>
        <w:tab/>
        <w:tab/>
        <w:t xml:space="preserve">                        ___________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</w:t>
      </w:r>
      <w:r>
        <w:rPr/>
        <w:t xml:space="preserve">дата рождения_______________________ </w:t>
      </w:r>
    </w:p>
    <w:p>
      <w:pPr>
        <w:pStyle w:val="Normal"/>
        <w:tabs>
          <w:tab w:val="clear" w:pos="720"/>
          <w:tab w:val="left" w:pos="4200" w:leader="none"/>
        </w:tabs>
        <w:suppressAutoHyphens w:val="true"/>
        <w:jc w:val="right"/>
        <w:rPr/>
      </w:pPr>
      <w:r>
        <w:rPr/>
        <w:t xml:space="preserve">                                                         </w:t>
      </w:r>
      <w:r>
        <w:rPr/>
        <w:t>адрес регистрации: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</w:t>
      </w:r>
      <w:r>
        <w:rPr/>
        <w:t>____________________________________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 xml:space="preserve">                           телефон_____________________________</w:t>
      </w:r>
    </w:p>
    <w:p>
      <w:pPr>
        <w:pStyle w:val="Normal"/>
        <w:suppressAutoHyphens w:val="true"/>
        <w:jc w:val="right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ЗАЯВЛЕНИЕ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спорных вопросов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ymbol" w:cs="Symbol"/>
        </w:rPr>
        <w:t xml:space="preserve">Прошу рассмотреть мои документы для принятия решения о              включении в список лиц, </w:t>
      </w:r>
      <w:r>
        <w:rPr/>
        <w:t>претендующих на присвоение звания «Ветеран           труда Ставропольского края» в связи с тем, что_________________________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огласно Федеральному закону от 26 июля 2006 года № 152                                 «О персональных данных» даю свое согласие на обработку и использование моих персональных данных, предусмотренных действующим  законодательством, в целях предоставления мне государственной услуги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«____»____________ _______ г.                                 ________________________                                                       </w:t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rPr>
          <w:rFonts w:eastAsia="Symbol" w:cs="Symbol"/>
        </w:rPr>
      </w:pPr>
      <w:r>
        <w:rPr>
          <w:rFonts w:eastAsia="Symbol" w:cs="Symbol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18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napToGrid w:val="fals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40" w:leader="none"/>
              </w:tabs>
              <w:suppressAutoHyphens w:val="true"/>
              <w:jc w:val="center"/>
              <w:rPr/>
            </w:pPr>
            <w:r>
              <w:rPr/>
              <w:t>Штамп Управлени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ind w:left="452" w:hanging="0"/>
              <w:rPr/>
            </w:pPr>
            <w:r>
              <w:rPr/>
              <w:t>Приложение 1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ind w:left="452" w:hanging="0"/>
              <w:jc w:val="both"/>
              <w:rPr/>
            </w:pPr>
            <w:r>
              <w:rPr>
                <w:sz w:val="16"/>
                <w:szCs w:val="16"/>
              </w:rPr>
              <w:t>к Административному регламенту предоставления                             государственной услуги «Осуществление  приема  заявлений                       и  документов, необходимых  для присвоения  звания                            «Ветеран труда Ставропольского края»,    и формирование          списков лиц, претендующих на присвоение звания  «Ветеран  труда Ставропольского края»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ФИО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адрес заявителя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uppressAutoHyphens w:val="tru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uppressAutoHyphens w:val="true"/>
        <w:jc w:val="center"/>
        <w:rPr>
          <w:rFonts w:eastAsia="Symbol" w:cs="Symbol"/>
        </w:rPr>
      </w:pPr>
      <w:r>
        <w:rPr>
          <w:rFonts w:eastAsia="Symbol" w:cs="Symbol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Symbol" w:cs="Symbol"/>
        </w:rPr>
      </w:pPr>
      <w:r>
        <w:rPr>
          <w:rFonts w:eastAsia="Symbol" w:cs="Symbol"/>
        </w:rPr>
        <w:t>о направлении заявления и документов в комиссию</w:t>
      </w:r>
    </w:p>
    <w:p>
      <w:pPr>
        <w:pStyle w:val="Normal"/>
        <w:suppressAutoHyphens w:val="true"/>
        <w:autoSpaceDE w:val="false"/>
        <w:jc w:val="center"/>
        <w:rPr>
          <w:rFonts w:eastAsia="Symbol" w:cs="Symbol"/>
        </w:rPr>
      </w:pPr>
      <w:r>
        <w:rPr>
          <w:rFonts w:eastAsia="Symbol" w:cs="Symbol"/>
        </w:rPr>
        <w:t>по рассмотрению спорных вопрос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ymbol" w:cs="Symbol"/>
        </w:rPr>
      </w:pPr>
      <w:r>
        <w:rPr/>
        <w:t xml:space="preserve">Ваше заявление о рассмотрении спорных вопросов от ________                  № ________ и прилагаемые документы направлены в комиссию по                    рассмотрению спорных вопросов, </w:t>
      </w:r>
      <w:r>
        <w:rPr>
          <w:rFonts w:eastAsia="Symbol" w:cs="Symbol"/>
        </w:rPr>
        <w:t>возникающих при приеме документов для присвоения званий «Ветеран труда» и «Ветеран труда Ставропольского края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TextBodyIndent"/>
        <w:suppressAutoHyphens w:val="true"/>
        <w:spacing w:before="0" w:after="0"/>
        <w:ind w:left="5664" w:hanging="0"/>
        <w:jc w:val="both"/>
        <w:rPr>
          <w:rFonts w:eastAsia="Symbol" w:cs="Symbol"/>
          <w:color w:val="000000"/>
          <w:sz w:val="18"/>
          <w:szCs w:val="18"/>
        </w:rPr>
      </w:pPr>
      <w:r>
        <w:rPr>
          <w:rFonts w:eastAsia="Symbol" w:cs="Symbol"/>
          <w:color w:val="000000"/>
          <w:sz w:val="18"/>
          <w:szCs w:val="18"/>
        </w:rPr>
      </w:r>
    </w:p>
    <w:p>
      <w:pPr>
        <w:pStyle w:val="TextBodyIndent"/>
        <w:suppressAutoHyphens w:val="true"/>
        <w:spacing w:before="0" w:after="0"/>
        <w:ind w:left="566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uppressAutoHyphens w:val="true"/>
        <w:spacing w:before="0" w:after="0"/>
        <w:ind w:left="566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Начальник Управления                _____________                     _______________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hanging="0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</w:t>
      </w:r>
      <w:r>
        <w:rPr>
          <w:sz w:val="20"/>
          <w:szCs w:val="20"/>
        </w:rPr>
        <w:t xml:space="preserve">                                         (инициалы, фамилия)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ФИО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706" w:gutter="0" w:header="454" w:top="761" w:footer="2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   </w:t>
      </w:r>
      <w:r>
        <w:rPr/>
        <w:t>П</w:t>
      </w:r>
      <w:r>
        <w:rPr>
          <w:rStyle w:val="FootnoteCharacters"/>
          <w:position w:val="0"/>
          <w:sz w:val="28"/>
          <w:sz w:val="20"/>
          <w:vertAlign w:val="baseline"/>
        </w:rPr>
        <w:t>ринята всенародным голосованием 12.12.1993, опубликована «Российская газета» 25.12.1993</w:t>
      </w:r>
      <w:r>
        <w:rPr/>
        <w:t xml:space="preserve"> г., </w:t>
      </w:r>
      <w:r>
        <w:rPr>
          <w:rStyle w:val="FootnoteCharacters"/>
          <w:position w:val="0"/>
          <w:sz w:val="28"/>
          <w:sz w:val="20"/>
          <w:vertAlign w:val="baseline"/>
        </w:rPr>
        <w:t>№</w:t>
      </w:r>
      <w:r>
        <w:rPr/>
        <w:t> </w:t>
      </w:r>
      <w:r>
        <w:rPr>
          <w:rStyle w:val="FootnoteCharacters"/>
          <w:position w:val="0"/>
          <w:sz w:val="28"/>
          <w:sz w:val="20"/>
          <w:vertAlign w:val="baseline"/>
        </w:rPr>
        <w:t>237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</w:t>
      </w:r>
      <w:r>
        <w:rPr/>
        <w:t>оссийская газета</w:t>
      </w:r>
      <w:r>
        <w:rPr>
          <w:rStyle w:val="FootnoteCharacters"/>
          <w:position w:val="0"/>
          <w:sz w:val="28"/>
          <w:sz w:val="20"/>
          <w:vertAlign w:val="baseline"/>
        </w:rPr>
        <w:t>», 1</w:t>
      </w:r>
      <w:r>
        <w:rPr/>
        <w:t>0</w:t>
      </w:r>
      <w:r>
        <w:rPr>
          <w:rStyle w:val="FootnoteCharacters"/>
          <w:position w:val="0"/>
          <w:sz w:val="28"/>
          <w:sz w:val="20"/>
          <w:vertAlign w:val="baseline"/>
        </w:rPr>
        <w:t>.08.199</w:t>
      </w:r>
      <w:r>
        <w:rPr/>
        <w:t>3 г., 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</w:t>
      </w:r>
      <w:r>
        <w:rPr/>
        <w:t>52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2</w:t>
      </w:r>
      <w:r>
        <w:rPr/>
        <w:t>9</w:t>
      </w:r>
      <w:r>
        <w:rPr>
          <w:rStyle w:val="FootnoteCharacters"/>
          <w:position w:val="0"/>
          <w:sz w:val="28"/>
          <w:sz w:val="20"/>
          <w:vertAlign w:val="baseline"/>
        </w:rPr>
        <w:t>.07.20</w:t>
      </w:r>
      <w:r>
        <w:rPr/>
        <w:t>06 г., 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16</w:t>
      </w:r>
      <w:r>
        <w:rPr/>
        <w:t>5</w:t>
      </w:r>
      <w:r>
        <w:rPr>
          <w:rStyle w:val="FootnoteCharacters"/>
          <w:position w:val="0"/>
          <w:sz w:val="28"/>
          <w:sz w:val="20"/>
          <w:vertAlign w:val="baseline"/>
        </w:rPr>
        <w:t>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Российская  газета», 30.07.2010г., № 168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Российская газета», 08.04.2011г., № 75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.07.2011 г., № 29, ст. 4479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Российская газета», 22.08.2012, № 192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Российская газета», 31.08.2012</w:t>
      </w:r>
      <w:r>
        <w:rPr/>
        <w:t xml:space="preserve"> г.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 200, «Собрание законодательства РФ», 03.09.2012</w:t>
      </w:r>
      <w:r>
        <w:rPr/>
        <w:t xml:space="preserve"> г.</w:t>
      </w:r>
      <w:r>
        <w:rPr>
          <w:rStyle w:val="FootnoteCharacters"/>
          <w:position w:val="0"/>
          <w:sz w:val="28"/>
          <w:sz w:val="20"/>
          <w:vertAlign w:val="baseline"/>
        </w:rPr>
        <w:t xml:space="preserve">, </w:t>
      </w:r>
      <w:r>
        <w:rPr/>
        <w:t>№ </w:t>
      </w:r>
      <w:r>
        <w:rPr>
          <w:rStyle w:val="FootnoteCharacters"/>
          <w:position w:val="0"/>
          <w:sz w:val="28"/>
          <w:sz w:val="20"/>
          <w:vertAlign w:val="baseline"/>
        </w:rPr>
        <w:t>36, ст. 4903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«Ставропольская правда», 16.12. 2009 г., № 268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FootnoteCharacters"/>
          <w:position w:val="0"/>
          <w:sz w:val="28"/>
          <w:sz w:val="20"/>
          <w:vertAlign w:val="baseline"/>
        </w:rPr>
        <w:t>«Сборник законов и других правовых актов Ставропольского края», 25.03.2014</w:t>
      </w:r>
      <w:r>
        <w:rPr/>
        <w:t xml:space="preserve"> г.</w:t>
      </w:r>
      <w:r>
        <w:rPr>
          <w:rStyle w:val="FootnoteCharacters"/>
          <w:position w:val="0"/>
          <w:sz w:val="28"/>
          <w:sz w:val="20"/>
          <w:vertAlign w:val="baseline"/>
        </w:rPr>
        <w:t>, № 12, ст. 10702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Ставропольская правда», 07.12.2013 г., № 330-331;</w:t>
      </w:r>
    </w:p>
  </w:footnote>
  <w:footnote w:id="1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</w:rPr>
        <w:t>Ставропольская правда</w:t>
      </w:r>
      <w:r>
        <w:rPr/>
        <w:t xml:space="preserve">», </w:t>
      </w:r>
      <w:r>
        <w:rPr>
          <w:rFonts w:cs="Times New Roman" w:ascii="Times New Roman" w:hAnsi="Times New Roman"/>
        </w:rPr>
        <w:t>06.08.2014 г., № 206-207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7.03.2012 г., № 2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21">
    <w:name w:val=" Знак Знак2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Cs w:val="20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">
    <w:name w:val="заг1"/>
    <w:basedOn w:val="TextBody"/>
    <w:qFormat/>
    <w:pPr>
      <w:ind w:hanging="0"/>
      <w:jc w:val="center"/>
    </w:pPr>
    <w:rPr>
      <w:b/>
      <w:sz w:val="32"/>
    </w:rPr>
  </w:style>
  <w:style w:type="paragraph" w:styleId="22">
    <w:name w:val="заг2"/>
    <w:basedOn w:val="Normal"/>
    <w:qFormat/>
    <w:pPr>
      <w:ind w:firstLine="700"/>
      <w:jc w:val="both"/>
    </w:pPr>
    <w:rPr/>
  </w:style>
  <w:style w:type="paragraph" w:styleId="3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2">
    <w:name w:val="Адресат"/>
    <w:basedOn w:val="Normal"/>
    <w:qFormat/>
    <w:pPr>
      <w:suppressAutoHyphens w:val="true"/>
      <w:ind w:left="510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hanging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qFormat/>
    <w:pPr>
      <w:keepNext w:val="true"/>
      <w:widowControl/>
      <w:tabs>
        <w:tab w:val="clear" w:pos="720"/>
        <w:tab w:val="left" w:pos="803" w:leader="none"/>
      </w:tabs>
      <w:bidi w:val="0"/>
      <w:spacing w:before="240" w:after="120"/>
      <w:ind w:left="805" w:hanging="7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1"/>
    <w:qFormat/>
    <w:pPr>
      <w:ind w:firstLine="720"/>
      <w:jc w:val="both"/>
    </w:pPr>
    <w:rPr>
      <w:sz w:val="28"/>
      <w:szCs w:val="40"/>
    </w:rPr>
  </w:style>
  <w:style w:type="paragraph" w:styleId="33">
    <w:name w:val="Основной текст с отступом 33"/>
    <w:basedOn w:val="Standard1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1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1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yperlink" Target="mailto:mfc-5gorsk@mail.ru" TargetMode="External"/><Relationship Id="rId6" Type="http://schemas.openxmlformats.org/officeDocument/2006/relationships/hyperlink" Target="mailto:utszn032@mail.ru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6367500D75FBD162352D710086AC147F25E2740B31026EEBA0476B583D83070B105156BA0CB48E3D0CACABT6aDO" TargetMode="External"/><Relationship Id="rId9" Type="http://schemas.openxmlformats.org/officeDocument/2006/relationships/hyperlink" Target="consultantplus://offline/ref=5EA2696EA073331092039BA7F23F49C14E7F56267E09A3E31CE01E85AFD9713442C8F685160D4FB9F01A30xBaBO" TargetMode="External"/><Relationship Id="rId10" Type="http://schemas.openxmlformats.org/officeDocument/2006/relationships/hyperlink" Target="consultantplus://offline/ref=AA1E3FE1C227DA68D238C0A5795DCE17957C24520B67818ED6BA0EF5B3E2162ADA773F9BE5258F2563640CUAbBO" TargetMode="External"/><Relationship Id="rId11" Type="http://schemas.openxmlformats.org/officeDocument/2006/relationships/hyperlink" Target="consultantplus://offline/ref=76C4496C9A19C184989EB58C335530ECB50CD2030F7C6D0033E9265123BBB9B6AD940373DB1A3FFBZBcCI" TargetMode="External"/><Relationship Id="rId12" Type="http://schemas.openxmlformats.org/officeDocument/2006/relationships/hyperlink" Target="consultantplus://offline/ref=A1EB44ED3B81220D80EE838FFBEEE0C7117DFD19F9EC4CDAF1D84961F8839D293F05FC7DFE7584F5B772E9H3X6J" TargetMode="External"/><Relationship Id="rId13" Type="http://schemas.openxmlformats.org/officeDocument/2006/relationships/hyperlink" Target="consultantplus://offline/ref=EDC8CA90F5DB1B391215BBC02F1E32664852F8DA8F593CC257F0C29B4AHBc2O" TargetMode="External"/><Relationship Id="rId14" Type="http://schemas.openxmlformats.org/officeDocument/2006/relationships/hyperlink" Target="consultantplus://offline/ref=1463186C48128B9A126B9D155FF7B0770A4F17B70BE8C462FA9791B07DE5LDJ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3892EAEBAD14B0FDF9DE87BD9063A591B9908D08E4D7D345DD60EA6522E5gDO" TargetMode="External"/><Relationship Id="rId19" Type="http://schemas.openxmlformats.org/officeDocument/2006/relationships/hyperlink" Target="consultantplus://offline/ref=67C175C9164281D5A990DCD8FF47629FD9D715A947AC16769BD7C4459039B2L" TargetMode="External"/><Relationship Id="rId20" Type="http://schemas.openxmlformats.org/officeDocument/2006/relationships/hyperlink" Target="consultantplus://offline/ref=67C175C9164281D5A990DCD8FF47629FD9D715AE4CAC16769BD7C445909249DEE1E94130B7L" TargetMode="External"/><Relationship Id="rId21" Type="http://schemas.openxmlformats.org/officeDocument/2006/relationships/hyperlink" Target="consultantplus://offline/ref=67C175C9164281D5A990DCD8FF47629FD9D715AE4CAC16769BD7C445909249DEE1E94130B2L" TargetMode="External"/><Relationship Id="rId22" Type="http://schemas.openxmlformats.org/officeDocument/2006/relationships/hyperlink" Target="consultantplus://offline/ref=3F85AEA86C66764E755DF4EECBE18A5DF245B68778D2A74B77C37EAD95j1gDO" TargetMode="External"/><Relationship Id="rId23" Type="http://schemas.openxmlformats.org/officeDocument/2006/relationships/hyperlink" Target="consultantplus://offline/ref=3F85AEA86C66764E755DEAE3DD8DD457F447E98D70D8AD1B2F9C25F0C2147AE6E33E63FB52F340BF0B2907j9gEO" TargetMode="External"/><Relationship Id="rId24" Type="http://schemas.openxmlformats.org/officeDocument/2006/relationships/hyperlink" Target="http://www.minsoc26.ru/social/" TargetMode="External"/><Relationship Id="rId25" Type="http://schemas.openxmlformats.org/officeDocument/2006/relationships/hyperlink" Target="consultantplus://offline/main?base=LAW;n=116033;fld=134" TargetMode="External"/><Relationship Id="rId26" Type="http://schemas.openxmlformats.org/officeDocument/2006/relationships/hyperlink" Target="consultantplus://offline/main?base=LAW;n=116783;fld=134;dst=1" TargetMode="External"/><Relationship Id="rId27" Type="http://schemas.openxmlformats.org/officeDocument/2006/relationships/hyperlink" Target="consultantplus://offline/main?base=LAW;n=116783;fld=134;dst=4" TargetMode="External"/><Relationship Id="rId28" Type="http://schemas.openxmlformats.org/officeDocument/2006/relationships/hyperlink" Target="consultantplus://offline/ref=513C815AE5AFC6597D30D101AFC26C319D7C440D593523AA1FBDA854E76DCCBDFEA585FB9B24AC9D85ED79z4I9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6:00Z</dcterms:created>
  <dc:creator>mtbeka</dc:creator>
  <dc:description/>
  <dc:language>en-US</dc:language>
  <cp:lastModifiedBy>user</cp:lastModifiedBy>
  <cp:lastPrinted>2017-02-28T15:45:00Z</cp:lastPrinted>
  <dcterms:modified xsi:type="dcterms:W3CDTF">2017-03-02T12:56:00Z</dcterms:modified>
  <cp:revision>2</cp:revision>
  <dc:subject/>
  <dc:title>Административный регламент</dc:title>
</cp:coreProperties>
</file>