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17</w:t>
        <w:tab/>
        <w:tab/>
        <w:tab/>
        <w:tab/>
        <w:tab/>
        <w:tab/>
        <w:tab/>
        <w:tab/>
        <w:tab/>
        <w:tab/>
        <w:t>№ 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единовременной денежной выплаты ко Дню Победы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адресной помощи отдельным категориям граждан на территории муниципального образования города-курорта Пятигорска, во исполнение постановления администрации города Пятигорска                                </w:t>
      </w:r>
      <w:r>
        <w:rPr>
          <w:rFonts w:cs="Times New Roman" w:ascii="Times New Roman" w:hAnsi="Times New Roman"/>
          <w:sz w:val="28"/>
        </w:rPr>
        <w:t xml:space="preserve">от 28.02.2014 г. № 641 «Об утверждении муниципальной программы города-курорта Пятигорска «Социальная поддержка граждан»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bookmarkStart w:id="0" w:name="sub_1"/>
      <w:r>
        <w:rPr>
          <w:sz w:val="28"/>
          <w:szCs w:val="28"/>
        </w:rPr>
        <w:t>Утвердить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 xml:space="preserve">Порядок осуществления единовременной денежной выплаты ко Дню Победы в 2017 году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«Финансовое управление администрации города Пятигорска» (Сагайдак Л.Д.) </w:t>
      </w:r>
      <w:r>
        <w:rPr>
          <w:bCs/>
          <w:sz w:val="28"/>
          <w:szCs w:val="28"/>
        </w:rPr>
        <w:t>производить финансирование расходов, связанных с осуществлением единовременной денежной выплаты в пределах средств бюджета города-курорта Пятигорска, предусмотренных на указанные цели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           Л.Н. Трав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овременной денежной вы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 Дню Победы в 201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единовременной денежной выплаты ко Дню Победы в 2017 году в размере двух тысяч рублей (далее - ЕДВ ко Дню Победы), предусмотренной в рамках мероприятий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ДВ ко Дню Победы осуществляется гражданам,  зарегистрированным по месту жительства на территории города-курорта Пятигорска: участникам и инвалидам Великой Отечественной войны (1941-1945 г.г.),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лицам, награжденным знаком «Жителю блокадного Ленинграда» (далее - получатели).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ЕДВ ко Дню Победы производится через организацию, осуществляющую доставку пенсии в городе-курорте Пятигорс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ЕДВ ко Дню Победы производится с даты, указанной в договоре на осуществление единовременной денежной выплаты ко Дню Победы на текущий год (далее – договор) по 24 мая 2017 года, а в случае неполучения ЕДВ ко Дню Победы получателем по уважительной причине (выезд за пределы города, стационарное лечение, санаторно-курортное лечение) – до 30 ноября 2017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 (далее – Управление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 с организацией, осуществляющей доставку пенсии в городе - курорте Пятигорске не позднее 1 апреля 2017 год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писок получателей, имеющих право на назначение ЕДВ ко Дню Победы, на основании информационной базы данных  Управле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лучателей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ыплатные ведомости для осуществления выплаты ЕДВ ко Дню Победы в срок не позднее, чем за 5 (пять) рабочих дней до наступления даты доставки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едоставляет в муниципальное учреждение «Финансовое управление администрации города Пятигорска» заявку на предельный объем финансирования на осуществление </w:t>
      </w:r>
      <w:r>
        <w:rPr>
          <w:sz w:val="28"/>
          <w:szCs w:val="28"/>
        </w:rPr>
        <w:t>ЕДВ ко Дню Победы не позднее</w:t>
      </w:r>
      <w:r>
        <w:rPr>
          <w:sz w:val="28"/>
        </w:rPr>
        <w:t xml:space="preserve"> 20 марта 2017 г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формирует и предоставляет в Управление Федерального казначейства по Ставропольскому краю заявки на кассовый  расход для осуществления кассовых выплат в течение 5 (пять) рабочих дней после формирования выплатных документо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роки, установленные для сдачи бухгалтерской отчетности, представляет в муниципальное учреждение «Финансовое управление администрации города Пятигорска» отчет о расходовании средств на ЕДВ ко Дню Победы </w:t>
      </w:r>
      <w:r>
        <w:rPr>
          <w:sz w:val="28"/>
        </w:rPr>
        <w:t>согласно Приложению к настоящему Порядку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</w:t>
      </w:r>
      <w:r>
        <w:rPr>
          <w:rFonts w:cs="Times New Roman" w:ascii="Times New Roman" w:hAnsi="Times New Roman"/>
          <w:sz w:val="28"/>
        </w:rPr>
        <w:t xml:space="preserve">Финансовое управление администрации города Пятигорска» на основании заявок Управления: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ет предельные объемы финансирования на осущест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 ко Дню Побе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существляет в установленном порядке контроль за целевым использованием средств, выделенных из бюджета города-курорта Пятигорска, на осуществление вы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 ко Дню Побе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ЕДВ ко Дню Победы не наследуетс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04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существления ЕД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обеды в 2017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енежных средств на единовременную денежную выплату ко Дню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20"/>
        <w:gridCol w:w="234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ивших ЕДВ ко Дню Побе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числ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ч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3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3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52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8:00Z</dcterms:created>
  <dc:creator>Admin</dc:creator>
  <dc:description/>
  <dc:language>en-US</dc:language>
  <cp:lastModifiedBy>user</cp:lastModifiedBy>
  <cp:lastPrinted>2017-02-20T16:05:00Z</cp:lastPrinted>
  <dcterms:modified xsi:type="dcterms:W3CDTF">2017-03-09T13:48:00Z</dcterms:modified>
  <cp:revision>2</cp:revision>
  <dc:subject/>
  <dc:title/>
</cp:coreProperties>
</file>