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имущества  (7 объектов)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артале 2017 года посредством публичного предложения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275"/>
        <w:gridCol w:w="2268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«шаг пониже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законом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«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 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303:1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 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9 2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304: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4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5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1 этаже, кадастровый (или условный) № 26:33:020202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9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7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7-03-09T08:53:00Z</dcterms:modified>
  <cp:revision>1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