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0.00.2016                                                                                                       №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09.03.2016г. № 643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19 годы»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Жилищным кодексом Российской Федерации, Законом Ставропольского края от 28 июня 2013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cs="Times New Roman" w:ascii="Times New Roman" w:hAnsi="Times New Roman"/>
          <w:sz w:val="28"/>
          <w:szCs w:val="28"/>
        </w:rPr>
        <w:t>, постановлением  Правительства  Ставропольского  края от 16.04.2014г. №166-п «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" w:leader="none"/>
        </w:tabs>
        <w:autoSpaceDE w:val="false"/>
        <w:ind w:left="0" w:firstLine="532"/>
        <w:jc w:val="both"/>
        <w:rPr/>
      </w:pPr>
      <w:r>
        <w:rPr>
          <w:sz w:val="28"/>
          <w:szCs w:val="28"/>
        </w:rPr>
        <w:t>Внести измен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,</w:t>
      </w:r>
      <w:r>
        <w:rPr/>
        <w:t xml:space="preserve"> </w:t>
      </w:r>
      <w:r>
        <w:rPr>
          <w:sz w:val="28"/>
          <w:szCs w:val="28"/>
        </w:rPr>
        <w:t xml:space="preserve">на 2017-2019 годы, утвержденный постановлением администрации города Пятигорска от 09.03.2016 г. №643, изложив его в редакции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Л.Н. Травн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76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6785"/>
      </w:tblGrid>
      <w:tr>
        <w:trPr>
          <w:trHeight w:val="1960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ind w:left="3752" w:hanging="37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ятигорск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___________________ №______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/>
        <w:t>на 2017-2019 годы</w:t>
      </w:r>
    </w:p>
    <w:tbl>
      <w:tblPr>
        <w:tblW w:w="15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6"/>
        <w:gridCol w:w="536"/>
        <w:gridCol w:w="459"/>
        <w:gridCol w:w="1064"/>
        <w:gridCol w:w="459"/>
        <w:gridCol w:w="459"/>
        <w:gridCol w:w="943"/>
        <w:gridCol w:w="1022"/>
        <w:gridCol w:w="1008"/>
        <w:gridCol w:w="604"/>
        <w:gridCol w:w="1224"/>
        <w:gridCol w:w="588"/>
        <w:gridCol w:w="510"/>
        <w:gridCol w:w="504"/>
        <w:gridCol w:w="1280"/>
        <w:gridCol w:w="870"/>
        <w:gridCol w:w="854"/>
        <w:gridCol w:w="1008"/>
      </w:tblGrid>
      <w:tr>
        <w:trPr>
          <w:trHeight w:val="344" w:hRule="atLeast"/>
        </w:trPr>
        <w:tc>
          <w:tcPr>
            <w:tcW w:w="15394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а 1</w:t>
            </w:r>
          </w:p>
        </w:tc>
      </w:tr>
      <w:tr>
        <w:trPr>
          <w:trHeight w:val="660" w:hRule="atLeast"/>
        </w:trPr>
        <w:tc>
          <w:tcPr>
            <w:tcW w:w="1539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многоквартирных домов, которые подлежат капитальному ремонту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 ст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МКД, все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мещений МКД: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 капитального ремонт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ода в эксплуатацию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вершение последнего капитального ремонт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Фонд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/кв.м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/кв.м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 - курорт Пятигорск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89, лит. В,В1,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4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368,2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368,2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77, лит. А,Б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347,4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347,4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7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 091,6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 091,6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3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683,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683,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37, лит. А,А1,Б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 732,4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 732,4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39, лит. А,А1,А2,Б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6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 681,4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 681,4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40, лит. Б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386,6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386,6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Пятигорск, пр-кт. Кирова, д. 75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523,5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523,5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9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 918,9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 918,9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50 лет ВЛКСМ, д. 6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311,2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311,2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адемика Павлова, д. 2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44 177,2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177,2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адемика Павлова, д. 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 324,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 324,3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опянца, д. 14, лит. А,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 45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 450,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опянца, д. 2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3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7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1 193,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1 193,5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уачидзе, д. 3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7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735,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735,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уачидзе, д. 4, лит. А,Б,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4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 110,4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626 110,4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Власова, д. 6, лит. 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4 561,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4 561,6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Власова, д. 6, лит. Б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,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136,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136,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4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Гоголя, д. 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689,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689,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Гоголя, д. 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 746,4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 746,4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Гоголя, д. 2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386,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386,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егтярева, д. 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175,6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175,6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зержинского, д. 17, лит. А,Б,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279,2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279,2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зержинского, д. 2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05,6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05,6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зержинского, д. 2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95,9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95,9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10, лит. А,Б,Д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 697,2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 697,2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18, лит. 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256,7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256,7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2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38,5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38,5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50, лит. Б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698,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698,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9, лит. А, Б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921,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921,4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1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 980,1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 980,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21, лит. 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755,7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755,7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24, лит. 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4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5 129,8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975 129,8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30, лит. 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 943,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 943,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2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31, лит. А,Б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5 180,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5 180,4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4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7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7 445,0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7 445,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62, лит. А,Б,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1 671,7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1 671,7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3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 428,5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 428,5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68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371,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371,7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69, лит. 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2,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 752,9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 752,9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69, лит. Б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620,4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620,4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8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747,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747,5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сная, д. 21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573,1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573,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сноармейская, д. 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 908,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 908,4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21, лит. 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7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15 206,4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206,4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21Б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802,5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802,5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2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5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8,5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5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2 820,9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2 820,9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6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65,7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65,7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Нины Попцовой, д. 21, лит. 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 896,2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 896,2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72,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72,8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9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54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54,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863 128,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3 128,8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6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 128,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 128,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ожанского, д. 18, лит. 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486,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486,7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ожанского, д. 18, лит. Б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 662,8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 662,8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ожанского, д. 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2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818,1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818,1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 509,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 509,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2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7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443,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443,4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28, лит. 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9 600,0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9 600,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41, лит. А,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2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434,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434,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 232,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 232,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 531,2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 531,2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Чкалова, д. 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 360,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 360,0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Чкалова, д. 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7 392,6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7 392,6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2017 год по  МО: город - курорт Пятигорс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96,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36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6,7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448 678,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448 678,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 - курорт Пятигорс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. Горячеводский, ул. Советская, д. 39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1 015,8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1 015,8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. Свободы, ул. Питомная, д. 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742,4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742,4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ер. Глухой, д. 12а, лит. 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57 311,6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 311,6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л. Ленина, д. 2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3,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6 000,3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6 000,3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14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9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7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4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797,8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797,8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7, корп. 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194,8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0 194,8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7, корп. 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 566,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 566,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4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9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13 961,9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3 961,9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5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,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4,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4,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5 286,4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5 286,4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7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 026,5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 026,5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9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5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5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611,4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611,4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ст-ца. Константиновская, ул. Ленина, д. 4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7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139,9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139,9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50 лет ВЛКСМ, д. 105, лит. 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736,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 736,0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аксанская, д. 1б, корп. 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7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689,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689,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уачидзе, д. 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9 093,6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9 093,6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Власова, д. 3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1 401,4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1 401,4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76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егтярева, д. 5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332,2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332,2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зержинского, д. 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44 894,8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4 894,8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Ермолова, д. 6, корп. 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4 600,4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4 600,4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аводская, д. 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 405,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 405,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убалова, д. 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9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710,9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710,9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убалова, д. 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 323,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7 323,0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убалова, д. 2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 139,4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 139,4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арла Маркса, д. 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7 276,4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7 276,4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арла Маркса, д. 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4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031 842,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842,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13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 527,0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6 527,0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13а, секц. 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9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370,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370,9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2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40,9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40,9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3,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1,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9,2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8 884,9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8 884,9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марова, д. 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,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1 709,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1 709,9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6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 175,1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9 175,1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Людкевича, д. 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 233,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 233,0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лыгина, д. 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4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742,4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742,4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4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 668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0 668,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7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1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592,8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592,8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9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 551,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 551,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2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769,6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769,6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383,2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383,2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4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8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8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91,5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691,5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5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67,1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367,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одстанционная, д. 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 972,1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4 972,1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одстанционная, д. 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4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 414,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 414,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убина, д. 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6 709,8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6 709,8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Соборная, д. 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,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 046,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8 046,3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Соборная, д. 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1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2,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6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294,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294,0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2 397,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2 397,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2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,6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,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4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 421,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 421,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 686,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9 686,0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3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392,8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86 392,8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726,0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726,0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5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4,4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197,6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197,6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5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546,4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546,4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7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74,3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374,3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83/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867,8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867,8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ранзитная, д. 45/2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571,4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571,4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97 277,5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 277,5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2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1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6,6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7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5 778,7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5 778,7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317,3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317,3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3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9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 146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442 146,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3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149,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 149,8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4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7,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 515,4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 515,4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2018 год по  МО: город - курорт Пятигорс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90,3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35,5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16,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15 210,7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15 210,7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год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од - курорт Пятигорс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3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4 363,1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4 363,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. Горячеводский, пр-кт. Советской Армии, д. 1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111,5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111,5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л. Ленина, д. 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5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,2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89,4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683,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683,0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л. Ленина, д. 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6,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,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,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7 268,6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7 268,6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2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4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8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22,9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22,9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2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7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4 136,6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4 136,6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28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919,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919,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3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 131,6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 131,6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5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4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196,5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196,5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5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781,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781,1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6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1,4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2,8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,6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153,8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153,8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6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4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,8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44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738,1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738,1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67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4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 718,3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6 718,3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146, корп. 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196,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 196,4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15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9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9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07,2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607,2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5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9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2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 741,3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 741,3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7, корп. 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1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1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0 527,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0 527,4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67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,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755,5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 755,5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47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8,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22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1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7 955,8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7 955,8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51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8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7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1 924,4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1 924,4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7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,7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5,7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6 260,6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6 260,6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рзд. Лермонтовский, д. 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4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 244,8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 244,8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1-я Бульварная, д. 1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,3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7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4 781,8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4 781,8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1-я Бульварная, д. 2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8,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,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,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 963,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 963,0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1-я Бульварная, д. 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4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39,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39,7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Ермолова, д. 22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76,5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76,5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Ермолова, д. 22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 388,8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2 388,8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Ермолова, д. 6, корп. 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7 095,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7 095,4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оперативная, д. 34В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023,8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023,8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45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532,7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532,7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Людкевича, д. 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 925,3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 925,3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Людкевича, д. 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760,9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98 760,9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лыгина, д. 34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423,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423,3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твеева, д. 119, корп. 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9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9 184,1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9 184,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твеева, д. 119, корп. 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1 763,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1 763,7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2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 852,3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 852,3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4, корп. 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2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9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 312,9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 312,9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4, корп. 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 132,1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 132,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Пятигорск, ул. Московская, д. 14, корп. 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чные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348,5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348,5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4, корп. 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255,8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6 255,8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45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548,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7 548,0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6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,1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333,6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,8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 159,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 159,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Новороссийская, д. 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5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3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3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4 440,6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4 440,6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2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 631,4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6 631,4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35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4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0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9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7 428,8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7 428,8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чные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6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9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 104,1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 104,1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0,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5 614,4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35 614,4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7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 090,5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 090,5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8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649,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649,7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7,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0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,7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 341 428,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1 428,1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8,7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 460,5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 460,5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,3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,7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8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135,8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 135,8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,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,5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,9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191,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550 191,0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5,78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1,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,2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974,1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2 974,1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ервомайская, д. 8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96,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3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7 791,2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7 791,2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ушкинская, д. 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8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1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811,1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 811,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ушкинская, д. 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2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 379,9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5 379,9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ушкинская, д. 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6 253,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76 253,8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Спортивная, д. 4, корп. 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475,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3 475,8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3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чные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958,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7,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7,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624,3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624,3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2019 год по  МО: город - курорт Пятигорс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66,4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19,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25,78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411 229,9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411 229,9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 по  МО: город - курорт Пятигорск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52,86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91,7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39,2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675 118,8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675 118,8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4812" w:type="dxa"/>
        <w:jc w:val="left"/>
        <w:tblInd w:w="4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1018"/>
        <w:gridCol w:w="748"/>
        <w:gridCol w:w="509"/>
        <w:gridCol w:w="723"/>
        <w:gridCol w:w="819"/>
        <w:gridCol w:w="509"/>
        <w:gridCol w:w="702"/>
        <w:gridCol w:w="285"/>
        <w:gridCol w:w="364"/>
        <w:gridCol w:w="509"/>
        <w:gridCol w:w="745"/>
        <w:gridCol w:w="402"/>
        <w:gridCol w:w="770"/>
        <w:gridCol w:w="504"/>
        <w:gridCol w:w="720"/>
        <w:gridCol w:w="517"/>
        <w:gridCol w:w="763"/>
        <w:gridCol w:w="308"/>
        <w:gridCol w:w="350"/>
        <w:gridCol w:w="328"/>
        <w:gridCol w:w="442"/>
        <w:gridCol w:w="397"/>
        <w:gridCol w:w="420"/>
        <w:gridCol w:w="388"/>
        <w:gridCol w:w="50"/>
        <w:gridCol w:w="398"/>
        <w:gridCol w:w="50"/>
        <w:gridCol w:w="684"/>
      </w:tblGrid>
      <w:tr>
        <w:trPr>
          <w:trHeight w:val="22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2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аблица 2.1.</w:t>
            </w:r>
          </w:p>
        </w:tc>
      </w:tr>
      <w:tr>
        <w:trPr>
          <w:trHeight w:val="22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0" w:hRule="atLeast"/>
        </w:trPr>
        <w:tc>
          <w:tcPr>
            <w:tcW w:w="14812" w:type="dxa"/>
            <w:gridSpan w:val="2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естр многоквартирных домов по видам ремонта </w:t>
            </w:r>
          </w:p>
          <w:tbl>
            <w:tblPr>
              <w:tblW w:w="1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1274"/>
              <w:gridCol w:w="1134"/>
              <w:gridCol w:w="1064"/>
              <w:gridCol w:w="406"/>
              <w:gridCol w:w="434"/>
              <w:gridCol w:w="797"/>
              <w:gridCol w:w="1119"/>
              <w:gridCol w:w="784"/>
              <w:gridCol w:w="1078"/>
              <w:gridCol w:w="830"/>
              <w:gridCol w:w="1103"/>
              <w:gridCol w:w="769"/>
              <w:gridCol w:w="981"/>
              <w:gridCol w:w="449"/>
              <w:gridCol w:w="471"/>
              <w:gridCol w:w="394"/>
              <w:gridCol w:w="338"/>
              <w:gridCol w:w="476"/>
              <w:gridCol w:w="350"/>
            </w:tblGrid>
            <w:tr>
              <w:trPr>
                <w:trHeight w:val="568" w:hRule="atLeast"/>
              </w:trPr>
              <w:tc>
                <w:tcPr>
                  <w:tcW w:w="14698" w:type="dxa"/>
                  <w:gridSpan w:val="20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698" w:type="dxa"/>
                  <w:gridSpan w:val="20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 xml:space="preserve">№ </w:t>
                  </w:r>
                  <w:r>
                    <w:rPr>
                      <w:sz w:val="14"/>
                      <w:szCs w:val="14"/>
                      <w:lang w:eastAsia="ru-RU"/>
                    </w:rPr>
                    <w:t>п/п по МО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Адрес МК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Стоимость капитального ремонта ВСЕГО</w:t>
                  </w:r>
                </w:p>
              </w:tc>
              <w:tc>
                <w:tcPr>
                  <w:tcW w:w="93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виды, установленные частью 1 статьи 166 Жилищного Кодекса Российской Федерации</w:t>
                  </w:r>
                </w:p>
              </w:tc>
              <w:tc>
                <w:tcPr>
                  <w:tcW w:w="247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виды, установленные нормативным правовым актом субъекта Российской Федер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ремонт внутридомовых инженерных систем</w:t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ремонт или замена лифтового оборудования</w:t>
                  </w:r>
                </w:p>
              </w:tc>
              <w:tc>
                <w:tcPr>
                  <w:tcW w:w="19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ремонт крыши</w:t>
                  </w:r>
                </w:p>
              </w:tc>
              <w:tc>
                <w:tcPr>
                  <w:tcW w:w="18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ремонт подвальных помещений</w:t>
                  </w:r>
                </w:p>
              </w:tc>
              <w:tc>
                <w:tcPr>
                  <w:tcW w:w="19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ремонт фасада</w:t>
                  </w:r>
                </w:p>
              </w:tc>
              <w:tc>
                <w:tcPr>
                  <w:tcW w:w="17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ремонт фундамента</w:t>
                  </w:r>
                </w:p>
              </w:tc>
              <w:tc>
                <w:tcPr>
                  <w:tcW w:w="9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ind w:left="113" w:right="113" w:hanging="0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утепление фасада</w:t>
                  </w:r>
                </w:p>
              </w:tc>
              <w:tc>
                <w:tcPr>
                  <w:tcW w:w="7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ind w:left="113" w:right="113" w:hanging="0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переустройство невентилируемой крыши на вентилируемую крышу, устройство выходов на кровлю</w:t>
                  </w:r>
                </w:p>
              </w:tc>
              <w:tc>
                <w:tcPr>
                  <w:tcW w:w="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ind w:left="113" w:right="113" w:hanging="0"/>
                    <w:jc w:val="center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установка коллективных (общедомовых) ПУ и УУ</w:t>
                  </w:r>
                </w:p>
              </w:tc>
              <w:tc>
                <w:tcPr>
                  <w:tcW w:w="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ind w:left="113" w:right="113" w:hanging="0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дпугие виды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9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8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9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7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9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руб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руб.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ед.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руб.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кв.м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руб.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кв.м.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руб.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кв.м.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руб.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куб.м.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руб.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кв.м.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руб.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кв.м.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руб.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руб.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5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6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9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4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5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7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8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9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017 год</w:t>
                  </w:r>
                </w:p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город - курорт Пятигорск</w:t>
                  </w:r>
                </w:p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40 лет Октября, д. 89, лит. В,В1,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850 368,2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6 856,4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3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44 660,7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5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2 176,6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6 674,4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Калинина, д. 77, лит. А,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804 347,4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66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13 553,8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5 305,4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5 488,14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Калинина, д. 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542 091,6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94 255,6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44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32 030,0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56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62 930,1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2 875,8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Кирова, д. 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114 683,1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57 676,5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13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6 254,7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 751,8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</w:t>
                  </w:r>
                </w:p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Кирова, д. 37, лит. А,А1,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541 732,4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1 293,9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9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730 836,9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5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36 048,9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3 552,58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Кирова, д. 39, лит. А,А1,А2,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 690 681,4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91 777,4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86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324 185,8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1 131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974 718,2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Кирова, д. 40, лит. 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77 386,6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5 515,8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7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 406,9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 463,84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г. Пятигорск, пр-кт. Кирова, д. 7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158 523,5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8 523,5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Кирова, д. 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801 918,9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8 887,2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786 302,8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57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27 723,1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9 005,68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50 лет ВЛКСМ, д. 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981 311,2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6 656,3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98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39 779,9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5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78 431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2,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6 443,94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Академика Павлова, д. 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44 177,2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4 198,7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6 999,3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373 934,9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9 044,16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Академика Павлова, д. 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197 324,3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4 077,0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7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68 296,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26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184 095,7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0 855,42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Акопянца, д. 14, лит. А,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974 450,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24 551,5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5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57 952,6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7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91 945,8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Акопянца, д. 2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721 193,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6 664,1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876 439,5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90,0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32 873,8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5 216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Буачидзе, д. 3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73 735,0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43 872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67,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3 819,4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6 043,56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Буачидзе, д. 4, лит. А,Б,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626 110,4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5 737,8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701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071 045,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8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9 327,4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Власова, д. 6, лит. 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84 561,6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87 519,0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5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6 233,1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 809,44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Власова, д. 6, лит. 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17 136,1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3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49 519,2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3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9 578,6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8 038,3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Гоголя, д. 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034 689,0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1 386,0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94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147 916,9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2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62 700,7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2 685,28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Гоголя, д. 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291 746,4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2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10 490,3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5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26 781,1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4 474,98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Гоголя, д. 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658 386,1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2 242,1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97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01 982,5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5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14 161,4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Дегтярева, д. 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511 175,6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2 167,9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36 457,1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1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8 848,6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3 701,94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Дзержинского, д. 17, лит. А,Б,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750 279,2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75 852,9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73 987,9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29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8 307,4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2 130,86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Дзержинского, д. 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9 005,6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9 005,68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Дзержинского, д. 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0 095,9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5 668,1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 427,8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озлова, д. 10, лит. А,Б,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808 697,2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3 584,7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8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150 809,1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74 303,3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озлова, д. 18, лит. 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38 256,7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5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38 256,7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озлова, д. 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80 038,5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1 079,2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2 899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6 060,32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озлова, д. 50, лит. 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692 698,2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40,8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14 214,7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56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50 852,3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7 631,16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озлова, д. 9, лит. А, 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60 921,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8 400,5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95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52 520,8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оста Хетагурова, д. 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934 980,1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88 331,3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4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08 396,0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21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82 066,8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156 185,98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оста Хетагурова, д. 21, лит. 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32 755,7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7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59 338,6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6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77 402,9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6 014,24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оста Хетагурова, д. 24, лит. 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3 975 129,8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 488,3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299 916,7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9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80 956,9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3 767,84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оста Хетагурова, д. 30, лит. 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085 943,0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3 349,9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53 013,6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1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79 579,4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оста Хетагурова, д. 31, лит. А,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015 180,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84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121 586,4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6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62 035,7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1 558,2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оста Хетагурова, д. 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607 445,0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269 537,0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5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631 490,4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2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6 417,6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оста Хетагурова, д. 62, лит. А,Б,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831 671,7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6 492,2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3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60 029,9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6,7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0 215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22 465,6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2,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2 468,98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райнего, д. 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691 428,5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25 833,3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8 963,4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127 487,6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9 144,06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райнего, д. 68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57 371,7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936 600,2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5 839,8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4 931,68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райнего, д. 69, лит. 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845 752,9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5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789 837,5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5 915,48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райнего, д. 69, лит. 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86 620,4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2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30 051,8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7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1 132,8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 435,72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райнего, д. 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598 747,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90 727,8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24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883 703,6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2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31 509,9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2 806,1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расная, д. 21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92 573,1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4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0 110,5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5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3 017,6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9 445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расноармейская, д. 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516 908,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6 456,2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52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1 106 683,0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9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14 862,5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8 906,6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Мира, д. 21, лит. 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15 206,4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2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6 053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7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26 001,2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3 152,24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Мира, д. 21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94 802,5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6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4 134,3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5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9 644,7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 023,52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Мира, д. 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 562 820,9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49 302,1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9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597 450,6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596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560 273,1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5 795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Мира, д. 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546 365,7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59 823,4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31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38 182,8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48 359,5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Нины Попцовой, д. 21, лит. 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948 896,2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1 441 732,2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5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1 924,5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5 239,48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Октябрьская, д. 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6 372,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6 372,8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Октябрьская, д. 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7 254,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7 254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Октябрьская, д. 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863 128,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93 257,3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2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462 802,7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4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07 068,6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Октябрьская, д. 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777 128,0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29 346,0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47 782,0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Рожанского, д. 18, лит. 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61 486,7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9 956,7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65 451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6 079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Рожанского, д. 18, лит. 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27 662,8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48 948,9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0,0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4 868,5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3 845,4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Рожанского, д. 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561 818,1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82 211,4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37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785 972,4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85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80 949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2 685,28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Теплосерная, д. 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825 509,2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29 898,7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4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834 495,2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74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36 915,2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 20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Теплосерная, д. 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 990 443,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39 870,3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2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602 865,2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2,9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4 943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16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702 764,7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Теплосерная, д. 28, лит. 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049 600,0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8 672,6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2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1 422 349,5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7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7 691,9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0 885,96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Теплосерная, д. 41, лит. А,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890 434,1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1 516,4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8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683 265,2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93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65 652,4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Теплосерная, д. 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99 232,0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25 969,8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9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8 877,17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84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7 929,2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6 455,78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Университетская, д. 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910 531,2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6 160,8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3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06 962,1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,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2 788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4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394 620,3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Чкалова, д. 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882 360,0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6 301,6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6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74 984,1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5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71 092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9 982,26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Чкалова, д. 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777 392,6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3 923,9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6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212 179,0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26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51 289,7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Итого 2017 год по  МО: город - курорт Пятигорск</w:t>
                  </w:r>
                </w:p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0 448 678,2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 758 151,8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 763,8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7 932 107,9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20,4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83 113,4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 305,2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2 267 427,8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633,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4 607 877,08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018 год</w:t>
                  </w:r>
                </w:p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город - курорт Пятигорск</w:t>
                  </w:r>
                </w:p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. Горячеводский, ул. Советская, д. 39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311 015,8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29 889,6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7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1 156 512,2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1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6 048,1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6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78 565,8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. Свободы, ул. Питомная, д. 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23 742,4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7 007,7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3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47 812,3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8 922,3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ер. Глухой, д. 12а, лит. 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57 311,6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5 961,0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80,8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04 311,8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8,3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24 547,5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2 491,22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л. Ленина, д. 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346 000,3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47 898,0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11,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53 685,7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14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75 552,4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6,3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8 864,1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Калинина, д. 1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0 797,8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7 196,1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5,3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9 948,8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3 652,88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Калинина, д. 27, корп. 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820 194,8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42 573,4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7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3 007,3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1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6 048,1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6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78 565,8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Калинина, д. 27, корп. 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75 566,0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3 333,4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6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56 673,43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87,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76 097,9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9 461,15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Калинина, д. 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813 961,9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43 057,8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3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6 512,23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3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3 434,5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24,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30 957,3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Кирова, д. 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 685 286,4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318 877,6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5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1 407 921,4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9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53 781,2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752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604 706,2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Кирова, д. 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26 026,5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90 887,6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37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40 695,2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4 443,59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Кирова, д. 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60 611,4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5 140,09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6 069,7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9 401,61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ст-ца. Константиновская, ул. Ленина, д. 4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9 139,9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9 139,99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50 лет ВЛКСМ, д. 105, лит. 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82 736,0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8 252,0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7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81 558,5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78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42 895,67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5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5 838,0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 191,73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Баксанская, д. 1б, корп. 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8 689,0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322 791,5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,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 682,6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6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91 394,0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3 820,79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Буачидзе, д. 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029 093,6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9 284,2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4,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553 573,59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6,1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1 603,2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9 734,0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4 898,49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Власова, д. 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731 401,4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9 523,9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7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78 664,3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22,3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27 775,8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 437,34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Дегтярева, д. 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15 332,2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1 146,19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68 089,13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5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170 971,0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5 125,93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Дзержинского, д. 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344 894,8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9 579,9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64,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39 606,9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82,3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65 708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Ермолова, д. 6, корп. 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3 434 600,4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26 791,2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7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156 512,2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1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6 048,1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6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78 565,8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6 682,95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Заводская, д.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104 405,1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0 556,8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55 332,5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82,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68 515,7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Зубалова, д. 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02 710,9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3 420,7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15 672,0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13 618,1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Зубалова, д. 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107 323,0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0 983,4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41 923,7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2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24 415,8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Зубалова, д. 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08 139,4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3 942,65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75 445,7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7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98 751,0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арла Маркса, д. 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2 197 276,4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2 648,4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12,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16 118,9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5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 749,6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2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16 591,5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 167,91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арла Маркса, д. 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031 842,2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62 911,1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82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82 115,3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1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93 509,3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93 306,36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озлова, д. 13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086 527,0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66 782,4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9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63 734,39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8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3 326,7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152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712 683,5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озлова, д. 13а, секц. 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00 370,9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39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42 523,39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4,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5 423,4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,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2 424,06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озлова, д. 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9 640,9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9 640,9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озлова, д. 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3 268 884,9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817 042,79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98,1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51 842,1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омарова, д. 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661 709,9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91 171,0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9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82 506,6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6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4 796,1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03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085 846,3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7 389,71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райнего, д. 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69 175,1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3 220,2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4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74 434,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4,6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1 520,6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Людкевича, д. 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780 233,0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 061,79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9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93 652,19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8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9 612,0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2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24 415,8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2 491,22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Малыгина, д. 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60 742,4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79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60 742,4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Мира, д. 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630 668,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197 948,9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9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91 117,7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84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70 894,5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 706,76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Мира, д. 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666 592,8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94 179,4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41 923,7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6,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3 914,1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8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6 575,4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Московская, д. 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01 551,2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4 933,0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72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98 806,4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1,3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2 605,5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1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3 960,5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1 245,61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Октябрьская, д. 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20 769,6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 630,3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7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90 538,2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 601,1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Октябрьская, д. 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47 383,2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17 675,6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76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59 000,8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 706,76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Октябрьская, д. 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3 691,5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3 691,5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Октябрьская, д. 55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18 367,1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26,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76 311,8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4,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52 493,3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,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9 561,9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Подстанционная, д.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34 972,1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6 237,89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2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64 718,7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24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30 362,6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3 652,88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Подстанционная, д. 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515 414,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24 720,6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7 439,8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41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6 966,2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6 287,59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Рубина, д. 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786 709,8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5 341,3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91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590 872,49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1,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7 158,27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91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81 301,4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2 036,33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Соборная, д. 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708 046,3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20 477,1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2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34 879,6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6 782,8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9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8 062,1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7 844,6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Соборная, д. 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33 294,0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33 294,0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Теплосерная, д. 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092 397,0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69 841,49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1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38 553,0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81,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46 342,7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19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22 929,1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 730,58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Теплосерная, д. 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420 421,0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8 132,35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53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263 154,43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0,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07 038,3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 095,86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Теплосерная, д.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819 686,0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8 314,15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97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17 736,8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62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81 539,2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 095,86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Теплосерная, д. 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6 392,8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5 765,1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6,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10 627,7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Теплосерная, д. 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84 726,0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3 347,4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1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9 814,59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9 468,1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 095,86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Теплосерная, д. 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63 197,6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 461,3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3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21 150,4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8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0 298,1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5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6 287,59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Теплосерная, д. 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31 546,4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6 722,6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8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0 222,69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 601,1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Теплосерная, д. 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70 374,3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 544,1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1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1 094,6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6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1 925,8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,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 809,65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Теплосерная, д. 83/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28 867,8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6 938,2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1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77 328,4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 601,1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Транзитная, д. 45/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62 571,4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 071,6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52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71 988,9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2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6 510,9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Университетская, д. 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97 277,5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9 986,95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29 313,6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82,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68 515,7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9 461,15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Университетская, д. 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205 778,7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20 127,7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9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1 663,3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49,3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113 987,6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Университетская, д.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97 317,3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8 170,59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43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4 545,6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 601,1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Университетская, д. 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442 146,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78 900,3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59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27 495,6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1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2 117,8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6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129 895,3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3 736,83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Университетская, д. 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415 149,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7 340,59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7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156 512,2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1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6 048,1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6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78 565,8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6 682,95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Университетская, д. 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 044 515,4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53 523,9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47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67 547,7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8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44 709,9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6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78 565,8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 167,91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Итого 2018 год по  МО: город - курорт Пятигорск</w:t>
                  </w:r>
                </w:p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8 815 210,7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 262 033,05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 099,3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9 803 156,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 576,2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 965 477,4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 874,3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5 494 028,0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233,8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290 515,91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019 год</w:t>
                  </w:r>
                </w:p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город - курорт Пятигорск</w:t>
                  </w:r>
                </w:p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Октябрьская, д. 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414 363,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49 720,6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9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01 114,3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6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6 653,0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78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61 976,3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4 898,68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. Горячеводский, пр-кт. Советской Армии, д. 1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92 111,5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4,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92 111,5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л. Ленина, д. 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22 683,0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7 655,8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78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75 027,23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л. Ленина, д. 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697 268,6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7 655,8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89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89 776,8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43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59 835,9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40 лет Октября, д. 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20 922,9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20 922,95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40 лет Октября, д. 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 264 136,6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94 045,3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12,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16 356,4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15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192 877,7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46,3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60 857,0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40 лет Октября, д. 28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 919,0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 919,0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40 лет Октября, д. 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241 131,6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28 206,15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555 473,4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 771,1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5 680,9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40 лет Октября, д. 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96 196,5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96 230,7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0,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9 965,8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40 лет Октября, д. 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67 781,1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40 567,19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 213,9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40 лет Октября, д. 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78 153,8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22 065,9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,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6 087,9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40 лет Октября, д. 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3 738,1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3 738,1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40 лет Октября, д. 67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56 718,3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7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52 801,63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64,3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1 606,4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2,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2 310,33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Калинина, д. 146, корп.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514 196,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59 768,5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 427,8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Калинина, д. 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95 607,2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95 607,2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Калинина, д. 25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687 741,3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8 719,3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3,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7 170,8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 213,9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94 637,1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Калинина, д. 27, корп. 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660 527,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8 719,34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3,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7 170,8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94 637,1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Калинина, д. 67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85 755,5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146 817,15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3,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8 938,4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Кирова, д. 47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 317 955,8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995 385,75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6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937 811,1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1,1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2 639,67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221,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302 119,2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Кирова, д. 51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 981 924,4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36 266,3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68,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012 156,43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9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1 663,3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117,8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661 838,2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пр-кт. Кирова, д. 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 936 260,6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327 248,3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18,8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419 414,2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1,1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5 923,3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98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943 674,8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рзд. Лермонтовский, д.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04 244,8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1 700,09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96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2 931,49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6 998,39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7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22 614,8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1-я Бульварная, д. 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964 781,8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78 885,7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7,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42 268,1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 427,8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99,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189 200,0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1-я Бульварная, д. 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93 963,0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66,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93 963,0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1-я Бульварная, д. 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3 839,7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3 839,7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Ермолова, д. 2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2 476,5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2 476,5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Ермолова, д. 2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962 388,8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5 872,0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8,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3 621,68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94,3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6 968,77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68,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95 926,3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Ермолова, д. 6, корп.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997 095,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7 482,8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5 219,39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2,3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0 726,6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02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43 666,5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ооперативная, д. 34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45 023,8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5,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10 812,7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4,8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4 211,1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Крайнего, д. 45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31 532,7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3 419,1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22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68 113,6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Людкевича, д.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76 925,3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 296,8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6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31 688,43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6,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4 940,0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Людкевича, д. 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98 760,9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0 974,5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6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31 688,43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87,5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76 097,9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Малыгина, д. 34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25 423,3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61 532,75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76 809,0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7,5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8 942,9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8 138,6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Матвеева, д. 119, корп.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669 184,1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2 652,85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8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67 606,9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45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58 924,3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Матвеева, д. 119, корп. 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761 763,7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5 232,3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18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67 606,9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45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58 924,3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Московская, д. 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17 852,3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1 200,8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62 036,9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 771,1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59,3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82 843,3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Московская, д. 14, корп.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537 312,9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5 670,2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1 697,4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6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3 369,87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8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6 575,4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Московская, д. 14, корп. 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577 132,1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6 103,0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1,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6 694,3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9,2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6 272,69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9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8 062,12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Московская, д. 14, корп. 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41 348,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27 642,7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1,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8 268,3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5 437,34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Московская, д. 14, корп. 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176 255,8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9 976,9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56,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78 559,2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98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37 719,7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Московская, д. 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977 548,0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34 574,7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3,7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21 122,2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 213,9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0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94 637,1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Московская, д. 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243 159,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61 487,7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72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881 671,5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Новороссийская, д.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34 440,6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80 012,7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 427,8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Октябрьская, д. 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686 631,4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6 747,4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75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90 538,2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70,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99 345,77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Октябрьская, д. 35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837 428,8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44 763,73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90,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01 588,4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4,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4 670,4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72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96 406,2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Октябрьская, д. 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817 104,1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162 155,3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22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4 948,8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Октябрьская, д. 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 735 614,4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971 209,8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158,6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751 406,8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54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012 997,8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Октябрьская, д. 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517 090,5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92 142,52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6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92 393,53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6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32 554,4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Октябрьская, д. 58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27 649,7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2 714,5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8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64 935,19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Орджоникидзе, д.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 341 428,1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 415 205,0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38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89 567,6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9,1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16 895,1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572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719 760,3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Орджоникидзе, д. 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691 460,5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540 876,7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66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0 583,8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Орджоникидзе, д. 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145 135,8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20 711,58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7,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24 424,3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Орджоникидзе, д. 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550 191,0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417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550 191,0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79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Орджоникидзе, д. 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 412 974,1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81 857,7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70,9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33 682,5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643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797 433,9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Первомайская, д. 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377 791,26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15 778,99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9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91 117,76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84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70 894,5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Пушкинская, д. 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294 811,18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71 047,8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4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93 172,7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7,1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 868,5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85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69 722,1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Пушкинская, д. 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395 379,9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41 394,57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3,5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91 866,5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,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9 689,2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7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02 429,6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Пушкинская, д. 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 576 253,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39 929,01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3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90 797,93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4,9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0 514,6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76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005 012,2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4</w:t>
                  </w:r>
                </w:p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Спортивная, д. 4, корп. 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363 475,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7 836,5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3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0 816,4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27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34 822,8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2"/>
                      <w:szCs w:val="12"/>
                      <w:lang w:eastAsia="ru-RU"/>
                    </w:rPr>
                  </w:pPr>
                  <w:r>
                    <w:rPr>
                      <w:sz w:val="12"/>
                      <w:szCs w:val="1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г. Пятигорск, ул. Университетская, д. 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926 624,3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 277 118,2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16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49 506,08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Итого 2019 год по  МО: город - курорт Пятигорск</w:t>
                  </w:r>
                </w:p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6 411 229,9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2 293 063,46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9 677,16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9 889 594,53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 493,23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 890 212,7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7 694,3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8 190 611,53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,3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7 747,67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Итого по  МО: город - курорт Пятигорск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65 675 118,8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1 313 248,39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2 540,3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7 624 858,74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 689,83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2 738 803,6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4 873,8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5 952 067,4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 967,1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 046 140,66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812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eastAsia="ru-RU"/>
        </w:rPr>
        <w:t>Таблица 2.2.</w:t>
      </w:r>
    </w:p>
    <w:tbl>
      <w:tblPr>
        <w:tblW w:w="15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48"/>
        <w:gridCol w:w="826"/>
        <w:gridCol w:w="588"/>
        <w:gridCol w:w="798"/>
        <w:gridCol w:w="784"/>
        <w:gridCol w:w="617"/>
        <w:gridCol w:w="796"/>
        <w:gridCol w:w="419"/>
        <w:gridCol w:w="456"/>
        <w:gridCol w:w="623"/>
        <w:gridCol w:w="826"/>
        <w:gridCol w:w="658"/>
        <w:gridCol w:w="798"/>
        <w:gridCol w:w="658"/>
        <w:gridCol w:w="826"/>
        <w:gridCol w:w="685"/>
        <w:gridCol w:w="781"/>
        <w:gridCol w:w="381"/>
        <w:gridCol w:w="239"/>
        <w:gridCol w:w="335"/>
        <w:gridCol w:w="239"/>
        <w:gridCol w:w="255"/>
        <w:gridCol w:w="307"/>
        <w:gridCol w:w="269"/>
        <w:gridCol w:w="252"/>
        <w:gridCol w:w="236"/>
        <w:gridCol w:w="3"/>
        <w:gridCol w:w="333"/>
        <w:gridCol w:w="238"/>
        <w:gridCol w:w="1"/>
      </w:tblGrid>
      <w:tr>
        <w:trPr>
          <w:trHeight w:val="300" w:hRule="atLeast"/>
        </w:trPr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95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естр многоквартирных домов по видам ремонта внутридомовых инженерных систем и установки коллективных (общедомовых) приборов учета и узлов управления</w:t>
            </w:r>
          </w:p>
        </w:tc>
      </w:tr>
      <w:tr>
        <w:trPr>
          <w:trHeight w:val="375" w:hRule="atLeast"/>
        </w:trPr>
        <w:tc>
          <w:tcPr>
            <w:tcW w:w="15795" w:type="dxa"/>
            <w:gridSpan w:val="3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 по МО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1031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270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рячего водоснабжения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олодного водоснабжения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азоснабжение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плоснабжение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снабжение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У</w:t>
              <w:br/>
              <w:t xml:space="preserve"> горячего водоснабжения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У </w:t>
              <w:br/>
              <w:t>холодного водоснабжения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У </w:t>
              <w:br/>
              <w:t>газоснабжения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У </w:t>
              <w:br/>
              <w:t>теплоснабжения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У электроснабжения</w:t>
            </w:r>
          </w:p>
        </w:tc>
      </w:tr>
      <w:tr>
        <w:trPr>
          <w:trHeight w:val="100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женерные се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доподогреватель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руб.</w:t>
            </w:r>
          </w:p>
        </w:tc>
      </w:tr>
      <w:tr>
        <w:trPr>
          <w:trHeight w:val="41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7 год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род - курорт Пятигорск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40 лет Октября, д. 89, лит. В,В1,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 856,4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784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072,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алинина, д. 77, лит. А,Б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алинина, д. 7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 255,6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731,5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792,8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68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 051,2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ирова, д. 3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 676,5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680,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780,8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 10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115,3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ирова, д. 37, лит. А,А1,Б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 293,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 836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 457,9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ирова, д. 39, лит. А,А1,А2,Б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 777,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 098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 679,4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ирова, д. 40, лит. Б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 515,8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68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835,8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Пятигорск, пр-кт. Кирова, д. 75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 523,5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 523,5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ирова, д. 9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 887,2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 15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 737,2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50 лет ВЛКСМ, д. 6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 656,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 89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766,3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Академика Павлова, д. 2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198,7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431,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016,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6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491,1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Академика Павлова, д. 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 077,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939,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272,4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 044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821,4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Акопянца, д. 14, лит. А,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 551,5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78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771,5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Акопянца, д. 2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 664,1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 89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774,1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Буачидзе, д. 3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Буачидзе, д. 4, лит. А,Б,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737,8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94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843,8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Власова, д. 6, лит. 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Власова, д. 6, лит. Б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Гоголя, д. 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386,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 10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 286,0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Гоголя, д. 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Гоголя, д. 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 242,1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52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722,1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Дегтярева, д. 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 167,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254,2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167,6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 89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856,0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Дзержинского, д. 17, лит. А,Б,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 852,9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606,0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721,9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52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5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Дзержинского, д. 2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Дзержинского, д. 2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668,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668,1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злова, д. 10, лит. А,Б,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584,7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574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10,7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злова, д. 18, лит. 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злова, д. 2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 079,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 10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8 979,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злова, д. 50, лит. Б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злова, д. 9, лит. А, Б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 400,5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04,4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86,9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94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469,1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ста Хетагурова, д. 1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 331,3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746,6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046,4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 57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968,2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ста Хетагурова, д. 21, лит. 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ста Хетагурова, д. 24, лит. 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 488,3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615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63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243,3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ста Хетагурова, д. 30, лит. 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 349,9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710,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770,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892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977,7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ста Хетагурова, д. 31, лит. А,Б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ста Хетагурова, д. 4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 537,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94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597,0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ста Хетагурова, д. 62, лит. А,Б,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 492,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202,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145,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94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 204,8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райнего, д. 3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 833,3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 36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473,3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райнего, д. 68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райнего, д. 69, лит. 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райнего, д. 69, лит. Б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райнего, д. 8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 727,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687,5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964,3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 676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 399,9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расная, д. 21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расноармейская, д. 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 456,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94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 516,2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ира, д. 21, лит. 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ира, д. 21Б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ира, д. 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9 302,1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003,1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363,1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 464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8 775,9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695,8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ира, д. 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 823,4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452,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675,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 31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 386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Нины Попцовой, д. 21, лит. 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1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372,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372,8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 254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 254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5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3 257,3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832,9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278,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 36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786,3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6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346,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414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932,0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Рожанского, д. 18, лит. 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Рожанского, д. 18, лит. Б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Рожанского, д. 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2 211,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 36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851,4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1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9 898,7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272,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207,4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78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638,8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 870,3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516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 354,3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28, лит. 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 672,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94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732,6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41, лит. А,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 516,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43,9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839,5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202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430,8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 969,8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 302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667,8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Университетская, д. 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 160,8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788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372,8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Чкалова, д. 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301,6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911,7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64,8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6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065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Чкалова, д. 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923,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94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 983,9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758 151,8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,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3 924,9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,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4 817,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4,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 568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2,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7 755,1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45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01 086,6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род - курорт Пятигорск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. Горячеводский, ул. Советская, д. 39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9 889,6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230,7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21,9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084,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 080,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372,6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. Свободы, ул. Питомная, д. 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 007,7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542,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65,7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ер. Глухой, д. 12а, лит. 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961,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217,9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154,4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542,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046,5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л. Ленина, д. 2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 898,0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837,4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837,4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837,4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 626,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,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 742,8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854,2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алинина, д. 14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 196,1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 196,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алинина, д. 27, корп. 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2 573,4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230,7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560,9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560,99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560,9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084,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 080,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056,4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алинина, д. 27, корп. 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 333,4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09,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187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187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373,9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411,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351,7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алинина, д. 4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3 057,8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 073,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995,2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 165,8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823,5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ирова, д. 5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18 877,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 144,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7 134,2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 345,6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0 378,6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875,0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ирова, д. 7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 887,6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 887,6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ирова, д. 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40,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40,0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ст-ца. Константиновская, ул. Ленина, д. 4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 139,9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612,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560,9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88,7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054,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823,5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50 лет ВЛКСМ, д. 105, лит. 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 252,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019,2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459,3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71,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02,4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Баксанская, д. 1б, корп. 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 791,5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 128,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63,5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Буачидзе, д. 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284,2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476,5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807,6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Власова, д. 3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 523,9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05,7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780,4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967,2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70,4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Дегтярева, д. 5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146,1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612,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170,7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88,7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74,5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Дзержинского, д. 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 579,9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570,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009,8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Ермолова, д. 6, корп. 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 791,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230,7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26,8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26,8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26,8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084,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 080,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942,4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Заводская, д. 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 556,8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09,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373,9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116,7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056,4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Зубалова, д. 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 420,7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841,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79,7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Зубалова, д. 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 983,4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813,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70,4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Зубалова, д. 2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 942,6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570,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372,6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арла Маркса, д. 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 648,4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410,2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67,4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177,5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93,1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арла Маркса, д. 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 911,1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 640,9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,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287,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268,6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14,5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злова, д. 13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 782,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 260,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238,2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 232,4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051,5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злова, д. 13а, секц. 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злова, д. 2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 640,9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 640,9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злова, д. 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17 042,7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8 971,4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7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8 071,3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марова, д. 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 171,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227,5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85,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 557,9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600,5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райнего, д. 6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 220,2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05,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83,7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 658,8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372,6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Людкевича, д. 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 061,7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432,6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 817,0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813,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 714,6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 284,3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алыгина, д. 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ира, д. 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7 948,9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 076,8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 593,6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4 812,7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65,7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ира, д. 7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 179,4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820,4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951,2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46,6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 351,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009,8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осковская, д. 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 933,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990,5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942,4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2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630,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2,5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237,8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4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 675,6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038,4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056,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13,4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367,6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5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 691,5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 691,5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55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Подстанционная, д. 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 237,8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634,5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 691,5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11,7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Подстанционная, д. 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 720,6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432,6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934,9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602,7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 605,6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44,6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Рубина, д. 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 341,3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 284,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056,4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Соборная, д. 1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 477,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 060,8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 260,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841,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 315,0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Соборная, д. 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 294,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 294,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 841,4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025,6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 918,7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747,5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149,5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2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 132,3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211,5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67,4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327,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626,2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 314,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2,5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 921,6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3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765,1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2,5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372,6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3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347,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88,7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258,6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5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461,3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88,7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372,6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5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 722,6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03,8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85,3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88,7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44,6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7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544,1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09,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716,2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906,5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11,7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еплосерная, д. 83/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 938,2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03,8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187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088,7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258,6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Транзитная, д. 45/2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 071,6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813,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258,6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Университетская, д. 1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 986,9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09,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373,9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116,7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486,5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Университетская, д. 2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0 127,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 401,6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 726,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Университетская, д. 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 170,5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570,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600,5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Университетская, д. 3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 900,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041,6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 394,3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299,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 455,7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709,5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Университетская, д. 3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 340,5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230,7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 121,9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084,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 080,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823,5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Университетская, д. 4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3 523,9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 086,4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 280,5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443,8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 744,9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968,2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262 033,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5 094,7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 312,2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4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 312,2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4,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41 429,9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42,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5 872,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26,2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78 336,2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8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81 987,6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9 год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род - курорт Пятигорск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3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9 720,6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 862,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 650,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 256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 014,8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37,6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. Горячеводский, пр-кт. Советской Армии, д. 11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л. Ленина, д. 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 655,8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 817,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 838,3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л. Ленина, д. 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 655,8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 817,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 838,3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40 лет Октября, д. 2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 922,9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 794,1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128,7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40 лет Октября, д. 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4 045,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666,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40,0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 187,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051,5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40 лет Октября, д. 28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 919,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 499,8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419,1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40 лет Октября, д. 3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 206,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 906,5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780,3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 660,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 859,1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40 лет Октября, д. 5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 230,7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089,4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476,5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 664,6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40 лет Октября, д. 5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 567,1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 929,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813,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 571,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53,7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40 лет Октября, д. 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 065,9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 365,1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700,7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40 лет Октября, д. 6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 738,1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 738,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40 лет Октября, д. 67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алинина, д. 146, корп. 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9 768,5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 105,1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 105,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 105,1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995,2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6,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 127,8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435,0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алинина, д. 1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 607,2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 607,2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алинина, д. 25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 719,3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 929,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509,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 571,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709,5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алинина, д. 27, корп. 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 719,3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 929,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509,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 571,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709,5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алинина, д. 67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6 817,1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069,9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 747,2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ирова, д. 47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5 385,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4 066,9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1 248,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7 967,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 632,9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470,6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ирова, д. 51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36 266,3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2 455,3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 256,8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 704,8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849,3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пр-кт. Кирова, д. 7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27 248,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 195,2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3 364,2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5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1 150,7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 538,0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рзд. Лермонтовский, д. 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 700,0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934,9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92,5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372,6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1-я Бульварная, д. 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8 885,7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 105,1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233,5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6,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 127,8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419,1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1-я Бульварная, д. 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1-я Бульварная, д. 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 839,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20,5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419,1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Ермолова, д. 22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476,5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476,5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Ермолова, д. 2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 872,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985,7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20,5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465,7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Ермолова, д. 6, корп. 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 482,8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 869,9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 658,8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 244,5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709,5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ооперативная, д. 34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Крайнего, д. 45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419,1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419,1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Людкевича, д. 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 296,8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373,9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322,3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600,5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Людкевича, д. 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974,5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373,9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600,5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алыгина, д. 34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 532,7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934,9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 929,8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667,9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атвеева, д. 119, корп. 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 652,8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934,9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 205,5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512,3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атвеева, д. 119, корп. 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 232,3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67,4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 205,5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 365,6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693,6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осковская, д. 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 200,8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951,2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813,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950,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486,5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осковская, д. 14, корп. 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 670,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951,2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46,6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 351,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21,0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осковская, д. 14, корп. 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 103,0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849,6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 046,6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 885,7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321,0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осковская, д. 14, корп. 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 642,7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168,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 474,6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осковская, д. 14, корп. 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9 976,9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 634,1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570,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 353,5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419,1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осковская, д. 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 574,7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 929,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934,5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 571,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39,7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Московская, д. 6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 487,7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 649,3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 838,3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Новороссийская, д. 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80 012,7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,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 105,1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869,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6,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 127,8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910,6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 747,4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602,7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44,6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35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4 763,7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 224,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 120,4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419,1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2 155,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869,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 286,2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4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1 209,8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 780,5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 551,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6 407,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470,6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4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 142,5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 187,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85,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70,4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ктябрьская, д. 58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14,5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14,5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рджоникидзе, д. 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5 205,0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9 016,6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4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9 016,6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4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9 016,6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 382,8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 785,0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 003,82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рджоникидзе, д. 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0 876,7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5 207,4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 540,5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128,7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рджоникидзе, д. 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 711,5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 711,5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рджоникидзе, д. 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Орджоникидзе, д. 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1 857,7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5 724,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 133,6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Первомайская, д. 8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5 778,9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 593,6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4 812,7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372,6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Пушкинская, д. 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 047,8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 051,3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 286,9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709,5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Пушкинская, д. 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 394,57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 051,3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 633,6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709,5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Пушкинская, д. 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 929,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 051,3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2 168,0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709,5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Спортивная, д. 4, корп. 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 836,5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306,9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71,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258,6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ятигорск, ул. Университетская, д. 3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7 118,2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523,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4 595,0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того 2019 год по  МО: город - курорт Пятигорск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293 063,4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,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5 432,1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9 121,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1,5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29 121,8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26,4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42 159,9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87,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77 120,4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31,9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193 865,0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65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5 364,1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того по  МО: город - курорт Пятигорск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313 248,3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8,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14 451,8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 434,0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3,9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 434,0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92,2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68 407,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933,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553 560,5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10,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269 956,4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58,0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88 438,39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36"/>
        <w:gridCol w:w="1148"/>
        <w:gridCol w:w="1413"/>
        <w:gridCol w:w="686"/>
        <w:gridCol w:w="756"/>
        <w:gridCol w:w="672"/>
        <w:gridCol w:w="784"/>
        <w:gridCol w:w="770"/>
        <w:gridCol w:w="840"/>
        <w:gridCol w:w="756"/>
        <w:gridCol w:w="797"/>
        <w:gridCol w:w="1498"/>
        <w:gridCol w:w="1680"/>
      </w:tblGrid>
      <w:tr>
        <w:trPr>
          <w:trHeight w:val="300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блица 3.</w:t>
            </w:r>
          </w:p>
        </w:tc>
      </w:tr>
      <w:tr>
        <w:trPr>
          <w:trHeight w:val="300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4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ируемые показатели выполнения работ по капитальному ремонту многоквартирных домов</w:t>
            </w:r>
          </w:p>
        </w:tc>
      </w:tr>
      <w:tr>
        <w:trPr>
          <w:trHeight w:val="375" w:hRule="atLeast"/>
        </w:trPr>
        <w:tc>
          <w:tcPr>
            <w:tcW w:w="1514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ая площадь МКД, всего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6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личество МКД</w:t>
            </w:r>
          </w:p>
        </w:tc>
        <w:tc>
          <w:tcPr>
            <w:tcW w:w="557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- курорт Пятигорс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6,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48 678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48 678,2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- курорт Пятигорс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90,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15 210,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15 210,73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- курорт Пятигорск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66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11 229,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11 229,94</w:t>
            </w:r>
          </w:p>
        </w:tc>
      </w:tr>
      <w:tr>
        <w:trPr>
          <w:trHeight w:val="300" w:hRule="atLeast"/>
        </w:trPr>
        <w:tc>
          <w:tcPr>
            <w:tcW w:w="3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по  МО: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род - курорт Пятигорск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52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675 118,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65 675 118,87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8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1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1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1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hanging="1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                                                                                 В.Г. Косых</w:t>
      </w:r>
    </w:p>
    <w:p>
      <w:pPr>
        <w:sectPr>
          <w:type w:val="nextPage"/>
          <w:pgSz w:orient="landscape" w:w="16838" w:h="11906"/>
          <w:pgMar w:left="726" w:right="79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9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6:00Z</dcterms:created>
  <dc:creator>UnknownUser</dc:creator>
  <dc:description/>
  <cp:keywords/>
  <dc:language>en-US</dc:language>
  <cp:lastModifiedBy>Solovyeva</cp:lastModifiedBy>
  <cp:lastPrinted>2017-03-16T15:49:00Z</cp:lastPrinted>
  <dcterms:modified xsi:type="dcterms:W3CDTF">2017-03-16T13:11:00Z</dcterms:modified>
  <cp:revision>77</cp:revision>
  <dc:subject/>
  <dc:title> </dc:title>
</cp:coreProperties>
</file>