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3 от 03.04.2017</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284" w:hanging="0"/>
        <w:jc w:val="both"/>
        <w:rPr/>
      </w:pPr>
      <w:r>
        <w:rPr>
          <w:rFonts w:cs="Times New Roman" w:ascii="Times New Roman" w:hAnsi="Times New Roman"/>
          <w:sz w:val="28"/>
          <w:szCs w:val="28"/>
        </w:rPr>
        <w:t>О внесении изменений в Приложение  к постановлению администрации города Пятигорска от 28.02.2017г. № 715 «Об утверждении схемы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2017 год»</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и приказом комитета Ставропольского края по пищевой и перерабатывающей промышленности, торговле и лицензированию от 1 июля 2010 года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на основании решений городских комиссией по разработке схемы размещения нестационарных торговых объектов на территории города Пятигорска от 22 марта 2017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риложение к постановлению администрации города Пятигорска от 28.02.2017г. № 715 «Об утверждении схемы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2017 год» следующие изм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Дополнить Приложение  строками  следующего содерж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48"/>
        <w:gridCol w:w="3146"/>
        <w:gridCol w:w="992"/>
        <w:gridCol w:w="3119"/>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п/п</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месторасположение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ация, тип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иод размещения нестационарного  торгового объекта</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икрорайон «Бештау-Горап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Адмиральского в районе ТЦ «Алеф»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ас</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юнь-август</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рорайон «Новопятигорск-Скачк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Февральская в районе пересечения с ул. Кооперативн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одукция собственного производства ЗАО «Холод», ООО «Мистер Слойкин», ООО «Холод-хлеб», продовольственные товары</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киос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ощадь 2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ри года</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селок Своб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пересечения ул. Островского с ул. Новой пос. Своб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сованный цемент</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 автома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январь-декабрь</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аница Константиновская, поселок Нижнеподкумский, Средний Подкум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 Константиновская, в районе индивидуального дома № 108  по ул. Шоссейн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лодоовощная продукция и бахчевые культуры</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ай-октябр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Пятигорска Нестякова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Л.Н. Травн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jc w:val="both"/>
        <w:rPr/>
      </w:pPr>
      <w:r>
        <w:rPr>
          <w:rFonts w:cs="Times New Roman" w:ascii="Times New Roman" w:hAnsi="Times New Roman"/>
          <w:sz w:val="28"/>
          <w:szCs w:val="28"/>
        </w:rPr>
        <w:t>заведующего отделом торгов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ых услуг и защиты прав</w:t>
      </w:r>
    </w:p>
    <w:p>
      <w:pPr>
        <w:pStyle w:val="Normal"/>
        <w:spacing w:lineRule="auto" w:line="240" w:before="0" w:after="0"/>
        <w:jc w:val="both"/>
        <w:rPr/>
      </w:pPr>
      <w:r>
        <w:rPr>
          <w:rFonts w:cs="Times New Roman" w:ascii="Times New Roman" w:hAnsi="Times New Roman"/>
          <w:sz w:val="28"/>
          <w:szCs w:val="28"/>
        </w:rPr>
        <w:t xml:space="preserve">потребителей                                                                                И.И.Никиш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С.В. Нест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В.Г. Кос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правового 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орода Пятигорс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ое 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вляется нормативным право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ом                                                                                                 Д.М. Маркаря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ое 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является нормативным право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ом                                                                                                 Д.М. Маркаря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3:00Z</dcterms:created>
  <dc:creator>Torgotdel</dc:creator>
  <dc:description/>
  <cp:keywords/>
  <dc:language>en-US</dc:language>
  <cp:lastModifiedBy>RePack by Diakov</cp:lastModifiedBy>
  <cp:lastPrinted>2017-03-29T16:26:00Z</cp:lastPrinted>
  <dcterms:modified xsi:type="dcterms:W3CDTF">2017-04-05T08:48:00Z</dcterms:modified>
  <cp:revision>125</cp:revision>
  <dc:subject/>
  <dc:title/>
</cp:coreProperties>
</file>