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 и проведения конкурсов на право заключения договоров на установку и эксплуатацию рекламных конструкций, утвержденный постановлением администрации города Пятигорска от 14.04.2014 г. № 11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26 июля 2006 года № 135-ФЗ «О защите конкуренции», во исполнение предупреждения Управления Федеральной антимонопольной службы по Ставропольскому краю № 35 «О прекращении действий (бездействия), которые содержат признаки нарушения антимонопольного законодательства», 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нести в Порядок организации и проведения конкурсов на право заключения договоров на установку и эксплуатацию рекламных конструкций, утвержденный постановлением администрации города Пятигорска от 14.04.2014 г. № 1103, следующие изменения:</w:t>
      </w:r>
    </w:p>
    <w:p>
      <w:pPr>
        <w:pStyle w:val="ConsPlusNormal"/>
        <w:tabs>
          <w:tab w:val="clear" w:pos="708"/>
          <w:tab w:val="left" w:pos="1276" w:leader="none"/>
        </w:tabs>
        <w:ind w:left="6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642"/>
        <w:jc w:val="both"/>
        <w:rPr/>
      </w:pPr>
      <w:r>
        <w:rPr/>
        <w:t>Пункт 45 изложить в следующей редакции: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>«Организатор конкурса в течение трех рабочих дней с даты подписания протокола проведения конкурса передает победителю конкурса проект договора, который составляется путем включения в проект договора, прилагаемый к конкурсной документации, условий о размере платы по договору и размещении социальной рекламы. Указанный проект подписывается победителем конкурса в десятидневный срок со дня получения проекта договора, но не ранее десяти дней со дня подведения итогов конкура и предоставляется организатору конкурса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  заместителя  главы  администрации  города  Пятигорска Бондаренко О.Н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 xml:space="preserve">                                                            Л.Н. Травн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2:00Z</dcterms:created>
  <dc:creator>UIO-7</dc:creator>
  <dc:description/>
  <cp:keywords/>
  <dc:language>en-US</dc:language>
  <cp:lastModifiedBy>Катя</cp:lastModifiedBy>
  <cp:lastPrinted>2017-03-24T15:12:00Z</cp:lastPrinted>
  <dcterms:modified xsi:type="dcterms:W3CDTF">2017-03-29T08:39:00Z</dcterms:modified>
  <cp:revision>87</cp:revision>
  <dc:subject/>
  <dc:title>ПРОЕКТ</dc:title>
</cp:coreProperties>
</file>