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Кузн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е Кузнечной при выполнении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кратить движение по улице Кузнечной на участке от пересечения с улицей Пастухова до пересечения с улицей Пирогова с 08 часов 00  минут       18 апреля до 22 часов 00 минут 19 апрел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ООО «Крован-КМВ» (Борисенко Г.И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(Прокопович П.С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МУ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автотранспортных предприятий предусмотреть изменения в маршрутах, проходящих по указанному участку улицы Кузнечной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ятигорска</w:t>
        <w:tab/>
        <w:tab/>
        <w:tab/>
        <w:tab/>
        <w:tab/>
        <w:t xml:space="preserve"> О.Н. Бонд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08"/>
          <w:tab w:val="left" w:pos="3615" w:leader="none"/>
          <w:tab w:val="left" w:pos="737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П. Фом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>Д.М. Маркаря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>Д.М. Маркаря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5:00Z</dcterms:created>
  <dc:creator>1</dc:creator>
  <dc:description/>
  <dc:language>en-US</dc:language>
  <cp:lastModifiedBy>1-PC</cp:lastModifiedBy>
  <cp:lastPrinted>2017-04-12T09:49:00Z</cp:lastPrinted>
  <dcterms:modified xsi:type="dcterms:W3CDTF">2017-04-12T06:55:00Z</dcterms:modified>
  <cp:revision>4</cp:revision>
  <dc:subject/>
  <dc:title>О</dc:title>
</cp:coreProperties>
</file>