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назначении публичных слушаний по предоставлению разрешения на условно разрешенный вид использования </w:t>
      </w:r>
      <w:r>
        <w:rPr>
          <w:sz w:val="28"/>
          <w:szCs w:val="28"/>
        </w:rPr>
        <w:t>земельных участков, расположенных по ул. Краснознаменной, 53, 55, принадлежащих              Мишиеву М.А.</w:t>
      </w:r>
    </w:p>
    <w:p>
      <w:pPr>
        <w:pStyle w:val="Normal"/>
        <w:suppressAutoHyphens w:val="true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5 января 2007 года № 07-10 ГД, в</w:t>
      </w:r>
      <w:r>
        <w:rPr>
          <w:sz w:val="28"/>
          <w:szCs w:val="28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</w:t>
      </w:r>
      <w:r>
        <w:rPr>
          <w:sz w:val="28"/>
        </w:rPr>
        <w:t>территории муниципального образования города-курорта Пятигорска</w:t>
      </w:r>
      <w:r>
        <w:rPr>
          <w:sz w:val="28"/>
          <w:szCs w:val="28"/>
        </w:rPr>
        <w:t>,</w:t>
      </w:r>
      <w:r>
        <w:rPr>
          <w:sz w:val="28"/>
        </w:rPr>
        <w:t>-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Назначить проведение </w:t>
      </w:r>
      <w:r>
        <w:rPr>
          <w:sz w:val="28"/>
        </w:rPr>
        <w:t xml:space="preserve">публичных слушаний по предоставлению разрешения на условно разрешенный вид использования </w:t>
      </w:r>
      <w:r>
        <w:rPr>
          <w:sz w:val="28"/>
          <w:szCs w:val="28"/>
        </w:rPr>
        <w:t>земельных участков, принадлежащих Мишиеву Михаилу Агавовичу, с кадастровыми номерами и разрешенным использование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6:33:100116:19 –               «под жилую застройку» площадью 13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о                            ул. Краснознаменная, 55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6:33:100116:20 –                «под жилую застройку» площадью 13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о                            ул. Краснознаменная, 53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лоэтажная многоквартирная жилая застройка» на 03 мая 2017 года на 10 часов                    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suppressAutoHyphens w:val="tru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с участием граждан, проживающих в пределах территориальной зоны, и правообладателей земельных участков и объектов капитального строительства, расположенных в данной территориальной зоне, в границах которой расположены земельные участки, применительно к которым запрашивается разрешение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3. Установить, что подача предложений и замечаний по указанному в пункте 1 настоящего постановления вопросу в Комиссию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по адресу: город Пятигорск,                         пл. Ленина, 2 кабинет 605, прекращается за 3 дня до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widowControl w:val="false"/>
        <w:suppressAutoHyphens w:val="tru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Indent"/>
        <w:widowControl w:val="false"/>
        <w:suppressAutoHyphens w:val="tru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О.Н. Бондаренко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Лист согласования прилагаетс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ятигорска                                        </w:t>
        <w:tab/>
        <w:tab/>
        <w:tab/>
        <w:tab/>
        <w:tab/>
        <w:t>С.П. Фоменко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Проект постановления подготовлен муниципальным учреждением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ab/>
        <w:tab/>
        <w:t xml:space="preserve">Е.С. Пантел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</w:r>
      <w:r>
        <w:rPr>
          <w:sz w:val="28"/>
        </w:rPr>
        <w:t>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ятигорска                                        </w:t>
        <w:tab/>
        <w:tab/>
        <w:tab/>
        <w:tab/>
        <w:tab/>
        <w:t>С.П. Фо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        Д.М. Маркарян</w:t>
      </w:r>
    </w:p>
    <w:p>
      <w:pPr>
        <w:pStyle w:val="Normal"/>
        <w:ind w:right="-145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не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        Д.М. Маркар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40:00Z</dcterms:created>
  <dc:creator>1</dc:creator>
  <dc:description/>
  <cp:keywords/>
  <dc:language>en-US</dc:language>
  <cp:lastModifiedBy>Admin</cp:lastModifiedBy>
  <cp:lastPrinted>2017-04-13T17:46:00Z</cp:lastPrinted>
  <dcterms:modified xsi:type="dcterms:W3CDTF">2017-04-13T13:54:00Z</dcterms:modified>
  <cp:revision>7</cp:revision>
  <dc:subject/>
  <dc:title>правила землепользования и застройки города Горно-Алтайска</dc:title>
</cp:coreProperties>
</file>