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1451 от 19.0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>в Административный регламент предоставления государственной услуги «Назначение и осуществление ежемесячной денежной выплаты ветеранам труда и  лицам, проработавшим в тылу в период с 22 июня 1941 года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утвержденный постановлением администрации города Пятигорска от 29.10.2015 г. № 499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№ 210-ФЗ «Об организации предоставления государственных и муниципальных услуг, Уставом муниципального образования города-курорта  Пятигорска,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bCs/>
          <w:sz w:val="28"/>
          <w:szCs w:val="28"/>
        </w:rPr>
        <w:t>«Назначение и осуществление ежемесячной денежной выплаты ветеранам труда и лицам, проработавшим в тылу в период с  22 июня 1941 по 9 мая 1945 года не менее шести месяцев, исключая периоды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 (далее – Административный регламент)</w:t>
      </w:r>
      <w:r>
        <w:rPr>
          <w:sz w:val="28"/>
          <w:szCs w:val="28"/>
        </w:rPr>
        <w:t>, утвержденный постановлением администрации города Пятигорска от 29.10.2015 г. № 4996, следующие измен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абзацы десятый  и тринадцатый пункта 2.8. раздела 2 Административного реглам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двенадцатый  пункта 2.8.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кст документа не поддается прочтению;».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1:00Z</dcterms:created>
  <dc:creator>Фрола</dc:creator>
  <dc:description/>
  <cp:keywords/>
  <dc:language>en-US</dc:language>
  <cp:lastModifiedBy>RePack by Diakov</cp:lastModifiedBy>
  <cp:lastPrinted>2017-04-06T12:30:00Z</cp:lastPrinted>
  <dcterms:modified xsi:type="dcterms:W3CDTF">2017-04-21T07:52:00Z</dcterms:modified>
  <cp:revision>5</cp:revision>
  <dc:subject/>
  <dc:title/>
</cp:coreProperties>
</file>