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1452 от 19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города Пятигорска от 04.12.2015 г. № 5526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 (далее – Административный регламент), утвержденный постановлением администрации города Пятигорска от 04.12.2015 г. № 5526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абзацы десятый  и тринадцатый пункта 2.8. раздела 2 Административного реглам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двенадцатый 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Фрола</dc:creator>
  <dc:description/>
  <cp:keywords/>
  <dc:language>en-US</dc:language>
  <cp:lastModifiedBy>RePack by Diakov</cp:lastModifiedBy>
  <dcterms:modified xsi:type="dcterms:W3CDTF">2017-04-21T07:53:00Z</dcterms:modified>
  <cp:revision>4</cp:revision>
  <dc:subject/>
  <dc:title/>
</cp:coreProperties>
</file>