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1454 от 19.0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, утвержденный постановлением администрации города Пятигорска от 25.06.2012 г. № 20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   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 (далее – Административный регламент), утвержденный постановлением администрации города Пятигорска от 25.06.2012 г. № 2065,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четвертый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абзац седьмой пункта 2.8. раздела 2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1:00Z</dcterms:created>
  <dc:creator>Фрола</dc:creator>
  <dc:description/>
  <cp:keywords/>
  <dc:language>en-US</dc:language>
  <cp:lastModifiedBy>RePack by Diakov</cp:lastModifiedBy>
  <dcterms:modified xsi:type="dcterms:W3CDTF">2017-04-21T07:55:00Z</dcterms:modified>
  <cp:revision>5</cp:revision>
  <dc:subject/>
  <dc:title/>
</cp:coreProperties>
</file>