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1458 от 19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г. № 1043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абзацы девятый  и двенадцатый пункта 2.8. раздела 2 Административного реглам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одиннадцатый 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RePack by Diakov</cp:lastModifiedBy>
  <dcterms:modified xsi:type="dcterms:W3CDTF">2017-04-21T12:13:00Z</dcterms:modified>
  <cp:revision>5</cp:revision>
  <dc:subject/>
  <dc:title/>
</cp:coreProperties>
</file>