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1578 от 26.04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, находящегося в собственности муниципального образования города-курорта Пятигорска, в аренду на торгах», утвержденный постановлением администрации города Пятигорска от 19.01.2016 г. № 146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собственности муниципального образования города-курорта Пятигорска, в аренду на торгах», утвержденный постановлением администрации города Пятигорска от 19.01.2016 г. № 146 (далее – Регламент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егламент подпунктом </w:t>
      </w:r>
      <w:r>
        <w:rPr>
          <w:rStyle w:val="Style14"/>
          <w:sz w:val="28"/>
          <w:szCs w:val="28"/>
        </w:rPr>
        <w:t xml:space="preserve">5.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5.2. Жалоба на решения и (или) действия (бездействие) органов, предоставляющих муниципальную услугу, должностных лиц органов, предоставляющих муниципальную услугу, либо муниципальных служащих может быть подана юридическими лицами и индивидуальными предпринимателями, являющимися субъектами градостроительных отношений, в порядке, установленном настоящим разделом Административного регламета, либо в порядке, установленном антимонопольным законодательством Российской Федерации, в монопольный орг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 настоящего  постановления возложить на    первого    заместителя     главы     администрации     города   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Е. Гребенюк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7:00Z</dcterms:created>
  <dc:creator>UnknownUser</dc:creator>
  <dc:description/>
  <cp:keywords/>
  <dc:language>en-US</dc:language>
  <cp:lastModifiedBy>RePack by Diakov</cp:lastModifiedBy>
  <cp:lastPrinted>2017-03-14T15:09:00Z</cp:lastPrinted>
  <dcterms:modified xsi:type="dcterms:W3CDTF">2017-04-28T08:43:00Z</dcterms:modified>
  <cp:revision>3</cp:revision>
  <dc:subject/>
  <dc:title> </dc:title>
</cp:coreProperties>
</file>