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90 от 27.04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 прекращении движения автотранспорта на период проведения торжественных мероприятий, посвященных празднованию 72-й годовщины Победы в Великой Отечественной войне 1941-194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целью обеспечения  безопасности дорожного движения,  безопасности участников торжественных мероприятий, посвященных празднованию 72-й годовщины Победы в Великой Отечественной войне 1941-1945 годов, руководствуясь положениями Федерального закона от 06 октября 2003 г.         № 131-ФЗ «Об общих принципах организации местного самоуправления в Российской Федерации», Федерального Закона от 10 декабря 1995 г. № 196-ФЗ «О безопасности дорожного движения»,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екомендовать отделу МВД России по городу Пятигорску        (Горский С.Н.) временно ограничить и прекратить движение автотранспортных средств на следующих участках улиц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05 мая 2017 года с 15 часов 45 минут до окончания мероприятий прекратить движение автотранспорта в станице Константиновской по улице Ленина от пересечения с улицей Шоссейной до пересечения с улицей Октябрьской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06 мая 2017 года с 9 часов 45 минут до окончания мероприятий прекратить движение автотранспорта в поселке Нижнеподкумский по улице Зубалова от дома №35 до улицы Гагарина; по улице Гагарина от улицы Зубалова до дома №22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07 мая 2017 года с 11 часов 00 минут до окончания мероприятий прекратить движение автотранспорта по улице Козлова от пересечения с проспектом Калинина до пересечения с улицей Дзержинского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мая 2017 года с 07 часов 00 минут до окончания мероприятий прекратить движение автотранспорт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проспекту Калинина от пересечения с улицей Первомайской до пересечения с улицей Пастухова (дорожное движение организовать по проспекту 40 лет Октябр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улице Октябрьской от пересечения с проспектом 40 лет Октября до пересечения с улицей Дзержинско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улице Козлова от пересечения с проспектом 40 лет Октября до пересечения с улицей Дзержинско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улице Коста Хетагурова от пересечения с улицей Крайнего до пересечения с проспектом 40 лет Октябр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улице Дзержинского от пересечения с улицей Теплосерной до пересечения с улицей Козло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улице Карла Маркса и улице Братьев Бернардацци от пересечения с проспектом Кирова до пересечения улицы Карла Маркса с улицей Академика Павло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улице Пастухова от пересечения с улицей Академика Павлова до пересечения с Бульваром Гагар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улице Академика Павлова от пересечения с улицей Пастухова до пересечения с улицей Карла Марк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улице Лермонтова от пересечения с улицей Дзержинского до пересечения с улицей Карла Маркс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09 мая 2017 года с 13 часов 00 минут до окончания мероприятий прекратить движение к Поляне песен со стороны проспекта Калинина и со стороны бульвара Гагарина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1.7. 09 мая 2017 года с 16 часов 00 минут до окончания мероприятий прекратить движение автотранспорта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ab/>
        <w:t>- по проспекту Калинина от пересечения с улицей Бульварной до пересечения с проездом в районе торгового комплекса «Домо»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- по улице 295 Стрелковой дивизии на участке от пересечения с проездом в районе дома №13 до пересечения с проспектом Калинина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На данное время организовать движение в объезд, по участку улицы 295 Стрелковой дивизии, улице Московской и улице Орджоникидзе. Организовать временную стоянку автотранспорта гостей праздничных мероприятий на проспекте Калинина от пересечения с улицей Бульварной до пересечения с улицей 295 Стрелковой дивизии. На время проведения мероприятий во избежание заторов запретить парковку транспортных средств по улице 295 Стрелковой дивиз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автотранспортных предприятий предусмотреть изменения в маршрутах, проходящих по указанным в п. 1 настоящего постановления участкам улично-дорожной сети города и обеспечить своевременное информирование пассажиров о временном изменении режима работы на маршрутах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  <w:tab w:val="left" w:pos="3480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города Пятигорска Фисенко В.М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          Л.Н. Травнев</w:t>
      </w:r>
      <w:r>
        <w:br w:type="page"/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вносит отдел транспорта и связи управления экономического развития администрации города Пятигорска </w:t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>
          <w:sz w:val="28"/>
          <w:szCs w:val="28"/>
        </w:rPr>
        <w:t xml:space="preserve">Заведующий отделом транспорта и связи 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экономического развития </w:t>
      </w:r>
    </w:p>
    <w:p>
      <w:pPr>
        <w:pStyle w:val="Normal"/>
        <w:tabs>
          <w:tab w:val="clear" w:pos="720"/>
          <w:tab w:val="left" w:pos="7513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</w:t>
        <w:tab/>
        <w:t>С.В. Пономарев</w:t>
      </w:r>
    </w:p>
    <w:p>
      <w:pPr>
        <w:pStyle w:val="Normal"/>
        <w:tabs>
          <w:tab w:val="clear" w:pos="720"/>
          <w:tab w:val="left" w:pos="7513" w:leader="none"/>
          <w:tab w:val="left" w:pos="7560" w:leader="none"/>
        </w:tabs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tabs>
          <w:tab w:val="clear" w:pos="720"/>
          <w:tab w:val="left" w:pos="7513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</w:t>
        <w:tab/>
        <w:t xml:space="preserve">Д.Ю. Ворошилов 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tabs>
          <w:tab w:val="clear" w:pos="720"/>
          <w:tab w:val="left" w:pos="7513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</w:t>
        <w:tab/>
        <w:t xml:space="preserve">С.В. Нестяков 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tabs>
          <w:tab w:val="clear" w:pos="720"/>
          <w:tab w:val="left" w:pos="7513" w:leader="none"/>
          <w:tab w:val="left" w:pos="7560" w:leader="none"/>
        </w:tabs>
        <w:jc w:val="both"/>
        <w:rPr/>
      </w:pPr>
      <w:r>
        <w:rPr>
          <w:sz w:val="28"/>
          <w:szCs w:val="28"/>
        </w:rPr>
        <w:t>города Пятигорска</w:t>
        <w:tab/>
        <w:t xml:space="preserve">В.М. Фисенко </w:t>
      </w:r>
    </w:p>
    <w:p>
      <w:pPr>
        <w:pStyle w:val="Normal"/>
        <w:tabs>
          <w:tab w:val="clear" w:pos="720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МУ </w:t>
      </w:r>
    </w:p>
    <w:p>
      <w:pPr>
        <w:pStyle w:val="Normal"/>
        <w:tabs>
          <w:tab w:val="clear" w:pos="720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Управление архитектуры, </w:t>
      </w:r>
    </w:p>
    <w:p>
      <w:pPr>
        <w:pStyle w:val="Normal"/>
        <w:tabs>
          <w:tab w:val="clear" w:pos="720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роительства и </w:t>
      </w:r>
    </w:p>
    <w:p>
      <w:pPr>
        <w:pStyle w:val="Normal"/>
        <w:tabs>
          <w:tab w:val="clear" w:pos="720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 </w:t>
      </w:r>
    </w:p>
    <w:p>
      <w:pPr>
        <w:pStyle w:val="Normal"/>
        <w:tabs>
          <w:tab w:val="clear" w:pos="720"/>
          <w:tab w:val="left" w:pos="7513" w:leader="none"/>
        </w:tabs>
        <w:rPr/>
      </w:pPr>
      <w:r>
        <w:rPr>
          <w:sz w:val="28"/>
          <w:szCs w:val="28"/>
        </w:rPr>
        <w:t>администрации города Пятигорска»</w:t>
        <w:tab/>
        <w:t>Е.С. Пантелеев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,  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</w:t>
        <w:tab/>
        <w:t>С.П. Фоменко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371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Normal"/>
        <w:tabs>
          <w:tab w:val="clear" w:pos="720"/>
          <w:tab w:val="left" w:pos="0" w:leader="none"/>
          <w:tab w:val="left" w:pos="7088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7088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88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</w:t>
      </w:r>
    </w:p>
    <w:p>
      <w:pPr>
        <w:pStyle w:val="Normal"/>
        <w:tabs>
          <w:tab w:val="clear" w:pos="720"/>
          <w:tab w:val="left" w:pos="0" w:leader="none"/>
          <w:tab w:val="left" w:pos="7371" w:leader="none"/>
        </w:tabs>
        <w:jc w:val="both"/>
        <w:rPr/>
      </w:pPr>
      <w:r>
        <w:rPr>
          <w:sz w:val="28"/>
          <w:szCs w:val="28"/>
          <w:u w:val="single"/>
        </w:rPr>
        <w:t>является</w:t>
      </w:r>
      <w:r>
        <w:rPr>
          <w:sz w:val="28"/>
          <w:szCs w:val="28"/>
        </w:rPr>
        <w:t xml:space="preserve"> нормативным правовым </w:t>
        <w:tab/>
        <w:t>Д.М. Маркарян</w:t>
      </w:r>
    </w:p>
    <w:p>
      <w:pPr>
        <w:pStyle w:val="Normal"/>
        <w:tabs>
          <w:tab w:val="clear" w:pos="720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том</w:t>
      </w:r>
    </w:p>
    <w:p>
      <w:pPr>
        <w:pStyle w:val="Normal"/>
        <w:tabs>
          <w:tab w:val="clear" w:pos="720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88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</w:t>
      </w:r>
    </w:p>
    <w:p>
      <w:pPr>
        <w:pStyle w:val="Normal"/>
        <w:tabs>
          <w:tab w:val="clear" w:pos="720"/>
          <w:tab w:val="left" w:pos="0" w:leader="none"/>
          <w:tab w:val="left" w:pos="7371" w:leader="none"/>
        </w:tabs>
        <w:jc w:val="both"/>
        <w:rPr/>
      </w:pPr>
      <w:r>
        <w:rPr>
          <w:sz w:val="28"/>
          <w:szCs w:val="28"/>
          <w:u w:val="single"/>
        </w:rPr>
        <w:t>не является</w:t>
      </w:r>
      <w:r>
        <w:rPr>
          <w:sz w:val="28"/>
          <w:szCs w:val="28"/>
        </w:rPr>
        <w:t xml:space="preserve"> нормативным правовым </w:t>
        <w:tab/>
        <w:t>Д.М. Маркарян</w:t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том</w:t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ст согласования прилагается</w:t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,  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</w:t>
        <w:tab/>
        <w:t>С.П. Фоменко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1335"/>
      </w:pPr>
      <w:rPr/>
    </w:lvl>
    <w:lvl w:ilvl="1">
      <w:start w:val="1"/>
      <w:numFmt w:val="decimal"/>
      <w:lvlText w:val="%1.%2."/>
      <w:lvlJc w:val="left"/>
      <w:pPr>
        <w:tabs>
          <w:tab w:val="num" w:pos="2044"/>
        </w:tabs>
        <w:ind w:left="2044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2753"/>
        </w:tabs>
        <w:ind w:left="2753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3462"/>
        </w:tabs>
        <w:ind w:left="3462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4171"/>
        </w:tabs>
        <w:ind w:left="4171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22:00Z</dcterms:created>
  <dc:creator>Russian Lammer</dc:creator>
  <dc:description/>
  <cp:keywords/>
  <dc:language>en-US</dc:language>
  <cp:lastModifiedBy>RePack by Diakov</cp:lastModifiedBy>
  <cp:lastPrinted>2017-04-26T16:16:00Z</cp:lastPrinted>
  <dcterms:modified xsi:type="dcterms:W3CDTF">2017-04-28T08:42:00Z</dcterms:modified>
  <cp:revision>3</cp:revision>
  <dc:subject/>
  <dc:title>О проведении комплексной проверки</dc:title>
</cp:coreProperties>
</file>