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06 от 02.05.201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Уставом муниципального образования города-курорта Пятигорска, в связи с вступившими изменениями в Федеральный закон от 27 июля 2010 года          № 210-ФЗ «Об организации предоставления государственных и муниципальных услуг» (пункт 3.2. статьи 11.2. Федерального закона)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г. № 3605, (далее - Регламент) следующие изменения: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5.5. указанного Регламента подпунктом следующего содержания: «5.5.3. Жалоба на решения и (или действия (бездействие) органов, предоставляющих муниципальную услугу, должностных лиц органов предостав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 »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Бондаренко О.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44:00Z</dcterms:created>
  <dc:creator>Arch4</dc:creator>
  <dc:description/>
  <cp:keywords/>
  <dc:language>en-US</dc:language>
  <cp:lastModifiedBy>RePack by Diakov</cp:lastModifiedBy>
  <cp:lastPrinted>2017-03-29T10:15:00Z</cp:lastPrinted>
  <dcterms:modified xsi:type="dcterms:W3CDTF">2017-05-0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