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15 от 02.05.2017</w:t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ятидневных учебных сборов с юношами десятых классов общеобразовательных учреждений города-курорта Пятигорска</w:t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</w:t>
      </w:r>
      <w:r>
        <w:rPr>
          <w:bCs/>
          <w:sz w:val="28"/>
          <w:szCs w:val="28"/>
        </w:rPr>
        <w:t xml:space="preserve">  28</w:t>
      </w:r>
      <w:r>
        <w:rPr>
          <w:sz w:val="28"/>
          <w:szCs w:val="28"/>
        </w:rPr>
        <w:t xml:space="preserve"> марта 1998 года </w:t>
      </w:r>
      <w:r>
        <w:rPr>
          <w:bCs/>
          <w:sz w:val="28"/>
          <w:szCs w:val="28"/>
        </w:rPr>
        <w:t>№ 53-ФЗ</w:t>
      </w:r>
      <w:r>
        <w:rPr>
          <w:sz w:val="28"/>
          <w:szCs w:val="28"/>
        </w:rPr>
        <w:t xml:space="preserve"> «О воинской обязанности и военной службе», постановлением  Правительства Российской Федерации от 31.12.1999 г. № 1441 «Об утверждении Положения о подготовке граждан Российской Федерации к военной службе»</w:t>
      </w:r>
      <w:r>
        <w:rPr>
          <w:rStyle w:val="FontStyle14"/>
          <w:sz w:val="28"/>
          <w:szCs w:val="28"/>
        </w:rPr>
        <w:t xml:space="preserve">, </w:t>
      </w:r>
      <w:r>
        <w:rPr>
          <w:sz w:val="28"/>
          <w:szCs w:val="28"/>
        </w:rPr>
        <w:t>с целью  закрепления военных знаний и навыков, приобретенных юношами  десятых классов муниципальных общеобразовательных учреждений города-курорта Пятигорска на занятиях по основам военной службы курса «Основы безопасности жизнедеятельности»,-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ятидневные учебные сборы с юношами  десятых классов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ред</w:t>
        <w:softHyphen/>
        <w:t>них общеобразовательных организаций города с 22 мая по 26 мая 2017 года на базе войсковой части № 6906 и общеобразовательных учреждений города-курорта Пятигорска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пятидневных учебных сборов с юношами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ых классов возложить на муниципальное учреждение «Управление образования администрации города Пятигорска» (Н.А. Васют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чальнику муниципального учреждения «Управление образования администрации города Пятигорска» (Н.А. Васютин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пределить до 15 мая 2017 года количественный состав учащихся - юношей десятых  классов, преподавателей, привлекаемых на учебные с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согласованию с Военным комиссаром городов Пятигорск, Лермонтов, Ессентуки, Кисловодск Ставропольского края организовать учебно-воспитательный процесс на базе  войсковой части № 6906 и в общеобразовательных организациях города-курорт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опуск юношей для участия в учебных сборах разрешить при наличии медицинского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значить ответственных лиц по организации и проведению учебных сборов в каждом муниципальном обще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расходов по организации питания участников сборов произвести за счет средств, предусмотренных в бюджете города-курорта Пятигорска на текущий финансовый год для финансирования мероприятий, проводимых муниципальным учреждением «Управление образования администрации города Пятигор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пределить места питания участников сбора на базе действующих столовых общеобразовательных организаций с учетом распорядка дня на учебных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Военному комиссару  городов Пятигорск, Лермо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сентуки, Кисловодск  Ставропольского края (В.И. Гусоев,                                  по согласованию) организовать доставку  учащихся на стрельбище войсковой части № 6906 для проведения стрельб боевыми патронами, обеспечить меры безопасности при проведении стрельб и перемещении их на огневой рубеж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территориального отделения       здравоохранения города Пятигорска (Н.Б. Лозовский, по согласованию) с Военным комиссаром городов Пятигорск, Лермонтов, Ессентуки, Кисловодск  Ставропольского края,</w:t>
      </w:r>
      <w:r>
        <w:rPr/>
        <w:t xml:space="preserve"> </w:t>
      </w:r>
      <w:r>
        <w:rPr>
          <w:sz w:val="28"/>
          <w:szCs w:val="28"/>
        </w:rPr>
        <w:t>организовать медицинское обслуживание и обеспечение специальным автотранспортом медперсонала при проведении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начальнику отдела МВД России по городу Пятигорску (С.Н. Горски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сопровождение автобусов с учащимися к месту проведения стрельб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беспечить охрану безопасности участников при проведении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и общее руководство учебными сборами возложить на заместителя главы администрации города Пятигорска И.Т. Плесн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Л.Н. Травне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Муниципального учрежд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Управление образования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орода Пятигорска»                                                                        Н.А. Васютин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Пятигорска, управляющий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088" w:leader="none"/>
          <w:tab w:val="left" w:pos="723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ми администрации города Пятигорска                                    С.П. Фоменко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орода Пятигорска</w:t>
        <w:tab/>
        <w:tab/>
        <w:tab/>
        <w:tab/>
        <w:tab/>
        <w:t xml:space="preserve">                        И.Т. Плесников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Муниципального учрежд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инансовое управл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администрации  города Пятигорска»                                             Л.Д. Сагайдак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постановление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 xml:space="preserve">является </w:t>
      </w:r>
      <w:r>
        <w:rPr>
          <w:sz w:val="28"/>
          <w:szCs w:val="28"/>
          <w:lang w:eastAsia="ru-RU"/>
        </w:rPr>
        <w:t>нормативным правовым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актом                                                      </w:t>
        <w:tab/>
        <w:t xml:space="preserve">                                   Д. М. Маркарян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постановление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не является</w:t>
      </w:r>
      <w:r>
        <w:rPr>
          <w:sz w:val="28"/>
          <w:szCs w:val="28"/>
          <w:lang w:eastAsia="ru-RU"/>
        </w:rPr>
        <w:t xml:space="preserve"> нормативным правовым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актом                                                      </w:t>
        <w:tab/>
        <w:t xml:space="preserve">                                   Д.М. Маркаря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52" w:before="360" w:after="0"/>
      <w:ind w:left="120" w:right="5200" w:hanging="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45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5:00Z</dcterms:created>
  <dc:creator>Марина Николаевна</dc:creator>
  <dc:description/>
  <cp:keywords/>
  <dc:language>en-US</dc:language>
  <cp:lastModifiedBy>Михаил</cp:lastModifiedBy>
  <cp:lastPrinted>2017-03-30T11:02:00Z</cp:lastPrinted>
  <dcterms:modified xsi:type="dcterms:W3CDTF">2017-05-06T12:23:00Z</dcterms:modified>
  <cp:revision>24</cp:revision>
  <dc:subject/>
  <dc:title>РОССИЙСКАЯ ФЕДЕРАЦИЯ</dc:title>
</cp:coreProperties>
</file>