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96" w:hanging="513"/>
        <w:jc w:val="righ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№ </w:t>
      </w:r>
      <w:r>
        <w:rPr>
          <w:b w:val="false"/>
          <w:bCs w:val="false"/>
          <w:i w:val="false"/>
          <w:sz w:val="28"/>
          <w:szCs w:val="28"/>
        </w:rPr>
        <w:t>1743 от 10.05.20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>Об организации отдыха, оздоровления</w:t>
      </w:r>
      <w:r>
        <w:rPr>
          <w:szCs w:val="28"/>
          <w:lang w:val="ru-RU"/>
        </w:rPr>
        <w:t xml:space="preserve"> и занятости </w:t>
      </w:r>
      <w:r>
        <w:rPr>
          <w:szCs w:val="28"/>
        </w:rPr>
        <w:t>детей и подростков города</w:t>
      </w:r>
      <w:r>
        <w:rPr>
          <w:szCs w:val="28"/>
          <w:lang w:val="ru-RU"/>
        </w:rPr>
        <w:t xml:space="preserve">-курорта </w:t>
      </w:r>
      <w:r>
        <w:rPr>
          <w:szCs w:val="28"/>
        </w:rPr>
        <w:t xml:space="preserve">Пятигорска  </w:t>
      </w:r>
      <w:r>
        <w:rPr>
          <w:szCs w:val="28"/>
          <w:lang w:val="ru-RU"/>
        </w:rPr>
        <w:t>в каникулярное время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 xml:space="preserve">7 </w:t>
      </w:r>
      <w:r>
        <w:rPr>
          <w:szCs w:val="28"/>
        </w:rPr>
        <w:t>год</w:t>
      </w:r>
      <w:r>
        <w:rPr>
          <w:szCs w:val="28"/>
          <w:lang w:val="ru-RU"/>
        </w:rPr>
        <w:t>у</w:t>
      </w: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Устава муниципального образования города-курорта Пятигорска, в   целях  укрепления  здоровья  детей  и  подростков  города- курорта Пятигорска,  создания  условий  для  полноценного  отдыха,  повышения  их  занятости  и  усиления  педагогического  влияния,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рганизации отдыха, оздоровления и занятости детей и подростков города-курорта Пятигорска в каникулярное время  2017 года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городской комиссии по организации отдыха, оздоровления и занятости детей и подростков города-курорта Пятигорска в каникулярное время в 2017 году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орматив затрат бюджета города-курорта Пятигорска на организацию отдыха и оздоровления в оздоровительных лагерях с дневным пребыванием детей в размере 2700 рублей. Установить размер частичной компенсации за счет бюджета города-курорта Пятигорска расходов на организацию отдыха и оздоровления детей и подростков в оздоровительном лагере дневного пребывания детей в размере 96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норматив затрат бюджета города-курорта Пятигорска на организацию отдыха и оздоровления с учетом проезда в санаторный оздоровительный лагерь круглогодичного действия в размере 17125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норматив затрат бюджета города-курорта Пятигорск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и оздоровления в Муниципальном автономном учреждении дополнительного образования детский оздоровительный центр «Дамхурц» в размере 225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частичной компенсации за счет бюджета города-курорта Пятигорска в части расходов на организацию отдыха и оздоровления детей и подростков в загородных оздоровительных лагерях в размере 9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норматив затрат бюджета города-курорта Пятигорска на организацию отдыха и оздоровления в выездном туристско-оздоровительном лагере «Архыз» в размере 31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норматив затрат бюджета города-курорта Пятигорска на организацию отдыха и оздоровления в выездном туристско-оздоровительном лагере «Гвардия» в размере 1789,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 «Финансовое управление администрации города Пятигорска» (Л.Д. Сагайдак) произвести финансирование мероприятий по организации оздоровительной кампании в пределах выделенных средств на текущий финансовый год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  главы   администрации города Пятигорска И.Т. Плесникову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 постановления  вноси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образования администрации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»                                                                        Н.А. Вас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  <w:tab/>
        <w:tab/>
        <w:tab/>
        <w:tab/>
        <w:tab/>
        <w:t xml:space="preserve">                        И.Т. Пле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города Пятигорска»                                              Л.Д. Сагайд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 администрации  города Пятигорска                                  С.П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         </w:t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                                                                  Д.М. Маркар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                                                                  Д.М. Маркар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является</w:t>
      </w:r>
      <w:r>
        <w:rPr>
          <w:rFonts w:cs="Times New Roman" w:ascii="Times New Roman" w:hAnsi="Times New Roman"/>
          <w:sz w:val="28"/>
          <w:szCs w:val="28"/>
        </w:rPr>
        <w:t xml:space="preserve"> нормативным прав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</w:t>
        <w:tab/>
        <w:t xml:space="preserve">                                                                                     </w:t>
      </w:r>
    </w:p>
    <w:p>
      <w:pPr>
        <w:pStyle w:val="Heading5"/>
        <w:spacing w:before="0" w:after="0"/>
        <w:ind w:left="5040" w:hanging="28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left="5040" w:hanging="28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</w:t>
      </w:r>
    </w:p>
    <w:p>
      <w:pPr>
        <w:pStyle w:val="Heading5"/>
        <w:spacing w:before="0" w:after="0"/>
        <w:ind w:left="5040" w:hanging="288"/>
        <w:rPr/>
      </w:pPr>
      <w:r>
        <w:rPr>
          <w:b w:val="false"/>
          <w:i w:val="false"/>
          <w:sz w:val="28"/>
          <w:szCs w:val="28"/>
          <w:lang w:val="ru-RU"/>
        </w:rPr>
        <w:t xml:space="preserve">    </w:t>
      </w:r>
      <w:r>
        <w:rPr>
          <w:b w:val="false"/>
          <w:i w:val="false"/>
          <w:sz w:val="28"/>
          <w:szCs w:val="28"/>
          <w:lang w:val="ru-RU"/>
        </w:rPr>
        <w:t>Приложение 1</w:t>
      </w:r>
    </w:p>
    <w:p>
      <w:pPr>
        <w:pStyle w:val="TextBodyIndent"/>
        <w:ind w:left="5040" w:hanging="288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>к п</w:t>
      </w:r>
      <w:r>
        <w:rPr>
          <w:szCs w:val="28"/>
        </w:rPr>
        <w:t>ост</w:t>
      </w:r>
      <w:r>
        <w:rPr>
          <w:szCs w:val="28"/>
          <w:lang w:val="ru-RU"/>
        </w:rPr>
        <w:t>а</w:t>
      </w:r>
      <w:r>
        <w:rPr>
          <w:szCs w:val="28"/>
        </w:rPr>
        <w:t xml:space="preserve">новлению </w:t>
      </w:r>
      <w:r>
        <w:rPr>
          <w:szCs w:val="28"/>
          <w:lang w:val="ru-RU"/>
        </w:rPr>
        <w:t>адми</w:t>
      </w:r>
      <w:r>
        <w:rPr>
          <w:szCs w:val="28"/>
        </w:rPr>
        <w:t>нистрации  города</w:t>
      </w:r>
      <w:r>
        <w:rPr>
          <w:szCs w:val="28"/>
          <w:lang w:val="ru-RU"/>
        </w:rPr>
        <w:t xml:space="preserve"> Пятигорска</w:t>
      </w:r>
    </w:p>
    <w:p>
      <w:pPr>
        <w:pStyle w:val="Normal"/>
        <w:ind w:left="5040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_____________ №__________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, оздоровления и занятости детей и подростков города-курорта Пятигорска  на 2017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22"/>
        <w:gridCol w:w="1726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ть лет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ми  медицинских  работни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мая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осмотры  ЛОР-врач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 в  пришкольных  лагер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-курорта Пятигорска с 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я  хронических  оч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.  Провести  са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х  хронических  оч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и  у  детей  из  пришк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ей  на  б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евтического  от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Детская  городская больниц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ческих  осмо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сонала,  направляемого 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ы  в  оздоровитель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ер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ги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дем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м крае в горо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Т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по СК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е обеспечить 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м  санита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х  мероприятий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ю заболев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м медиц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 и 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 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тва и де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сти  барь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воклещевые  обработки  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ительных  лаге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ородного  тип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 Пятигор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образовательных учрежд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01 июня 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им  рабо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й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 с  представителем  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я Роспотребнадзора  по СК в г. Пятигорске         орган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ветительскую  работу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илактике  крым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моррагической лихорадке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ях  системы 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отребнадзора по 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. Пятигор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 организации  мас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 с  участием 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димых  на  природе,  выезде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ородные  лагеря,  работе 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изводственных бриг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ивидуальной  защиты от  кле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 Пятигорс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ом  и  цено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ой  продукции  для  лагерей (городских и загородных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торгов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х  услуг  и 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 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а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лан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ероприятий с детьм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, опреде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 недели  для  льго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 музеев  организованными  группами  детей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 с  ГКУ «Центр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города-кур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игорска» стимулировать  со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ндов  рабочих  мест  на 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никул  для  обучающихся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образовательных  учреж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 «Центр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я города-курорта Пятигор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а Пятигор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 объекты  и  фронт 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 трудовых 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щихся 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реждений,  создавать  для 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ые  условия  тру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 Пятигор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тва и де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местно с Отделом МВ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Пятигорску</w:t>
            </w:r>
            <w:r>
              <w:rPr>
                <w:rFonts w:cs="Times New Roman" w:ascii="Times New Roman" w:hAnsi="Times New Roman"/>
                <w:sz w:val="28"/>
              </w:rPr>
              <w:t xml:space="preserve"> принять  мер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ю  общ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а  и  безопасности 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зде  организованных 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ей  по  маршрутам  следования 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ам  отдыха  и  обратно,  а 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период  их  пребывания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х  отдых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ления 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тделом МВД Росс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Пятигорску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 по  предупреждению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ю условий для безоп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детей на улицах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план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 мероприятий  с 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подростками  в каникуляр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«Комитет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 культуре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у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массовых  мероприятий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ьми  и  подростками 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 де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 проведение турист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ительного  лагеря «Архыз» для воспитанников МКОУ 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ДЮТиЭ им. Р.Р. Лейцингер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вардия» для воспитанников 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 ЦВПВ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ДОД ЦДЮТ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. Р.Р. Лейцинг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Д ЦВПВ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 меры  по 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ценного питан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х  лагерях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м  пребыванием  детей 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е  учреждений 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 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ятигорска»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ого пита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торговли, быт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 и  защиты 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города-курорта   Пятигор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ть  орган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их,  спортив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истических, казачь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стетических, интеллекту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ческих  и других профильных  смен  на  базе 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а Пятигор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отдых на б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-оздоровительного  загородного  лагеря  « Дамху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Пятигорск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АУ ДО ДООЦ «Дамхурц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отд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ыез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лагерь в го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па Краснодарского кр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-август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 комплекс  ме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ных  на  охрану  жизни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доровья  детей,  профилакт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рожно-транспортного  травматиз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приятий 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 01 июня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 информировать  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об  организации отды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я и занятости дете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 города-кур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 в каникулярное врем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тва и де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х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, упра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 администрации  города Пятигорска                                  С.П. Фоменко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</w:t>
      </w:r>
      <w:r>
        <w:rPr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TextBodyIndent"/>
        <w:ind w:left="5040" w:hanging="288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>к п</w:t>
      </w:r>
      <w:r>
        <w:rPr>
          <w:szCs w:val="28"/>
        </w:rPr>
        <w:t xml:space="preserve">остановлению </w:t>
      </w:r>
      <w:r>
        <w:rPr>
          <w:szCs w:val="28"/>
          <w:lang w:val="ru-RU"/>
        </w:rPr>
        <w:t>адми</w:t>
      </w:r>
      <w:r>
        <w:rPr>
          <w:szCs w:val="28"/>
        </w:rPr>
        <w:t>нистрации  города</w:t>
      </w:r>
      <w:r>
        <w:rPr>
          <w:szCs w:val="28"/>
          <w:lang w:val="ru-RU"/>
        </w:rPr>
        <w:t xml:space="preserve"> Пятигорска</w:t>
      </w:r>
    </w:p>
    <w:p>
      <w:pPr>
        <w:pStyle w:val="Normal"/>
        <w:ind w:left="5040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_____________ №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 комиссии  по организации отдыха, оздоровления и занятости детей и подростков города-курорта Пятигорска  в каникулярное врем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никова Инна                      - заместитель    главы  администрации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новна                                    города Пятигорска,  председатель 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>Васютина Наталья                    - начальник  МУ «Управление  образования</w:t>
      </w:r>
    </w:p>
    <w:p>
      <w:pPr>
        <w:pStyle w:val="Normal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на                                  администрации  города Пятигорска», 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  председателя 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 Сергей                        - ведущий специалист МУ «Управление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                   образования администрации  город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», секретарь комисс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рокин Сергей                          - главный  редактор  газеты  « Пятиго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айлович                                правда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sz w:val="28"/>
          <w:szCs w:val="28"/>
        </w:rPr>
        <w:t>Ежек Михаил                             - заведующий  отделом  по  делам</w:t>
      </w:r>
    </w:p>
    <w:p>
      <w:pPr>
        <w:pStyle w:val="Normal"/>
        <w:spacing w:lineRule="auto" w:line="240" w:before="0" w:after="0"/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>Юрьевич                                       молодежи администрации  города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ьменко Сергей                     - председатель МУ «Комитет по физ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ич                            культуре и спорту   администрации  города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винова Наталья                   - начальник МУ «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на                                   культуры администрации  гор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нова  Карина                       - директор  МБУ ДО Дворец  д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на                                  творчеств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828" w:hanging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енко Тамара </w:t>
        <w:tab/>
        <w:t xml:space="preserve">- начальник МУ «Управление социальной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на                                  поддержки населения администрации города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яти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сян  Камо                         - директор МУП «Объединение школьного Серджикович                               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зовский Николай                  - начальник  территориальн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исович                                    здравоохранения  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бирко Анна                            - ведущий специалист-экспе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на                                     ТО управления Роспотребнадзора  по СК        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в  г. Пятигорске (по согласованию)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латов  Сергей                        - заведующий  отделом  торговли,  бытов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евич                                  услуг  и  защиты  прав  потребителе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бин Юрий                             - начальник ГКУ «Центр занят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имирович                              населения города – курорта Пятигорска»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ребец Дмитри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- начальник  ОДН ОМВД РФ по г. Пятигорску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кторович                                 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игорска, управляю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 администрации  города Пятигорска                                  С.П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-196" w:hanging="0"/>
      <w:outlineLvl w:val="1"/>
    </w:pPr>
    <w:rPr>
      <w:rFonts w:ascii="Times New Roman" w:hAnsi="Times New Roman" w:cs="Times New Roman"/>
      <w:b/>
      <w:bCs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2:00Z</dcterms:created>
  <dc:creator>polina</dc:creator>
  <dc:description/>
  <cp:keywords/>
  <dc:language>en-US</dc:language>
  <cp:lastModifiedBy>RePack by Diakov</cp:lastModifiedBy>
  <cp:lastPrinted>2017-05-04T18:30:00Z</cp:lastPrinted>
  <dcterms:modified xsi:type="dcterms:W3CDTF">2017-05-12T10:24:00Z</dcterms:modified>
  <cp:revision>129</cp:revision>
  <dc:subject/>
  <dc:title/>
</cp:coreProperties>
</file>