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1800 от 15.05.201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размере 7,5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Бондаренко О.Н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10101:1870 в границах, указанных в кадастровом паспорте земельного участка,  с видом разрешенного использования: для размещения стоянки производственного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с тыльной стороны здания № 2 по Черкесскому шо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Михаил</cp:lastModifiedBy>
  <cp:lastPrinted>2015-05-21T09:58:00Z</cp:lastPrinted>
  <dcterms:modified xsi:type="dcterms:W3CDTF">2017-05-20T14:49:00Z</dcterms:modified>
  <cp:revision>13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