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№ </w:t>
      </w:r>
      <w:r>
        <w:rPr>
          <w:sz w:val="28"/>
          <w:lang w:val="en-US"/>
        </w:rPr>
        <w:t>1801 от 15.05.2017</w:t>
      </w:r>
    </w:p>
    <w:p>
      <w:pPr>
        <w:pStyle w:val="Normal"/>
        <w:widowControl w:val="false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О создании антинаркотической комиссии при администрации города Пятигорска</w:t>
      </w:r>
      <w:r>
        <w:rPr/>
        <w:t xml:space="preserve"> </w:t>
      </w:r>
      <w:r>
        <w:rPr>
          <w:sz w:val="28"/>
        </w:rPr>
        <w:t>и признании утратившим силу постановление руководителя администрации города Пятигорска от 25.12.2008 г. № 7165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>В соответствии с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, постановлением Губернатора Ставропольского края от 25.12.2007 г. № 936 «Об антинаркотической комиссии в Ставропольском крае» и решением антинаркотической комиссии в Ставропольском крае от 28.05.2008 г., руководствуясь Уставом муниципального образования города-курорта Пятигорска, а также в целях совершенствования координации деятельности по профилактике наркомани в городе-курорте Пятигорске,-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</w:rPr>
        <w:t>Создать Антинаркотическую комиссию при администрации города Пятигорск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Утвердить состав антинаркотической комиссии при администрации города Пятигорска согласно Приложению 1 к настоящему постановлени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Утвердить Положение об антинаркотической комиссии при администрации города Пятигорска согласно Приложению </w:t>
      </w:r>
      <w:r>
        <w:rPr>
          <w:sz w:val="28"/>
          <w:lang w:val="en-US"/>
        </w:rPr>
        <w:t>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Style16"/>
        <w:widowControl w:val="false"/>
        <w:numPr>
          <w:ilvl w:val="1"/>
          <w:numId w:val="2"/>
        </w:numPr>
        <w:ind w:left="0" w:firstLine="709"/>
        <w:rPr>
          <w:sz w:val="28"/>
        </w:rPr>
      </w:pPr>
      <w:r>
        <w:rPr>
          <w:sz w:val="28"/>
        </w:rPr>
        <w:t>Постановление руководителя администрации города Пятигорска от 25.12.2008 г. № 7165 «О создании антинаркотической комиссии при администрации города Пятигорска».</w:t>
      </w:r>
    </w:p>
    <w:p>
      <w:pPr>
        <w:pStyle w:val="Style16"/>
        <w:widowControl w:val="false"/>
        <w:numPr>
          <w:ilvl w:val="1"/>
          <w:numId w:val="2"/>
        </w:numPr>
        <w:ind w:left="0" w:firstLine="709"/>
        <w:rPr>
          <w:sz w:val="28"/>
        </w:rPr>
      </w:pPr>
      <w:r>
        <w:rPr>
          <w:sz w:val="28"/>
        </w:rPr>
        <w:t>Постановление администрации города Пятигорска от 12.03.2009 г. № 620 «О внесении изменений в Приложение 1 постановления руководителя администрации города Пятигорска от 25.12.2008 г. № 7165 «О создании антинаркотической комиссии при администрации города Пятигорск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2"/>
        </w:numPr>
        <w:ind w:left="0" w:firstLine="709"/>
        <w:rPr>
          <w:sz w:val="28"/>
        </w:rPr>
      </w:pPr>
      <w:r>
        <w:rPr>
          <w:sz w:val="28"/>
        </w:rPr>
        <w:t>Постановление администрации города Пятигорс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 20.04.2011 г. № 1277 «О внесении изменений в состав антинаркотической комиссии при администрации города Пятигорска от 12.03.2009 № 620 «О внесении изменений в Приложение 1 к постановлению руководителя администрации города Пятигорска от 25.12.2008 г. № 7165 «О создании антинаркотической комиссии при администрации города Пятигорска».</w:t>
      </w:r>
    </w:p>
    <w:p>
      <w:pPr>
        <w:pStyle w:val="Style16"/>
        <w:widowControl w:val="false"/>
        <w:numPr>
          <w:ilvl w:val="1"/>
          <w:numId w:val="2"/>
        </w:numPr>
        <w:ind w:left="0" w:firstLine="709"/>
        <w:rPr/>
      </w:pPr>
      <w:r>
        <w:rPr>
          <w:sz w:val="28"/>
        </w:rPr>
        <w:t>Постановление администрации города Пятигорска от 06.08.2015 г. № 2986 «О внесении изменений в постановление руководителя администрации г. Пятигорска от 25.12.2008 г. № 7165 и признании утратившими силу постановлений администрации города Пятигорска от 30.12.2013 г. № 4963, от 14.02.2014 г. № 447.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40"/>
        <w:rPr>
          <w:sz w:val="28"/>
        </w:rPr>
      </w:pPr>
      <w:r>
        <w:rPr>
          <w:sz w:val="28"/>
        </w:rPr>
        <w:t>Глава города Пятигорска                                                                    Л.Н. Травнев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ект настоящего постановления вноси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Пятигорска                                                      М.Ю. Еже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/>
        <w:t>Заместитель главы администрации</w:t>
      </w:r>
    </w:p>
    <w:p>
      <w:pPr>
        <w:pStyle w:val="Style18"/>
        <w:ind w:hanging="0"/>
        <w:rPr/>
      </w:pPr>
      <w:r>
        <w:rPr/>
        <w:t>города Пятигорска, управляющий</w:t>
      </w:r>
    </w:p>
    <w:p>
      <w:pPr>
        <w:pStyle w:val="Style18"/>
        <w:ind w:hanging="0"/>
        <w:rPr/>
      </w:pPr>
      <w:r>
        <w:rPr/>
        <w:t>делами администрации города Пятигорска                                    С.П. Фоменко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/>
      </w:pPr>
      <w:r>
        <w:rPr>
          <w:sz w:val="28"/>
          <w:szCs w:val="28"/>
        </w:rPr>
        <w:t>актом                                                                                                 Д.М. Маркарян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актом                                                                                                 Д.М. Маркарян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5103" w:hanging="0"/>
        <w:jc w:val="left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auto" w:line="276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76"/>
        <w:ind w:left="5103" w:hanging="0"/>
        <w:jc w:val="left"/>
        <w:rPr>
          <w:szCs w:val="28"/>
        </w:rPr>
      </w:pPr>
      <w:r>
        <w:rPr>
          <w:szCs w:val="28"/>
        </w:rPr>
        <w:t>города Пятигорска</w:t>
      </w:r>
    </w:p>
    <w:p>
      <w:pPr>
        <w:pStyle w:val="Normal"/>
        <w:widowControl w:val="false"/>
        <w:spacing w:lineRule="auto" w:line="276"/>
        <w:ind w:left="5103" w:hanging="0"/>
        <w:jc w:val="left"/>
        <w:rPr>
          <w:szCs w:val="28"/>
        </w:rPr>
      </w:pPr>
      <w:r>
        <w:rPr>
          <w:szCs w:val="28"/>
        </w:rPr>
        <w:t>от ________________ № _________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нтинаркотической комиссии при администрации города Пятигорс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201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ind w:left="2880" w:hanging="2880"/>
              <w:rPr>
                <w:szCs w:val="28"/>
              </w:rPr>
            </w:pPr>
            <w:r>
              <w:rPr>
                <w:szCs w:val="28"/>
              </w:rPr>
              <w:t>Травне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, Глава города Пятигорск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ind w:left="2880" w:hanging="2880"/>
              <w:rPr>
                <w:szCs w:val="28"/>
              </w:rPr>
            </w:pPr>
            <w:r>
              <w:rPr>
                <w:szCs w:val="28"/>
              </w:rPr>
              <w:t>Фисенк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председателя комиссии,</w:t>
            </w:r>
            <w:r>
              <w:rPr>
                <w:szCs w:val="28"/>
              </w:rPr>
              <w:t xml:space="preserve"> заместитель главы администрации города Пятигорск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ind w:left="2880" w:hanging="2880"/>
              <w:rPr>
                <w:szCs w:val="28"/>
              </w:rPr>
            </w:pPr>
            <w:r>
              <w:rPr>
                <w:szCs w:val="28"/>
              </w:rPr>
              <w:t>Плесникова</w:t>
            </w:r>
          </w:p>
          <w:p>
            <w:pPr>
              <w:pStyle w:val="Normal"/>
              <w:spacing w:lineRule="auto" w:line="276"/>
              <w:ind w:left="2880" w:hanging="2880"/>
              <w:rPr>
                <w:szCs w:val="28"/>
              </w:rPr>
            </w:pPr>
            <w:r>
              <w:rPr>
                <w:szCs w:val="28"/>
              </w:rPr>
              <w:t>Инна Тихо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председателя комиссии,</w:t>
            </w:r>
            <w:r>
              <w:rPr>
                <w:szCs w:val="28"/>
              </w:rPr>
              <w:t xml:space="preserve"> заместитель главы администрации города Пятигорск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ind w:left="2880" w:hanging="2880"/>
              <w:rPr>
                <w:szCs w:val="28"/>
              </w:rPr>
            </w:pPr>
            <w:r>
              <w:rPr>
                <w:szCs w:val="28"/>
              </w:rPr>
              <w:t>Беляе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кретарь комиссии,</w:t>
            </w:r>
            <w:r>
              <w:rPr/>
              <w:t xml:space="preserve"> заместитель заведующего отделом по делам молодежи администрации города Пятигорска;</w:t>
            </w:r>
          </w:p>
        </w:tc>
      </w:tr>
    </w:tbl>
    <w:p>
      <w:pPr>
        <w:pStyle w:val="Normal"/>
        <w:spacing w:lineRule="auto" w:line="276"/>
        <w:ind w:left="2880" w:hanging="2880"/>
        <w:rPr/>
      </w:pPr>
      <w:r>
        <w:rPr/>
      </w:r>
    </w:p>
    <w:p>
      <w:pPr>
        <w:pStyle w:val="Normal"/>
        <w:spacing w:lineRule="auto" w:line="276"/>
        <w:ind w:left="2880" w:hanging="2880"/>
        <w:rPr/>
      </w:pPr>
      <w:r>
        <w:rPr/>
      </w:r>
    </w:p>
    <w:p>
      <w:pPr>
        <w:pStyle w:val="Normal"/>
        <w:spacing w:lineRule="auto" w:line="276"/>
        <w:ind w:left="2880" w:hanging="2880"/>
        <w:rPr/>
      </w:pPr>
      <w:r>
        <w:rPr/>
        <w:t>Члены комиссии:</w:t>
      </w:r>
    </w:p>
    <w:p>
      <w:pPr>
        <w:pStyle w:val="Normal"/>
        <w:spacing w:lineRule="auto" w:line="276"/>
        <w:ind w:left="2880" w:hanging="288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"/>
        <w:gridCol w:w="6181"/>
      </w:tblGrid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лохин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начальника полиции (по охране общественного порядка) отдела МВД России по г. Пятигорску, подполковник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сют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н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тья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отделом опеки, попечительства и делам несовершеннолетних администрации города Пятигорс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вор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енти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муниципального казенного учреждения «Управление по делам территорий города Пятигорска»;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Еж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отделом по делам молодежи администрации города Пятигор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узьм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азаря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жон Седра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путат Думы города Пятигорска, председатель комитета по социальной политике, науке, образованию и делам молодеж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тви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муниципального учреждения «Управление культуры администрации города Пятигорс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зовс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ола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Территориального отдела здравоохранения города Пятигорска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щ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л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врач Пятигорского филиала ГБУЗ СК «Краевой клинический наркологический диспансер»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вл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ма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есо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ребря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отделом рекламы муниципального учреждения «Управление архитектуры и градостроительства администрации города Пятигорс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атьк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сим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путат Думы города Пятигорска, атаман Пятигорского районного казачьего общества Ставропольского окружного казачьего общества Терского войскового казачьего общества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очу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збек Азрет-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отдела наркоконтроля отдела МВД России по городу Пятигорску, майор полиции (по согласованию)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уб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ГКУ «Центр занятости населения города-курорта Пятигорска»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Шалдырв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мар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отделом информационно-аналитической работы администрации города Пятигорска.</w:t>
            </w:r>
          </w:p>
        </w:tc>
      </w:tr>
    </w:tbl>
    <w:p>
      <w:pPr>
        <w:pStyle w:val="Normal"/>
        <w:spacing w:lineRule="auto" w:line="276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/>
      </w:pPr>
      <w:r>
        <w:rPr/>
        <w:t>Заместитель главы администрации</w:t>
      </w:r>
    </w:p>
    <w:p>
      <w:pPr>
        <w:pStyle w:val="Style18"/>
        <w:ind w:hanging="0"/>
        <w:rPr/>
      </w:pPr>
      <w:r>
        <w:rPr/>
        <w:t>города Пятигорска, управляющий</w:t>
      </w:r>
    </w:p>
    <w:p>
      <w:pPr>
        <w:pStyle w:val="Style18"/>
        <w:ind w:hanging="0"/>
        <w:rPr/>
      </w:pPr>
      <w:r>
        <w:rPr/>
        <w:t>делами администрации города Пятигорска                                    С.П. Фоменко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риложение 2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к постановлению администрации города Пятигорска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__________ № 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 антинаркотической комиссии при администрации города Пятигорск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76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/>
      </w:pPr>
      <w:r>
        <w:rPr>
          <w:sz w:val="28"/>
        </w:rPr>
        <w:t>Антинаркотическая комиссия при администрации города Пятигорска (далее - Комиссия) является органом, обеспечивающим координацию деятельности органов местного самоуправления муниципального образования города - курорта Пятигорска по противодействию незаконному обороту наркотических средств, психотропных веществ и их прекурсоров, осуществляет мониторинг и оценку наркоситуации в городе-курорте Пятигорске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/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Государственного антинаркотического комитета, решениями антинаркотической комиссии в Ставропольском крае, Уставом города-курорта Пятигорска, правовыми актами Думы города Пятигорска и администрации города Пятигорска, а также настоящим Положением.</w:t>
      </w:r>
    </w:p>
    <w:p>
      <w:pPr>
        <w:pStyle w:val="Style17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76"/>
        <w:jc w:val="center"/>
        <w:rPr>
          <w:sz w:val="28"/>
        </w:rPr>
      </w:pPr>
      <w:r>
        <w:rPr>
          <w:sz w:val="28"/>
        </w:rPr>
        <w:t>Основные задачи Комиссии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widowControl w:val="false"/>
        <w:spacing w:lineRule="auto" w:line="276"/>
        <w:ind w:firstLine="709"/>
        <w:rPr>
          <w:sz w:val="28"/>
        </w:rPr>
      </w:pPr>
      <w:r>
        <w:rPr>
          <w:sz w:val="28"/>
        </w:rPr>
        <w:t>а)</w:t>
        <w:tab/>
        <w:t>участие в формировании и реализации на территории города-курорта Пятигорск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Ставропольском крае по совершенствованию законодательства Ставропольского края в сфере противодействия незаконному обороту наркотиков, а также представление ежегодных докладов о деятельности Комиссии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</w:rPr>
        <w:t>б)</w:t>
        <w:tab/>
        <w:t xml:space="preserve">координация деятельности органов местного самоуправления города-курорта Пятигорска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</w:t>
      </w:r>
      <w:r>
        <w:rPr>
          <w:sz w:val="28"/>
          <w:szCs w:val="28"/>
        </w:rPr>
        <w:t>органов исполнительной власти Ставропольского края и государственными органами исполнительной власти Ставропольского края, с общественными объединениями и организациями;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города-курорта Пятигорска, а также на повышение эффективности реализации муниципальной целевой программы по профилактике злоупотребления наркотическими средствами и психотропными веществами, муниципальных целевых программ по профилактике социально-негативных явлений и комплексных планов мероприятий по профилактике наркомании и других социально-негативных явлений, противодействия незаконному обороту наркотических и психотропных веществ, профилактики наркомании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>г)</w:t>
        <w:tab/>
        <w:t>анализ эффективности деятельности органов местного самоуправления города-курорта Пятигорск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</w:t>
        <w:tab/>
        <w:t>сотрудничество с органами местного самоуправления других муниципальных образований Ставропольского края 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)</w:t>
        <w:tab/>
        <w:t>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ж)</w:t>
        <w:tab/>
        <w:t>принятие мер для своевременного и качественного исполнения решений Государственного антинаркотического комитета и антинаркотической комиссии в Ставропольском крае в части, касающейся города-курорта Пятигорска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обеспечивает в установленном порядке: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</w:t>
        <w:tab/>
        <w:t>подготовку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</w:t>
        <w:tab/>
        <w:t>участие в разработке программ по профилактике наркомании, по социальной реабилитации лиц, больных наркоманией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</w:t>
        <w:tab/>
        <w:t>оказание поддержки и содействия исполнению приоритетных направлений программ профилактики наркомании, противодействия незаконному обороту наркотических средств, психотропных веществ и их прекурсоров в городе-курорте Пятигорске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ие граждан, представителей общественных объединений и иных организаций в реализации программ по профилактике наркомании, а также по иным вопросам противодействия распространению наркомании среди населения в городе-курорте Пятигорске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</w:t>
        <w:tab/>
        <w:t>принимать в пределах своей компетенции решения, касающиеся организации и координации деятельности органов местного самоуправления города-курорта Пятигорск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</w:t>
        <w:tab/>
        <w:t>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х решения антинаркотической комиссии в Ставропольском крае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</w:t>
        <w:tab/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>г)</w:t>
        <w:tab/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города-курорта Пятигорска, общественных объединений, организаций (независимо от форм собственности), конфессий и должностных лиц, в том числе по исполнению целевых антинаркотических программ (проектов, планов)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города-курорта Пятигорска, а также представителей организаций, общественных объединений, учреждений, предприятий, конфессий, некоммерческих организаций (с их согласия)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города Пятигорска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лановой основе в соответствии с регламентом, утверждаемым на первом заседании Комиссии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Планирование работы Комиссии осуществляется на год. Комиссия ежегодно, до 20 января, информирует аппарат антинаркотической комиссии в Ставропольском крае об итогах своей деятельности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Российской Федерации, исполнительной власти Ставропольского кра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ьствующего считается решающим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</w:t>
        <w:tab/>
        <w:t>местного самоуправления города Пятигорска, предприятиями и организациями, расположенными на территории города-курорта Пятигорска, а также средствами массовой информации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ет работу аппарата Комиссии и делопроизводство Комиссии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отрудниками аппарата Комиссии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боты аппарата Комиссии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>- разрабатывает проекты планов работы (заседаний) Комиссии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>-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>- обеспечивает взаимодействие с аппаратом антинаркотической комиссии в Ставропольском крае, подразделениями территориальных органов федеральных органов исполнительной власти, органами местного самоуправления города Пятигорска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редставляет письменную отчетность в аппарат антинаркотической комиссии в Ставропольском крае об итогах работы Комиссии за год.</w:t>
      </w:r>
    </w:p>
    <w:p>
      <w:pPr>
        <w:pStyle w:val="Style16"/>
        <w:widowControl w:val="false"/>
        <w:numPr>
          <w:ilvl w:val="1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Организационное, техническое и финансовое обеспечение деятельности Комиссии осуществляется администрацией города Пятигорс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/>
      </w:pPr>
      <w:r>
        <w:rPr/>
        <w:t>Заместитель главы администрации</w:t>
      </w:r>
    </w:p>
    <w:p>
      <w:pPr>
        <w:pStyle w:val="Style18"/>
        <w:spacing w:lineRule="exact" w:line="240"/>
        <w:ind w:hanging="0"/>
        <w:rPr/>
      </w:pPr>
      <w:r>
        <w:rPr/>
        <w:t>города Пятигорска, управляющий</w:t>
      </w:r>
    </w:p>
    <w:p>
      <w:pPr>
        <w:pStyle w:val="Style18"/>
        <w:spacing w:lineRule="exact" w:line="240"/>
        <w:ind w:hanging="0"/>
        <w:rPr/>
      </w:pPr>
      <w:r>
        <w:rPr/>
        <w:t>делами администрации города Пятигорска                                    С.П. Фоменко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ДАА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ДААА"/>
    <w:basedOn w:val="Style17"/>
    <w:qFormat/>
    <w:pPr>
      <w:ind w:firstLine="708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Владелец</dc:creator>
  <dc:description/>
  <cp:keywords/>
  <dc:language>en-US</dc:language>
  <cp:lastModifiedBy>Михаил</cp:lastModifiedBy>
  <cp:lastPrinted>2014-04-14T14:46:00Z</cp:lastPrinted>
  <dcterms:modified xsi:type="dcterms:W3CDTF">2017-05-20T14:51:00Z</dcterms:modified>
  <cp:revision>3</cp:revision>
  <dc:subject/>
  <dc:title/>
</cp:coreProperties>
</file>