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>1986 от 24.05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0.00.2016                                                                                                       №0000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ятигорска от 28.08.2014г. № 3083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а-курорта Пятигорска»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Жилищным кодексом Российской Федерации, Законом Ставропольского края от 28 июня 2013г.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 Правительства  Ставропольского  края от 29.05.2014г. №225-п «О региональной программе «Капитальный ремонт общего имущества в многоквартирных домах, расположенных на территории Ставропольского края, на 2014-2043 годы» </w:t>
      </w:r>
      <w:r>
        <w:rPr>
          <w:rFonts w:cs="Times New Roman" w:ascii="Times New Roman" w:hAnsi="Times New Roman"/>
          <w:sz w:val="28"/>
          <w:szCs w:val="28"/>
          <w:lang w:eastAsia="ru-RU"/>
        </w:rPr>
        <w:t>(в ред. постановления Правительства Ставропольского края от 27.12.2016г. №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 547-п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 Правительства  Ставропольского  края от 16.04.2014г. №166-п «Об утверждении Порядка утверждения краткосрочных (сроком до трех лет) планов реализации региональной программы капитального ремонта общего имущества в многоквартирных домах, расположенных на территории Ставропольского края»,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" w:leader="none"/>
        </w:tabs>
        <w:autoSpaceDE w:val="false"/>
        <w:ind w:left="0" w:firstLine="532"/>
        <w:jc w:val="both"/>
        <w:rPr/>
      </w:pPr>
      <w:r>
        <w:rPr>
          <w:sz w:val="28"/>
          <w:szCs w:val="28"/>
        </w:rPr>
        <w:t xml:space="preserve">Внести изменения в 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а-курорта Пятигорска, утвержденный постановлением администрации города Пятигорска от 28.08.2014 г. №3083, изложив его в редакции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Ворошилова Д.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 Л.Н. Травнев</w:t>
      </w:r>
    </w:p>
    <w:p>
      <w:pPr>
        <w:sectPr>
          <w:type w:val="nextPage"/>
          <w:pgSz w:w="11906" w:h="16838"/>
          <w:pgMar w:left="1701" w:right="851" w:gutter="0" w:header="0" w:top="799" w:footer="0" w:bottom="4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76" w:type="dxa"/>
        <w:jc w:val="left"/>
        <w:tblInd w:w="3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6785"/>
      </w:tblGrid>
      <w:tr>
        <w:trPr>
          <w:trHeight w:val="1702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ind w:left="3752" w:hanging="37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Пятигорск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т ___________________ №______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а-курорта Пяти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4"/>
        <w:gridCol w:w="1848"/>
        <w:gridCol w:w="630"/>
        <w:gridCol w:w="630"/>
        <w:gridCol w:w="602"/>
        <w:gridCol w:w="966"/>
        <w:gridCol w:w="475"/>
        <w:gridCol w:w="504"/>
        <w:gridCol w:w="868"/>
        <w:gridCol w:w="910"/>
        <w:gridCol w:w="896"/>
        <w:gridCol w:w="658"/>
        <w:gridCol w:w="1302"/>
        <w:gridCol w:w="518"/>
        <w:gridCol w:w="545"/>
        <w:gridCol w:w="503"/>
        <w:gridCol w:w="1261"/>
        <w:gridCol w:w="882"/>
        <w:gridCol w:w="1022"/>
      </w:tblGrid>
      <w:tr>
        <w:trPr>
          <w:trHeight w:val="540" w:hRule="atLeast"/>
        </w:trPr>
        <w:tc>
          <w:tcPr>
            <w:tcW w:w="15693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32"/>
                <w:szCs w:val="32"/>
                <w:lang w:eastAsia="ru-RU"/>
              </w:rPr>
            </w:pPr>
            <w:bookmarkStart w:id="0" w:name="RANGE!A2%3AT108"/>
            <w:r>
              <w:rPr>
                <w:sz w:val="32"/>
                <w:szCs w:val="32"/>
                <w:lang w:eastAsia="ru-RU"/>
              </w:rPr>
              <w:t>Таблица 1</w:t>
            </w:r>
            <w:bookmarkEnd w:id="0"/>
          </w:p>
        </w:tc>
      </w:tr>
      <w:tr>
        <w:trPr>
          <w:trHeight w:val="420" w:hRule="atLeast"/>
        </w:trPr>
        <w:tc>
          <w:tcPr>
            <w:tcW w:w="15693" w:type="dxa"/>
            <w:gridSpan w:val="20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Перечень многоквартирных домов, которые подлежат капитальному ремонту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N п/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 МКД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пособ формирования фонда капитального ремонт (указывается ро или сп. сч.)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териал стен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этажей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подъездо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ая площадь МКД, всего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ощадь помещений МКД: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тоимость капитального ремонт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ановая дата завершения работ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вода в эксплуатацию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вершение последнего капитального ремонта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бюджета субъекта Российской Федерац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собственников помещений в МКД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/кв. 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муниципальному образованию:</w:t>
            </w: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 187,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7 848,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7 170,3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31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4 941 920,8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4 941 920,82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ер. Новый, д. 3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28 439,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28 439,7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87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54Б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,5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,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,5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98 413,1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98 413,1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8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Акопянца, д. 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2,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,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,9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77 877,2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77 877,2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42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Власова, д. 47Б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,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41,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,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75 469,0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75 469,0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03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Гоголя, д. 22/24Б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,5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,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,5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28 889,9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28 889,9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9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Гоголя, д. 22/24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7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7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71 995,1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71 995,1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53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Гоголя, д. 2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8,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,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,6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93 057,3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 393 057,3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17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Делегатская, д. 23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5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5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5 761,6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5 761,6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87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Делегатская, д. 23В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,5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,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,5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6 908,9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6 908,9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50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Дзержинского, д. 15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,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,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,8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28 747,6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28 747,6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84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Дзержинского, д. 6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8,7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8,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8,7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44 685,8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44 685,8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56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арла Маркса, д. 9Б, секц. 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,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,6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26 441,4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26 441,4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4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злова, д. 3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6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,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,5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95 871,1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95 871,1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4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ста Хетагурова, д. 7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1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,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,2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86 348,5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86 348,5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55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райнего, д. 65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,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1,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1,8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82 370,5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 982 370,5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16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райнего, д. 72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4 891,1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4 891,1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0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расная, д. 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6,9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4,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4,9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67 179,8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67 179,8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52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атвеева, д. 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8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8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04 291,2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04 291,2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8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ира, д. 22В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9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9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29 213,1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29 213,1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42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ира, д. 66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,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,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,6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50 592,3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 550 592,3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26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ира, д. 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7,9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1,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1,9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29 289,2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29 289,2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6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Нины Попцовой, д. 22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13,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,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,2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9 860,3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9 860,3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45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Нины Попцовой, д. 22Б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,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,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,4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47 803,1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47 803,1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08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Нины Попцовой, д. 22В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,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,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,8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8 893,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8 893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79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2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7,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,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,4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1 051,2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541 051,2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9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5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8,4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4,8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3,8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75 971,0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75 971,0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98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Первомайская, д. 140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,9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9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2 491,5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2 491,5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8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Спортивная, д. 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,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,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,2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2 184,0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2 184,0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46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Теплосерная, д. 35, лит. 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6,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6,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6,2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80 265,9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80 265,9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65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61, лит. 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,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,8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 507 266,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07 266,4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85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7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8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8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04 178,8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04 178,8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8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Университетская, д. 22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,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,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,8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26 999,4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26 999,4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46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МО: город-курорт Пятигорск: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663,5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229,7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088,7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3,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 123 699,3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 123 699,3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ород-курорт Пятигорск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л. Ленина, д. 2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,2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4,2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4,2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928 928,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928 928,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22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4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2,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1,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1,4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1 181,5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1 181,5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2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5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8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697 879,1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7 879,1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33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8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9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45 659,3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45 659,3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86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Академика Павлова, д. 1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,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1,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1,7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17 671,7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17 671,7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25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Власова, д. 4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6,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6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72 960,3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 972 960,3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8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Гоголя, д. 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,3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5,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5,9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 705,6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 705,6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Дзержинского, д. 1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,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7,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7,4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69 493,0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69 493,0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65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Дзержинского, д. 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,5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,1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,1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4 110,1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4 110,1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6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арла Маркса, д. 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6,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3,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3,5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95 490,8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95 490,8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87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ста Хетагурова, д. 4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,7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4,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4,5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94 572,5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94 572,5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25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ста Хетагурова, д. 7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,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8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32 876,8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32 876,8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3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райнего, д. 84/8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87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0,3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2,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2,5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 988,0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 988,0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расная, д. 1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,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,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,4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90 064,8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90 064,8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32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Лермонтова, д. 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7,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4,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4,8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15 479,0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15 479,0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77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алыгина, д. 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8,9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4,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4,8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 435 767,6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35 767,6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73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алыгина, д. 1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3,7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,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,6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5 481,0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5 481,0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74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ира, д. 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6,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0,0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2,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81 031,3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81 031,3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36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ира, д. 1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0,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5,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5,6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90 556,8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90 556,8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82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ира, д. 3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8,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,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,6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42 029,0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42 029,0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73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ира, д. 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4,5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,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,5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 106 716,1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06 716,1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60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Нины Попцовой, д. 3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,7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,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,2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49 092,7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49 092,7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35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45 662,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45 662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2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2,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8,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8,5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67 480,1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 567 480,1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76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5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7,5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,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,9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9 990,7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9 990,7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5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5,9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,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,2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3 793,7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3 793,7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5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Пастухова, д. 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0,3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,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,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31 477,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31 477,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0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Пирогова, д. 2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,3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5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5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5 672,1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5 672,1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9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3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2,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,9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32 399,9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32 399,9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20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Федько, д. 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2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7,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7,5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54 493,7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54 493,7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0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Фрунзе, д. 1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,3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,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,7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45 952,8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45 952,8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66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Фрунзе, д. 2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,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,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,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5 567,6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5 567,6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4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Фрунзе, д. 2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,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,4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58 403,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58 403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66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Дзержинского, д. 6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,9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,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,9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 414,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 414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3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7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29,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18,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18,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514 815,7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514 815,7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70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Акопянца, д. 14, лит. А,В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 937,9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 937,9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Беленковича, д. 6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,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,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,2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2 838,9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2 838,9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4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. Пятигорск, ул. Власова, д. 23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,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0,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,4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8 391,6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8 391,6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7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Власова, д. 4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,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,8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35 055,3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35 055,3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81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Дзержинского, д. 5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0,5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5,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5,6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27 353,6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27 353,6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59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злова, д. 38, лит. В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9,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9,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9,8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42 604,9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42 604,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5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злова, д. 50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9,5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6,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6,5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05 145,9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05 145,9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0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ста Хетагурова, д. 3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9,5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6,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6,3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8 834,2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8 834,2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3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ста Хетагурова, д. 4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9,7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,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,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36 276,9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36 276,9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21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райнего, д. 3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0,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5,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7,4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63 761,9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63 761,9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3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райнего, д. 35, лит. 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,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3 226,4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3 226,4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94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райнего, д. 76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,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,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,2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 471,1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3 471,1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20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алыгина, д. 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8,7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6,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6,3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56 170,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56 170,0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70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ира, д. 2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7,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6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5,5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18 735,6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18 735,6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92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ира, д. 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5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5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96 715,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96 715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15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Нины Попцовой, д. 1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2,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,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,9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 238 929,7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38 929,7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28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4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4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4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232 716,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232 716,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3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5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6,7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9,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9,3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99 518,5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99 518,5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46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6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7,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2,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2,2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48 923,6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48 923,6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6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Пирогова, д. 2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,7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,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,7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56 548,6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56 548,6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85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4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1,7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6,8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6,8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83 401,5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83 401,5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5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,9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,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,9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23 646,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23 646,5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04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Университетская, д. 3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8,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3,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3,6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61 647,4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61 647,4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44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Чкалова, д. 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,9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1,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1,9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23 634,8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23 634,8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6 16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райнего, д. 65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,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1,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1,8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 875,1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 875,1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МО: город-курорт Пятигорск: 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 523,5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619,2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81,6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6,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04 818 221,4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4 818 221,4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77"/>
        <w:gridCol w:w="1022"/>
        <w:gridCol w:w="1022"/>
        <w:gridCol w:w="546"/>
        <w:gridCol w:w="610"/>
        <w:gridCol w:w="803"/>
        <w:gridCol w:w="1008"/>
        <w:gridCol w:w="714"/>
        <w:gridCol w:w="868"/>
        <w:gridCol w:w="770"/>
        <w:gridCol w:w="980"/>
        <w:gridCol w:w="700"/>
        <w:gridCol w:w="895"/>
        <w:gridCol w:w="504"/>
        <w:gridCol w:w="526"/>
        <w:gridCol w:w="692"/>
        <w:gridCol w:w="728"/>
        <w:gridCol w:w="798"/>
        <w:gridCol w:w="796"/>
      </w:tblGrid>
      <w:tr>
        <w:trPr>
          <w:trHeight w:val="615" w:hRule="atLeast"/>
        </w:trPr>
        <w:tc>
          <w:tcPr>
            <w:tcW w:w="15845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38"/>
                <w:szCs w:val="38"/>
                <w:lang w:eastAsia="ru-RU"/>
              </w:rPr>
            </w:pPr>
            <w:bookmarkStart w:id="1" w:name="RANGE!A1%3AAC109"/>
            <w:r>
              <w:rPr>
                <w:sz w:val="38"/>
                <w:szCs w:val="38"/>
                <w:lang w:eastAsia="ru-RU"/>
              </w:rPr>
              <w:t>Таблица 2.1.</w:t>
            </w:r>
            <w:bookmarkEnd w:id="1"/>
          </w:p>
        </w:tc>
      </w:tr>
      <w:tr>
        <w:trPr>
          <w:trHeight w:val="40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584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  <w:t>Реестр многоквартирных домов, которые подлежат капитальному ремонту, по видам ремонта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 МКД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оимость капитального ремонта ВСЕГО</w:t>
            </w:r>
          </w:p>
        </w:tc>
        <w:tc>
          <w:tcPr>
            <w:tcW w:w="8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ы, установленные частью 1 статьи 166 Жилищного Кодекса Российской Федерации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ы, установленные нормативным правовым актом субъекта Российской Федерации</w:t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внутридомовых инженерных систем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подвальных помещений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тепление фасадов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ановка коллективных (общедомовых) ПУ и УУ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иды</w:t>
            </w:r>
          </w:p>
        </w:tc>
      </w:tr>
      <w:tr>
        <w:trPr>
          <w:trHeight w:val="19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муниципальному образованию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54 349 277,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8 812 891,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8 124,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80 459 614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258,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 236 395,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6 588,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54 195 882,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 088,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 644 493,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  <w:r>
              <w:rPr>
                <w:b/>
                <w:bCs/>
                <w:sz w:val="14"/>
                <w:szCs w:val="14"/>
                <w:lang w:eastAsia="ru-RU"/>
              </w:rPr>
              <w:t>2015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город-курорт Пятигорс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пер. Новый, д. 3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28 439,7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6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1 111,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,5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185 566,8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7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2 248,7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,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9 513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пр-кт. Кирова, д. 54Б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898 413,1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9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03 700,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6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8 111,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,5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 601,38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Акопянца, д. 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477 877,2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3 057,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8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1 234 436,9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5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0 382,9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Власова, д. 47Б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75 469,0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1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4 745,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1 496,2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8,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9 227,6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Гоголя, д. 22/24Б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728 889,9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4,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1 179 769,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1 994,9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7 126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Гоголя, д. 22/24Д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71 995,1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6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2 353,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5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5 325,4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,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4 316,0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Гоголя, д. 2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93 057,3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3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844 136,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1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2 498,5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 422,7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Делегатская, д. 23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95 761,6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5 700,6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3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0 071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,3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 99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Делегатская, д. 23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6 908,9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545 698,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1,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0 070,9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,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 14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Дзержинского, д. 15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28 747,6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6,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75 050,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5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5 332,4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 364,4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Дзержинского, д. 6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44 685,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31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5 180,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5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2 957,7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3,3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6 547,38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Карла Маркса, д. 9Б, секц. 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126 441,4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1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24 759,4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2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6 684,3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3,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 997,58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Козлова, д. 3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2 095 871,1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4 554,3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5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53 311,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2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9 372,7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,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 633,0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Коста Хетагурова, д. 7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486 348,5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5 584,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6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70 648,4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2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97 326,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2,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2 788,8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Крайнего, д. 65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982 370,5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4,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46 306,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4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5 942,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,8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 120,8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Крайнего, д. 72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4 891,1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0,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5 069,1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7,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7 78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5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 042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Красная, д. 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75 097,3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4 696,3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8,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8 138,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9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3 048,5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3,3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 213,8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00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Матвеева, д. 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04 291,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8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8 588,7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2 788,3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4,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 914,0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Мира, д. 22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929 213,1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36 246,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6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3 539,3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,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9 427,2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Мира, д. 66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50 592,3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3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22 842,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5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4 472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,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3 278,3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Мира, д. 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9 465,0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3 854,2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5 723,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4,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 887,5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Нины Попцовой, д. 22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69 860,3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5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1 357,6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3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181,6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1,3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8 321,1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Нины Попцовой, д. 22Б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47 803,1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0,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4 520,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,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 745,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7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3 726,9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0,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1 811,18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Нины Попцовой, д. 22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8 893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2 846,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8,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4 818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,3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 229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Октябрьская, д. 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1 051,2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2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9 145,3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0,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1 905,9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Октябрьская, д. 5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975 971,0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7,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71 425,0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3,2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04 546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Первомайская, д. 140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2 491,5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,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49 814,0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,4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 677,4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Спортивная, д. 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62 184,0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7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9 618,8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1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1 695,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,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870,08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Теплосерная, д. 35, лит. 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280 265,9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4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33 405,8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8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39 412,4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,8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447,7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Теплосерная, д. 61, лит. 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07 266,4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7,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3 780,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,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0 879,5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,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 606,8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Теплосерная, д. 7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304 178,8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64 918,5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2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156 735,2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2 525,0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Университетская, д. 22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26 999,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6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5 522,3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1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6 833,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 643,4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МО: город-курорт Пятигорск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9 961 792,7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27 892,4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 024,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5 337 430,6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65,5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744 736,8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 585,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6 820 597,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323,7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 331 135,5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16 год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город-курорт Пятигорс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пл. Ленина, д. 2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928 928,4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6 690,6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9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512 152,7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41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009 373,6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5,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0 711,4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пр-кт. Кирова, д. 4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1 181,5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3 593,5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7 588,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пр-кт. Кирова, д. 5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97 879,1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 069,9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1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4 978,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3 832,7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,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 998,1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пр-кт. Кирова, д. 8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445 659,3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2 166,9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3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18 503,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7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44 989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Академика Павлова, д. 1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17 671,7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 185,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8 404,4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8 404,4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,8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 677,3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Власова, д. 4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972 960,3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4 855,4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5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41 426,5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2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09 485,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,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 193,1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Гоголя, д. 1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 705,6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 705,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Дзержинского, д. 1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69 493,0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0 560,4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62 175,1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7 925,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,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 832,2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Дзержинского, д. 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4 110,1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 459,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7 327,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7 324,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Карла Маркса, д. 1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95 490,8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3 111,1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7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709 197,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7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50 282,9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8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2 899,68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Коста Хетагурова, д. 4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94 572,5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 385,6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6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4 968,5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3 218,3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Коста Хетагурова, д. 7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432 876,8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7 920,5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2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8 600,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6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6 355,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Крайнего, д. 84/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9 988,0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7 379,2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 608,7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Красная, д. 1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790 064,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1 823,4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8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432 101,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3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6 140,2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Лермонтова, д. 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915 479,0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4 042,2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0,0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836 865,0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6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1 459,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,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3 112,5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Малыгина, д. 1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435 767,6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5 788,2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3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19 979,4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Малыгина, д. 1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5 481,0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1 149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5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4 332,0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Мира, д. 1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81 031,3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 726,2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8,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94 778,2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4 202,9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,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 323,9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Мира, д. 1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590 556,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825 776,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36 790,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,2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7 990,1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Мира, д. 3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242 029,0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4 324,2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8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29 046,2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5 072,5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,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 586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Мира, д. 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06 716,1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5 438,5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5,3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56 746,3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9 875,3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,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 655,9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Нины Попцовой, д. 3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66 196,9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16 247,8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9 949,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Октябрьская, д. 1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245 662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1,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69 730,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1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75 932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Октябрьская, д. 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567 480,1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9 211,9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7,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737 290,7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9,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51 367,8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6,4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9 609,6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Октябрьская, д. 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9 990,7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,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9 990,7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Октябрьская, д. 5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3 793,7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372,6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3,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9 522,9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1,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3 898,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Пастухова, д. 1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31 477,4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 920,2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2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64 162,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5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98 395,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Пирогова, д. 2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65 672,1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0 143,1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6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45 529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Теплосерная, д. 3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32 399,9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1 871,0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1 183,6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9 345,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Федько, д. 1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54 493,7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6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908 029,3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46 464,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Фрунзе, д. 1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45 952,8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 596,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63 698,3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4 658,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Фрунзе, д. 2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45 567,6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 255,7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3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1 311,9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Фрунзе, д. 2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58 403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5 671,2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,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3 976,4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9,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8 755,2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Дзержинского, д. 6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1 414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1 414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пр-кт. Кирова, д. 7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514 815,7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0 089,5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40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206 976,8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9 796,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8,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7 952,98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Акопянца, д. 14, лит. А,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7 937,9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0,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7 937,9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Беленковича, д. 6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2 838,9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 323,8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4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4 347,8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2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7 222,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,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 944,4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г. Пятигорск, ул. Власова, д. 23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0 550,6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4 583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5 967,6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Власова, д. 4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35 055,3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 118,6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1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6 486,8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5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7 449,8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Дзержинского, д. 5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27 353,6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 973,7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4,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21 474,5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1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61 905,2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Козлова, д. 38, лит. 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942 604,9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 912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76 052,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6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84 76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,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880,9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Козлова, д. 50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05 145,9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2 551,8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5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2 808,4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,6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 785,6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Коста Хетагурова, д. 3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38 834,2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2 317,4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6 516,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Коста Хетагурова, д. 4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36 276,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8,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0 609,4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5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8 858,6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 808,7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Крайнего, д. 3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763 761,9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676,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96 614,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4 712,7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,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 758,1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Крайнего, д. 35, лит. 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63 226,4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6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9 684,9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2,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4 117,9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6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 423,6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Крайнего, д. 76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3 471,1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,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8 067,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6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3 238,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,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 165,4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Малыгина, д. 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456 170,0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4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437 209,3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,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18 960,6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Мира, д. 2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818 735,6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9 218,8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7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71 114,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9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88 788,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,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 613,6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Мира, д. 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96 715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8 269,2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8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82 379,1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9,3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48 858,0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,8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 208,5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Нины Попцовой, д. 1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38 929,7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7 537,7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5,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6 582,3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43,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4 809,6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Октябрьская, д. 4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232 716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4,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315 085,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,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3 684,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07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301 667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3,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2 28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Октябрьская, д. 5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499 518,5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 659,7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29 262,5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4 596,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Октябрьская, д. 6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048 923,6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 655,6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406 947,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9,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4 724,7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4 596,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Пирогова, д. 2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56 548,6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1 436,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6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 282,5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8 469,2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,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 360,8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Теплосерная, д. 4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883 401,5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5 949,5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2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33 511,5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,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 250,0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2 587,9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,4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 102,5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Теплосерная, д. 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723 646,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7 518,7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4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756 662,4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6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9 465,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Университетская, д. 3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661 647,4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7 808,8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4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13 715,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7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68 241,5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,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1 882,0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Чкалова, д. 1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923 634,8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2 242,2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6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9 698,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2 022,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,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 671,6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Крайнего, д. 65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7 875,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7 875,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МО: город-курорт Пятигорск: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04 387 484,6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8 084 998,5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9 100,2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5 122 183,9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93,4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91 658,8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9 003,2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7 375 285,3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764,6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 313 357,9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</w:tbl>
    <w:p>
      <w:pPr>
        <w:pStyle w:val="Normal"/>
        <w:rPr>
          <w:sz w:val="14"/>
          <w:szCs w:val="14"/>
          <w:highlight w:val="red"/>
        </w:rPr>
      </w:pPr>
      <w:r>
        <w:rPr>
          <w:sz w:val="14"/>
          <w:szCs w:val="14"/>
          <w:highlight w:val="red"/>
        </w:rPr>
      </w:r>
    </w:p>
    <w:p>
      <w:pPr>
        <w:pStyle w:val="Normal"/>
        <w:rPr>
          <w:sz w:val="14"/>
          <w:szCs w:val="14"/>
          <w:highlight w:val="red"/>
        </w:rPr>
      </w:pPr>
      <w:r>
        <w:rPr>
          <w:sz w:val="14"/>
          <w:szCs w:val="14"/>
          <w:highlight w:val="red"/>
        </w:rPr>
      </w:r>
    </w:p>
    <w:p>
      <w:pPr>
        <w:pStyle w:val="Normal"/>
        <w:rPr>
          <w:sz w:val="14"/>
          <w:szCs w:val="14"/>
          <w:highlight w:val="red"/>
        </w:rPr>
      </w:pPr>
      <w:r>
        <w:rPr>
          <w:sz w:val="14"/>
          <w:szCs w:val="14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tbl>
      <w:tblPr>
        <w:tblW w:w="159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64"/>
        <w:gridCol w:w="973"/>
        <w:gridCol w:w="616"/>
        <w:gridCol w:w="876"/>
        <w:gridCol w:w="473"/>
        <w:gridCol w:w="471"/>
        <w:gridCol w:w="419"/>
        <w:gridCol w:w="448"/>
        <w:gridCol w:w="397"/>
        <w:gridCol w:w="625"/>
        <w:gridCol w:w="882"/>
        <w:gridCol w:w="476"/>
        <w:gridCol w:w="483"/>
        <w:gridCol w:w="463"/>
        <w:gridCol w:w="475"/>
        <w:gridCol w:w="714"/>
        <w:gridCol w:w="965"/>
        <w:gridCol w:w="478"/>
        <w:gridCol w:w="403"/>
        <w:gridCol w:w="396"/>
        <w:gridCol w:w="417"/>
        <w:gridCol w:w="417"/>
        <w:gridCol w:w="395"/>
        <w:gridCol w:w="435"/>
        <w:gridCol w:w="475"/>
        <w:gridCol w:w="392"/>
        <w:gridCol w:w="420"/>
        <w:gridCol w:w="462"/>
      </w:tblGrid>
      <w:tr>
        <w:trPr>
          <w:trHeight w:val="293" w:hRule="atLeast"/>
        </w:trPr>
        <w:tc>
          <w:tcPr>
            <w:tcW w:w="15946" w:type="dxa"/>
            <w:gridSpan w:val="29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  <w:t>Таблица 2.2.</w:t>
            </w:r>
          </w:p>
        </w:tc>
      </w:tr>
      <w:tr>
        <w:trPr>
          <w:trHeight w:val="192" w:hRule="atLeast"/>
        </w:trPr>
        <w:tc>
          <w:tcPr>
            <w:tcW w:w="43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5946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  <w:t>Реестр многоквартирных домов по видам ремонта внутридомовых инженерных систем и установки коллективных (общедомовых) приборов учета и узлов управ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рес МКД</w:t>
            </w:r>
          </w:p>
        </w:tc>
        <w:tc>
          <w:tcPr>
            <w:tcW w:w="9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иды, установленные частью 1 статьи 166 Жилищного Кодекса Российской Федерации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ановка коллективных (общедомовых) ПУ и УУ</w:t>
            </w:r>
          </w:p>
        </w:tc>
        <w:tc>
          <w:tcPr>
            <w:tcW w:w="4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9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ых инженерных систем</w:t>
            </w:r>
          </w:p>
        </w:tc>
        <w:tc>
          <w:tcPr>
            <w:tcW w:w="8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У горячего водоснабжения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У холодного водоснабжения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У газоснабжения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У теплоснабжения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У электроснабжения</w:t>
            </w:r>
          </w:p>
        </w:tc>
      </w:tr>
      <w:tr>
        <w:trPr>
          <w:trHeight w:val="19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одоотведение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рячего водоснабжения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олодного водоснабжения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азоснабжения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плоснабжения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электроснабжения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женерные сет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одоподогреватель</w:t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.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м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.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м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м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.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руб.</w:t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9</w:t>
            </w:r>
          </w:p>
        </w:tc>
      </w:tr>
      <w:tr>
        <w:trPr>
          <w:trHeight w:val="192" w:hRule="atLeast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 по муниципальному образованию: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8 812 891,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63,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949 676,5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54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980 243,9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 086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 882 970,4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ер. Новый, д. 3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ирова, д. 54Б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копянца, д. 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3 057,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3 057,4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Власова, д. 47Б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Гоголя, д. 22/24Б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Гоголя, д. 22/24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Гоголя, д. 2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Делегатская, д. 23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Делегатская, д. 23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Дзержинского, д. 15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Дзержинского, д. 6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арла Маркса, д. 9Б, секц. 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озлова, д. 3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4 554,3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4 554,3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оста Хетагурова, д. 7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5 584,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5 584,4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райнего, д. 65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райнего, д. 72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расная, д. 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4 696,3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4 696,3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атвеева, д. 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ира, д. 22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ира, д. 66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ира, д. 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Нины Попцовой, д. 22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Нины Попцовой, д. 22Б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Нины Попцовой, д. 22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2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5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ервомайская, д. 140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Спортивная, д. 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Теплосерная, д. 35, лит. 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Теплосерная, д. 61, лит. 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Теплосерная, д. 7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Университетская, д. 22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 по МО: город-курорт Пятигорск: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727 892,4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45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727 892,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л. Ленина, д. 2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 690,6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 690,6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ирова, д. 4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 593,5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 593,5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ирова, д. 5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 069,9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 069,9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ирова, д. 8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 166,9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 166,9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кадемика Павлова, д. 1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 185,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 185,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Власова, д. 4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 855,4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 855,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Гоголя, д. 1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 705,6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 705,6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Дзержинского, д. 1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 560,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 882,9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 169,2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 508,2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Дзержинского, д. 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 459,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 459,0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арла Маркса, д. 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3 111,1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3 111,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оста Хетагурова, д. 4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 385,6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 385,6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оста Хетагурова, д. 7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7 920,5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 781,5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 700,1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 438,8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райнего, д. 84/8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 379,2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 379,2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расная, д. 1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1 823,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1 823,4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Лермонтова, д. 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4 042,2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 131,9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 910,2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алыгина, д. 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 788,2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 788,2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алыгина, д. 1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1 149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 724,7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52 665,6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 758,6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ира, д. 1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 726,2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 726,2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ира, д. 1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ира, д. 3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4 324,2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72 062,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34 022,9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 238,3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ира, д. 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5 438,5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136,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 716,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 585,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Нины Попцовой, д. 3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1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9 211,9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9 211,9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5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5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 372,6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 372,6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астухова, д. 1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 920,2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 920,2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ирогова, д. 2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 143,1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 143,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Теплосерная, д. 3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 871,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 871,0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Федько, д. 1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Фрунзе, д. 1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 596,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 596,3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Фрунзе, д. 2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 255,7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 255,7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Фрунзе, д. 2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 671,2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 416,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 028,8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 225,8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Дзержинского, д. 6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 414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 414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ирова, д. 7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 089,5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 089,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копянца, д. 14, лит. А,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Беленковича, д. 6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 323,8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3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 323,8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г. Пятигорск, ул. Власова, д. 23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 583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 583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Власова, д. 4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 118,6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 118,6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Дзержинского, д. 5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 973,7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 973,7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озлова, д. 38, лит. 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 912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351,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904,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 657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озлова, д. 50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оста Хетагурова, д. 3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2 317,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2 317,4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оста Хетагурова, д. 4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райнего, д. 3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 676,7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 913,2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2 763,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райнего, д. 35, лит. 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райнего, д. 76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алыгина, д. 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ира, д. 2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9 218,8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9 218,8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ира, д. 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8 269,2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 964,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 853,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 451,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Нины Попцовой, д. 1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 537,7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 537,7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4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5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 659,7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 659,7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6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 655,6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 655,6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ирогова, д. 2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436,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436,0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Теплосерная, д. 4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949,5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949,5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Теплосерная, д. 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 518,7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 518,7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Университетская, д. 3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7 808,8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4 804,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5 217,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8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7 787,6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Чкалова, д. 1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2 242,2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7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2 242,2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райнего, д. 65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 875,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,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551,2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921,5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 402,3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 по МО: город-курорт Пятигорск: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8 084 998,5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63,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949 676,5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54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980 243,9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 441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 155 078,0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</w:tbl>
    <w:p>
      <w:pPr>
        <w:pStyle w:val="Normal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tbl>
      <w:tblPr>
        <w:tblW w:w="1548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869"/>
        <w:gridCol w:w="2134"/>
        <w:gridCol w:w="1260"/>
        <w:gridCol w:w="1208"/>
        <w:gridCol w:w="664"/>
        <w:gridCol w:w="233"/>
        <w:gridCol w:w="492"/>
        <w:gridCol w:w="797"/>
        <w:gridCol w:w="797"/>
        <w:gridCol w:w="797"/>
        <w:gridCol w:w="700"/>
        <w:gridCol w:w="701"/>
        <w:gridCol w:w="701"/>
        <w:gridCol w:w="1784"/>
        <w:gridCol w:w="1946"/>
      </w:tblGrid>
      <w:tr>
        <w:trPr>
          <w:trHeight w:val="709" w:hRule="atLeast"/>
        </w:trPr>
        <w:tc>
          <w:tcPr>
            <w:tcW w:w="15484" w:type="dxa"/>
            <w:gridSpan w:val="16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аблица 3</w:t>
            </w:r>
          </w:p>
        </w:tc>
      </w:tr>
      <w:tr>
        <w:trPr>
          <w:trHeight w:val="710" w:hRule="atLeast"/>
        </w:trPr>
        <w:tc>
          <w:tcPr>
            <w:tcW w:w="1548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30"/>
                <w:szCs w:val="30"/>
                <w:lang w:eastAsia="ru-RU"/>
              </w:rPr>
            </w:pPr>
            <w:r>
              <w:rPr>
                <w:color w:val="000000"/>
                <w:sz w:val="30"/>
                <w:szCs w:val="30"/>
                <w:lang w:eastAsia="ru-RU"/>
              </w:rPr>
              <w:t>Планируемые показатели выполнения работ по капитальному ремонту многоквартирных домов</w:t>
            </w:r>
          </w:p>
        </w:tc>
      </w:tr>
      <w:tr>
        <w:trPr>
          <w:trHeight w:val="293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униципального образования, год выполнения работ по капитальному ремонт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ая площадь МКД, всего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МК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имость капитального ремонта</w:t>
            </w:r>
          </w:p>
        </w:tc>
      </w:tr>
      <w:tr>
        <w:trPr>
          <w:trHeight w:val="29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 кварта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I кварта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II кварта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V кварта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 кварта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I кварта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II кварта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V кварта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</w:tr>
      <w:tr>
        <w:trPr>
          <w:trHeight w:val="262" w:hRule="atLeast"/>
        </w:trPr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. 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29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того по муниципальному образованию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187,0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3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4 349 277,36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4 349 277,36</w:t>
            </w:r>
          </w:p>
        </w:tc>
      </w:tr>
      <w:tr>
        <w:trPr>
          <w:trHeight w:val="29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-курорт Пятигорс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663,5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 961 792,7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 961 792,72</w:t>
            </w:r>
          </w:p>
        </w:tc>
      </w:tr>
      <w:tr>
        <w:trPr>
          <w:trHeight w:val="29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-курорт Пятиго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 523,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4 387 484,6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4 387 484,64</w:t>
            </w:r>
          </w:p>
        </w:tc>
      </w:tr>
      <w:tr>
        <w:trPr>
          <w:trHeight w:val="271" w:hRule="atLeast"/>
        </w:trPr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86" w:hRule="atLeast"/>
        </w:trPr>
        <w:tc>
          <w:tcPr>
            <w:tcW w:w="6769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30"/>
                <w:szCs w:val="30"/>
                <w:lang w:eastAsia="ru-RU"/>
              </w:rPr>
            </w:pPr>
            <w:r>
              <w:rPr>
                <w:color w:val="000000"/>
                <w:sz w:val="30"/>
                <w:szCs w:val="30"/>
                <w:lang w:eastAsia="ru-RU"/>
              </w:rPr>
              <w:t xml:space="preserve">Заместитель главы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30"/>
                <w:szCs w:val="30"/>
                <w:lang w:eastAsia="ru-RU"/>
              </w:rPr>
            </w:pPr>
            <w:r>
              <w:rPr>
                <w:color w:val="000000"/>
                <w:sz w:val="30"/>
                <w:szCs w:val="30"/>
                <w:lang w:eastAsia="ru-RU"/>
              </w:rPr>
              <w:t>администрации города Пятигорска,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30"/>
                <w:szCs w:val="30"/>
                <w:lang w:eastAsia="ru-RU"/>
              </w:rPr>
            </w:pPr>
            <w:r>
              <w:rPr>
                <w:color w:val="000000"/>
                <w:sz w:val="30"/>
                <w:szCs w:val="30"/>
                <w:lang w:eastAsia="ru-RU"/>
              </w:rPr>
              <w:t xml:space="preserve">управляющий делами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30"/>
                <w:szCs w:val="30"/>
                <w:lang w:eastAsia="ru-RU"/>
              </w:rPr>
            </w:pPr>
            <w:r>
              <w:rPr>
                <w:color w:val="000000"/>
                <w:sz w:val="30"/>
                <w:szCs w:val="30"/>
                <w:lang w:eastAsia="ru-RU"/>
              </w:rPr>
              <w:t xml:space="preserve">администрации города Пятигорска         </w:t>
            </w:r>
          </w:p>
        </w:tc>
        <w:tc>
          <w:tcPr>
            <w:tcW w:w="8715" w:type="dxa"/>
            <w:gridSpan w:val="9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30"/>
                <w:szCs w:val="30"/>
                <w:lang w:eastAsia="ru-RU"/>
              </w:rPr>
            </w:pPr>
            <w:r>
              <w:rPr>
                <w:color w:val="000000"/>
                <w:sz w:val="30"/>
                <w:szCs w:val="3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30"/>
                <w:szCs w:val="30"/>
                <w:lang w:eastAsia="ru-RU"/>
              </w:rPr>
            </w:pPr>
            <w:r>
              <w:rPr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30"/>
                <w:szCs w:val="30"/>
                <w:lang w:eastAsia="ru-RU"/>
              </w:rPr>
            </w:pPr>
            <w:r>
              <w:rPr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30"/>
                <w:szCs w:val="30"/>
                <w:lang w:eastAsia="ru-RU"/>
              </w:rPr>
            </w:pPr>
            <w:r>
              <w:rPr>
                <w:color w:val="000000"/>
                <w:sz w:val="30"/>
                <w:szCs w:val="30"/>
                <w:lang w:eastAsia="ru-RU"/>
              </w:rPr>
              <w:t>С.П. Фоменко</w:t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sectPr>
      <w:type w:val="nextPage"/>
      <w:pgSz w:orient="landscape" w:w="16838" w:h="11906"/>
      <w:pgMar w:left="726" w:right="799" w:gutter="0" w:header="0" w:top="1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F73990854DDAEF5A4A40D76944FC4AD462BA442C66BCD6CC3FA45D190698E2E458ADA275FD55E5A69CE3OCV7M" TargetMode="External"/><Relationship Id="rId3" Type="http://schemas.openxmlformats.org/officeDocument/2006/relationships/hyperlink" Target="consultantplus://offline/ref=DF9B59543773FDEF0A7332380F9331AD0622526F419AC4F24FC03CA48D9399DA00D236D93DD680F8DE51C0cDL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46:00Z</dcterms:created>
  <dc:creator>UnknownUser</dc:creator>
  <dc:description/>
  <cp:keywords/>
  <dc:language>en-US</dc:language>
  <cp:lastModifiedBy>RePack by Diakov</cp:lastModifiedBy>
  <cp:lastPrinted>2017-05-11T11:13:00Z</cp:lastPrinted>
  <dcterms:modified xsi:type="dcterms:W3CDTF">2017-06-02T08:47:00Z</dcterms:modified>
  <cp:revision>309</cp:revision>
  <dc:subject/>
  <dc:title> </dc:title>
</cp:coreProperties>
</file>