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05 от 24.05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екращен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вижения автотранспор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ероприятий   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>С целью обеспечения безопасности дорожного движения, безопасности участников мероприятий, руководствуясь положениями Федерального закона от 06 октября 2003 г. № 131-ФЗ «Об общих принципах организации местного самоуправления в Российской Федерации», Федерального Закона от 10 декабря 1995 г. № 196-ФЗ «О безопасности дорожного движения», 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отделу МВД России по городу Пятигорску        (Горский С.Н.) 03 июня 2017 года с 11 часов 00 минут до 12 часов 00 минут временно ограничить движение автотранспортных средств, а с 12 часов 00 минут до окончания мероприятий прекратить движение автотранспортных средств на следующих участках улиц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по улице Пастухова на участке от пересечения с улицей Академика Павлова до бульвара Гагарина;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бульвару Гагарина от пересечения с улицей Пастухова до озера «Прова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автотранспортных предприятий предусмотреть изменения в маршрутах, проходящих по указанным в п. 1 настоящего постановления участкам улично-дорожной сети города и обеспечить своевременное информирование пассажиров о временном изменении режима работы на маршрута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lineRule="auto" w:line="7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вносит отдел транспорта и связи управления экономического развития администрации города Пятигорска </w:t>
      </w:r>
    </w:p>
    <w:p>
      <w:pPr>
        <w:pStyle w:val="Normal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транспорта и связи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В. Пономарев</w:t>
      </w:r>
    </w:p>
    <w:p>
      <w:pPr>
        <w:pStyle w:val="Normal"/>
        <w:tabs>
          <w:tab w:val="clear" w:pos="720"/>
          <w:tab w:val="left" w:pos="7513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Д.Ю. Ворошилов 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7513" w:leader="none"/>
          <w:tab w:val="left" w:pos="7560" w:leader="none"/>
        </w:tabs>
        <w:jc w:val="both"/>
        <w:rPr/>
      </w:pPr>
      <w:r>
        <w:rPr>
          <w:sz w:val="28"/>
          <w:szCs w:val="28"/>
        </w:rPr>
        <w:t>города Пятигорска</w:t>
        <w:tab/>
        <w:t xml:space="preserve">В.М. Фисенко </w:t>
      </w:r>
    </w:p>
    <w:p>
      <w:pPr>
        <w:pStyle w:val="Normal"/>
        <w:tabs>
          <w:tab w:val="clear" w:pos="720"/>
          <w:tab w:val="left" w:pos="7513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С.П. Фоменко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371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tabs>
          <w:tab w:val="clear" w:pos="720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 </w:t>
        <w:tab/>
        <w:t>Д.М. Маркарян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</w:t>
      </w:r>
    </w:p>
    <w:p>
      <w:pPr>
        <w:pStyle w:val="Normal"/>
        <w:tabs>
          <w:tab w:val="clear" w:pos="720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 </w:t>
        <w:tab/>
        <w:t>Д.М. Маркарян</w:t>
      </w:r>
    </w:p>
    <w:p>
      <w:pPr>
        <w:pStyle w:val="Normal"/>
        <w:tabs>
          <w:tab w:val="clear" w:pos="720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</w:t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43:00Z</dcterms:created>
  <dc:creator>Russian Lammer</dc:creator>
  <dc:description/>
  <cp:keywords/>
  <dc:language>en-US</dc:language>
  <cp:lastModifiedBy>RePack by Diakov</cp:lastModifiedBy>
  <cp:lastPrinted>2015-06-01T10:32:00Z</cp:lastPrinted>
  <dcterms:modified xsi:type="dcterms:W3CDTF">2017-06-02T08:40:00Z</dcterms:modified>
  <cp:revision>7</cp:revision>
  <dc:subject/>
  <dc:title>О проведении комплексной проверки</dc:title>
</cp:coreProperties>
</file>