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7 от 24.05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 услуги  «Прием заявлений, постановка на учет детей в образовательные организации, реализующие основную образовательную программу дошкольного образования (детские сады)», утвержденный постановлением администрации города Пятигорска от 15.04.2015 г. № 14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Административный регламент предоставления муниципальной услуги «Прием заявлений, постановка на учет детей в образовательные организации, реализующие основную образовательную программу дошкольного образования (детские сады)», утвержденный постановлением администрации  города Пятигорска от 15.04.2015 г. № 1426, (далее – Административный регламент) следующие изменени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1.1. Абзац 5 пункта 1.3.4.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 xml:space="preserve">« официальный сайт МУ «МФЦ» </w:t>
      </w:r>
      <w:r>
        <w:rPr>
          <w:sz w:val="28"/>
          <w:szCs w:val="28"/>
          <w:lang w:eastAsia="ru-RU"/>
        </w:rPr>
        <w:t>pyatigorsk.umfc26.ru, электронная почта МФЦ: МФЦ: mfc-5gorsk@mail.ru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пункт 2.6.1. Административного регламента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1. Для предоставления муниципальной услуги заявителем представляютс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т одного из родителей (законных представ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психолого-медико-педагогической комиссии для детей с ограниченными возможностями здоровья (дети с ограниченными возможностями здоровья принимаются в детские сады при наличии групп компенсирующей и комбинированной направленности дошкольного образовательного учреждения только с согласия родителей (законных представ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удостоверяющий право на предоставление места в ДОУ во внеочередном или первоочередном порядке  (при наличии)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Заявителя, если с заявлением обращается представитель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дается письменное согласие заявителя на обработку  персональных данных его и его ребенка. Документы, прилагаемые к заявлению, должны быть оформлены надлежащим образом и содержать все установленные для них реквиз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в заявлении должен быть написан четким почерком. Пакет документов должен содержать достоверную информацию, а также контактную информацию. Заявления заполняются вручную, размеры бланков не изменяю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и полноту представляемых сведений и документов возлагается на Заявителя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1.3. Изложить пункт 2.6.2. </w:t>
      </w:r>
      <w:r>
        <w:rPr>
          <w:sz w:val="28"/>
          <w:szCs w:val="28"/>
        </w:rPr>
        <w:t xml:space="preserve">Административного регламента </w:t>
      </w:r>
      <w:r>
        <w:rPr>
          <w:rFonts w:eastAsia="Times New Roman"/>
          <w:sz w:val="28"/>
          <w:szCs w:val="28"/>
          <w:lang w:eastAsia="ru-RU"/>
        </w:rPr>
        <w:t>в следующей редакци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 xml:space="preserve">«2.6.2. </w:t>
      </w:r>
      <w:r>
        <w:rPr>
          <w:spacing w:val="2"/>
          <w:sz w:val="28"/>
          <w:szCs w:val="28"/>
          <w:shd w:fill="FFFFFF" w:val="clear"/>
        </w:rPr>
        <w:t>Право на внеочередное получение мест в дошкольных образовательных учреждениях предоставляется: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  <w:shd w:fill="FFFFFF" w:val="clear"/>
        </w:rPr>
        <w:t>-детям</w:t>
      </w:r>
      <w:r>
        <w:rPr>
          <w:sz w:val="28"/>
          <w:szCs w:val="28"/>
        </w:rPr>
        <w:t xml:space="preserve"> граждан, подвергшихся воздействию радиации вследствие катастрофы на Чернобыльской АЭС</w:t>
      </w:r>
      <w:r>
        <w:rPr>
          <w:color w:val="000000"/>
          <w:spacing w:val="2"/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детям граждан из подразделений особого риска, а также семей, потерявших кормильца из числа этих граждан;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детям прокуроров</w:t>
      </w:r>
      <w:r>
        <w:rPr>
          <w:color w:val="000000"/>
          <w:spacing w:val="2"/>
          <w:sz w:val="28"/>
          <w:szCs w:val="28"/>
          <w:shd w:fill="FFFFFF" w:val="clear"/>
        </w:rPr>
        <w:t>;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детям судей</w:t>
      </w:r>
      <w:r>
        <w:rPr>
          <w:color w:val="000000"/>
          <w:spacing w:val="2"/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детям сотрудников Следственного комитета Российской Федерации.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ab/>
      </w:r>
      <w:r>
        <w:rPr>
          <w:spacing w:val="2"/>
          <w:sz w:val="28"/>
          <w:szCs w:val="28"/>
          <w:shd w:fill="FFFFFF" w:val="clear"/>
        </w:rPr>
        <w:t>Право на первоочередное получение мест в дошкольных образовательных учреждениях предоставляется: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  <w:shd w:fill="FFFFFF" w:val="clear"/>
        </w:rPr>
        <w:t>- детям-инвалидам и детям, один из родителей которых является инвалидом</w:t>
      </w:r>
      <w:r>
        <w:rPr>
          <w:color w:val="000000"/>
          <w:spacing w:val="2"/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- детям из многодетных семей;</w:t>
      </w:r>
    </w:p>
    <w:p>
      <w:pPr>
        <w:pStyle w:val="Normal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- детям сиротам, детям, оставшимся без попечения родителей;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детям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</w:t>
      </w:r>
      <w:r>
        <w:rPr>
          <w:spacing w:val="2"/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- детям сотрудников полиции; 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детям, находящимся (находившимся) на иждивении сотрудника полиции, гражданина   Российской Федерации;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- 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 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- детям сотрудника полиции, умершего вследствие заболевания, полученного в период прохождения службы в полиции; 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-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</w:t>
      </w:r>
    </w:p>
    <w:p>
      <w:pPr>
        <w:pStyle w:val="Normal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</w:r>
      <w:r>
        <w:rPr>
          <w:color w:val="000000"/>
          <w:spacing w:val="2"/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- детям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таможенных органах Российской Федерации; 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таможенных органах Российской Федерации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гражданина Российской Федерации, имевшего специальное звание и проходившего</w:t>
      </w:r>
      <w:r>
        <w:rPr>
          <w:szCs w:val="24"/>
        </w:rPr>
        <w:t xml:space="preserve"> </w:t>
      </w:r>
      <w:r>
        <w:rPr>
          <w:sz w:val="28"/>
          <w:szCs w:val="28"/>
        </w:rPr>
        <w:t>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-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</w:r>
      <w:r>
        <w:rPr>
          <w:spacing w:val="2"/>
          <w:sz w:val="28"/>
          <w:szCs w:val="28"/>
          <w:shd w:fill="FFFFFF" w:val="clear"/>
        </w:rPr>
        <w:t>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  <w:shd w:fill="FFFFFF" w:val="clear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1.4. Пункт 2.9. Административного регламента изложить в следующей редакции:</w:t>
      </w:r>
    </w:p>
    <w:p>
      <w:pPr>
        <w:pStyle w:val="Style18"/>
        <w:jc w:val="both"/>
        <w:rPr/>
      </w:pPr>
      <w:r>
        <w:rPr>
          <w:rFonts w:eastAsia="Calibri" w:cs="Calibri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Style1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ания для отказа в приеме документов, необходимых для     предоставления муниципальной услуги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в заявлении даты и подписи гражданина, подавшего     заявление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>- отсутствие документа (документов), подтверждающего (их) личность и полномочия заявител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>- в случае если документ не поддается прочтению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>- документы не содержат все установленные реквизиты: наименование и адрес организации, выдавшей документ, подпись уполномоченного лица,            печать организации, выдавшей документ, дату выдачи документа, номер и серию (если есть) документа, срок действия документа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>- документы имеют серьезные повреждения, наличие которых не               позволяет однозначно истолковать их содержание;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- отсутствие документов, перечисленных в пункте 2.6. настоящего       административного регламент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- запрос подан лицом, не имеющим полномочий на представительство от имени заявителя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  <w:shd w:fill="FFFFFF" w:val="clear"/>
        </w:rPr>
        <w:t xml:space="preserve">         </w:t>
      </w:r>
      <w:r>
        <w:rPr>
          <w:spacing w:val="2"/>
          <w:sz w:val="28"/>
          <w:szCs w:val="28"/>
          <w:shd w:fill="FFFFFF" w:val="clear"/>
        </w:rPr>
        <w:t xml:space="preserve">1.5. </w:t>
      </w:r>
      <w:r>
        <w:rPr>
          <w:rFonts w:eastAsia="Times New Roman"/>
          <w:sz w:val="28"/>
          <w:szCs w:val="28"/>
          <w:lang w:eastAsia="ru-RU"/>
        </w:rPr>
        <w:t xml:space="preserve">Изложить пункт 3.4.5.  </w:t>
      </w:r>
      <w:r>
        <w:rPr>
          <w:sz w:val="28"/>
          <w:szCs w:val="28"/>
        </w:rPr>
        <w:t xml:space="preserve">Административного регламента </w:t>
      </w:r>
      <w:r>
        <w:rPr>
          <w:rFonts w:eastAsia="Times New Roman"/>
          <w:sz w:val="28"/>
          <w:szCs w:val="28"/>
          <w:lang w:eastAsia="ru-RU"/>
        </w:rPr>
        <w:t>в следующей редакции: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«3.4.5. Результатом административной процедуры является выдача заявителю (законному представителю) направления в Учреждение согласно адресу, указанному в заявлении, и в соответствии с закреплением  территорий  за дошкольными образовательными организациями городского округа города-курорта Пятигорска, утвержденным  постановлением администрации города Пятигорска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 xml:space="preserve">1.6. Пункт 5.3. Административного регламента признать утратившим силу.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  <w:shd w:fill="FFFFFF" w:val="clear"/>
        </w:rPr>
        <w:tab/>
        <w:t>1.7. Приложение 1 к Административному регламенту изложить в редакции согласно Приложению к настоящему постановлению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ятигорска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равн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widowControl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я муниципальной услуги «Прием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й, постановка на учет детей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бразовательные учреждения, реализующие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ую образовательную программу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школьного образования (детские сады)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ПИСОК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ЫХ ДОШКОЛЬНЫХ ОБРАЗОВАТЕЛЬНЫХ УЧРЕЖДЕНИЙ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4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18"/>
        <w:gridCol w:w="1963"/>
        <w:gridCol w:w="1701"/>
        <w:gridCol w:w="215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чреждения (ДОУ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заведующе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, телеф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1 «Василёк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00, г. Пятигорск, ул. Анисимова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ина Татьяна Никола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9-12-14 doy01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униципальное бюджетное дошкольное образовательное учреждение детский сад № 2 «Кораблик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60, г. Пятигорск, пр. Советской Армии, 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омина Ольга Иван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1-31-52 doy02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униципальное бюджетное  дошкольное образовательное учреждение детский сад № 3 «Ивушк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50, г. Пятигорск, ул. Ясная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лнышкина Лариса Иван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1-68-42 doy03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униципальное бюджетное  дошкольное образовательное учреждение детский сад № 4 «Солнышко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24, г. Пятигорск, ул. Аллея Строителей, 4, к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нич Лариса Иван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2-18-33 doy04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униципальное бюджетное  дошкольное образовательное учреждение детский сад № 5 «Колобок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28, г. Пятигорск, ул. 50 лет ВЛКСМ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еленская Светлана Иван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98-54-99 doy05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униципальное бюджетное  дошкольное образовательное учреждение детский сад № 6 «Ягодк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28, г. Пятигорск, ул. П. Тольятти, 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Титаренко Валентина Пет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1-88-04 doy06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униципальное бюджетное дошкольное образовательное учреждение детский сад № 7 им.       Ю.А. Гагар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00, г. Пятигорск, ул. Власова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чкасова Наталья Гень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3-87-57 doy07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униципальное бюджетное  дошкольное образовательное учреждение детский сад № 8 «Теремок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02, г. Пятигорск, ул. Козлова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Анатоль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3-62-85 doy08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униципальное бюджетное дошкольное образовательное учреждение детский сад № 9 «Ласточк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00, г. Пятигорск, ул. Теплосерная, 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стрикова Ирина Филипп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1-29-91 doy09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Муниципальное бюджетное  дошкольное образовательное учреждение детский сад № 10 «Хуторок»              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65, г. Пятигорск, п. Нижнеподкумский, ул. Зурабова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зарукова Ольга Василь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6-77-00 doy10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униципальное бюджетное дошкольное образовательное учреждение детский сад № 11 «Березк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28, г. Пятигорск, ул. 50 лет ВЛКСМ, 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ипенко Ольга Федосе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98-55-12 doy11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 дошкольное образовательное учреждение детский сад № 14 «Сказк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14, г. Пятигорск, ул. Булгакова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акович Светлана Ростислав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8-17-34 doy14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 дошкольное образовательное учреждение детский сад № 15 «Казачок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тавропольский край, 357560, г. Пятигорск, ул. Петра Первого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вягинцева Наталья Павл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y15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 дошкольное образовательное учреждение детский сад № 16 «Колокольчик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60, г. Пятигорск, пер. Малиновского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гафоночкина Елена Борис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y16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униципальное бюджетное  дошкольное образовательное учреждение детский сад № 17 «Золотой ключик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00, г. Пятигорск, ул. Козлова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ипян Каринэ Эдуард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3-29-13 doy17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униципальное бюджетное  дошкольное образовательное учреждение детский сад № 18 «Улыбк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00, г. Пятигорск, ул. Первомайская, 8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асов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Никола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9-47-37 doy18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 дошкольное образовательное учреждение детский сад № 19 «Малыш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00, г. Пятигорск, ул. Батарейная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ова Ирина Виталь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1-59-20 doy19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 дошкольное образовательное учреждение детский сад № 20 «Красная шапочк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38, г. Пятигорск, ул. Краснознаменная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авенкова Наталья Михайл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98-29-72 doy20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 дошкольное образовательное учреждение детский сад № 23 «Светлячок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28, г. Пятигорск, ул. Пальмиро Тольятти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аляпкина Виктория Георги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y23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 дошкольное образовательное учреждение детский сад № 24 «Звёздочк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24, г. Пятигорск, ул. Зорге, 4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орщева Лариса Игор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2-20-37 doy24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26 «Аленький цветочек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24, г. Пятигорск, ул. Фучика, 8, корпус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Шаталова Светлана Василь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2-20-81 doy26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 дошкольное образовательное учреждение детский сад № 29 «Мамонтенок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00, г. Пятигорск, пос. Энергетик, ул. Подстанционная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ишина Татьяна Владими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30-28-15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 дошкольное образовательное учреждение детский сад № 30 «Белочк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60, г. Пятигорск, пр. Советской Армии, 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внорович Эмма Алексе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1-26-70 doy30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 дошкольное образовательное учреждение детский сад № 31 «Зар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60, г. Пятигорск, ул. Кучуры, 23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егиенко Ирина Владими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2-21-67 doy31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го образовательное учреждение детский сад № 32 «Тополек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24, г. Пятигорск, ул. А. Строителей, 9, корп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Жидков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ет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2-49-69 doy32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34 «Родничок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00, г. Пятигорск, ул. Набережная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ердюков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3-50-35 doy34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 дошкольное образовательное учреждение детский сад № 36 «Красная гвоздик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14, г. Пятигорск, ул. Первомайская, 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а Александ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97-52-36 doy36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37 «Алёнушк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13, г. Пятигорск, ул. Мира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унькина Лариса Викто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3-50-37 doy37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38 «Журавушк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14, г. Пятигорск, ул. Транзитн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Хитров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Александ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1-89-55 doy38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бюджетное дошкольное образовательное учреждение детский сад № 39 «Буратино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32, г. Пятигорск, ул. Панагюриште, 12, корп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лов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ладими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2-34-04 doy39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 дошкольное образовательное учреждение детский сад № 40 «Дружб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60, г. Пятигорск, ул. Кабардинск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Михайл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1-66-18 doy40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 дошкольное образовательное учреждение детский сад № 41 «Планета детств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60, г. Пятигорск, пр. Советской Армии, 59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ерченко Людмила Владими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y41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 дошкольное образовательное учреждение детский сад № 43 «Рябинушк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38, г. Пятигорск, ул. Адмиральского, 10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ки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 Георги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y43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 бюджетное  дошкольное образовательное учреждение детский сад № 44  Саженцы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38, г. Пятигорск, ул. Матвеева, 119, корпус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алонов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Никола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98-38-65 doy44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 дошкольное образовательное учреждение детский сад № 45 «Радуг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38, г. Пятигорск, ул. Ессентукская, 7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Щеглов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Никола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98-04-01 doy45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 дошкольное образовательное учреждение детский сад № 46 «Мишутк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38, г. Пятигорск, ул. Украинская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адинцева Татьяна Аманулл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98-40-68 doy46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 дошкольное образовательное учреждение детский сад № 47 «Золотой петушок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00, г. Пятигорск, ул. Анисимова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рцыбашева Алл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9-19-14 doy47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48 «Вишенк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60, г. Пятигорск, ул. Эльбрусская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ривк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икто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1-18-78 doy 48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51 «Золотой орешек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357565, г. Пятигорск, ст. Константиновская, Ленина, 27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икто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97-25-39 doy51@pjatigo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ммерческая организация дошкольное негосударственное образовательное учреждение общеразвивающего вида с приоритетным осуществлением познавательно-речевого развития детский сад № 12 «Калинк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357560, г. Пятигорск, ул. Московская, 30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хтырина Клавдия Владими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2-91-99 detsad12kalinka@mail.ru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ab/>
        <w:t xml:space="preserve">                                         </w:t>
      </w:r>
      <w:r>
        <w:rPr>
          <w:szCs w:val="28"/>
        </w:rPr>
        <w:t>С.П. 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52"/>
      <w:ind w:left="200" w:hanging="0"/>
      <w:jc w:val="both"/>
    </w:pPr>
    <w:rPr>
      <w:rFonts w:eastAsia="Times New Roman"/>
      <w:sz w:val="28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46:00Z</dcterms:created>
  <dc:creator>1</dc:creator>
  <dc:description/>
  <cp:keywords/>
  <dc:language>en-US</dc:language>
  <cp:lastModifiedBy>RePack by Diakov</cp:lastModifiedBy>
  <cp:lastPrinted>2017-05-22T14:45:00Z</cp:lastPrinted>
  <dcterms:modified xsi:type="dcterms:W3CDTF">2017-06-02T08:39:00Z</dcterms:modified>
  <cp:revision>6</cp:revision>
  <dc:subject/>
  <dc:title/>
</cp:coreProperties>
</file>