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2067 от 02.06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ресного перечня многоквартирных домов, на придомовых территориях которых в 2017 году планируется благоустройство с элементами детской спортивно-игровой инфраструктуры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9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города Пятигорска от 15.06.2015 г. № 2231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орядка формирования адресного перечня многоквартирных домов и расходования средств бюджета города-курорта Пятигорска </w:t>
      </w:r>
      <w:r>
        <w:rPr>
          <w:bCs/>
          <w:sz w:val="28"/>
          <w:szCs w:val="28"/>
        </w:rPr>
        <w:t xml:space="preserve">на благоустройство придомовых территорий многоквартирных домов, расположенных в </w:t>
      </w:r>
      <w:r>
        <w:rPr>
          <w:sz w:val="28"/>
          <w:szCs w:val="28"/>
        </w:rPr>
        <w:t xml:space="preserve">муниципальном образовании городе-курорте </w:t>
      </w:r>
      <w:r>
        <w:rPr>
          <w:bCs/>
          <w:sz w:val="28"/>
          <w:szCs w:val="28"/>
        </w:rPr>
        <w:t xml:space="preserve">Пятигорске», </w:t>
      </w:r>
      <w:r>
        <w:rPr>
          <w:sz w:val="28"/>
          <w:szCs w:val="28"/>
        </w:rPr>
        <w:t>постановлением администрации города Пятигорска 28.08.2014 г. № 3081 «Об утверждении муниципальной программы «Развитие жилищно-коммунального хозяйства, градостроительства, строительства и архитектуры», протоколом рассмотрения заявок на включение в адресный перечень многоквартирных домов, на придомовых территориях которых в 2017 году планируется благоустройство с элементами детской спортивно-игровой инфраструктуры от 02.06.2017 г. и Уставом муниципального образования города-курорта Пятигорска,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ресный перечень многоквартирных домов, на придомовых территориях которых в 2017 году планируется благоустройство с элементами детской спортивно-игровой инфраструктуры в соответствии с приложением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 заместителя  главы  администрации  города  Пятигорска  Бондаренко О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29641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№   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0.5pt;mso-wrap-distance-left:9pt;mso-wrap-distance-right:0pt;mso-wrap-distance-top:0pt;mso-wrap-distance-bottom:0pt;margin-top:51.8pt;mso-position-vertical-relative:page;margin-left:2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Пятигорс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№  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многоквартирных домов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домовых территориях которых в 2017 году планируется благоустройство с элементами детской спортивно-игров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14"/>
      </w:tblGrid>
      <w:tr>
        <w:trPr>
          <w:trHeight w:val="32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Свободы, ул. Сергеева, д. 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осковская, д. 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Горячеводский, ул. Левадинский Спуск, д. 4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р-кт. Калинина, д. 2, корп. 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р-кт. Калинина, д. 160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рмолова, д. 14А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Горячеводский, ул. Ленина, д. 49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горшина, д. 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очубея, д. 21, корп. 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осковская, д. 88, корп. 3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Адмиральского, д. 2, корп. 4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Партизанская, д. 1Б, корп. 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С.П. Фо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296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, строительства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296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П. Фоменко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Финансовое 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Д. Сагайдак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4:00Z</dcterms:created>
  <dc:creator>UnknownUser</dc:creator>
  <dc:description/>
  <cp:keywords/>
  <dc:language>en-US</dc:language>
  <cp:lastModifiedBy>RePack by Diakov</cp:lastModifiedBy>
  <cp:lastPrinted>2017-06-01T15:33:00Z</cp:lastPrinted>
  <dcterms:modified xsi:type="dcterms:W3CDTF">2017-06-02T08:34:00Z</dcterms:modified>
  <cp:revision>306</cp:revision>
  <dc:subject/>
  <dc:title> </dc:title>
</cp:coreProperties>
</file>