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84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284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284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284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right="-284" w:firstLine="85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</w:t>
      </w:r>
    </w:p>
    <w:p>
      <w:pPr>
        <w:pStyle w:val="Normal"/>
        <w:spacing w:lineRule="auto" w:line="192" w:before="0" w:after="0"/>
        <w:ind w:left="284" w:right="-284" w:firstLine="85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left="284" w:right="-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left="284" w:right="-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284" w:right="-284" w:firstLine="85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right="-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от 01.03.2016 г. № 627, (далее - Регламент) следующие изменения:</w:t>
      </w:r>
    </w:p>
    <w:p>
      <w:pPr>
        <w:pStyle w:val="Style16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4.1. Регламента словосочетание «десяти дней» заменить на словосочетание «семи рабочих дней».</w:t>
      </w:r>
    </w:p>
    <w:p>
      <w:pPr>
        <w:pStyle w:val="Style16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 пункта 2.6.1. Регламента изложить в новой редакции: «копию правоустанавливающих документов на земельный участок в случае, если указанные документы (их копии или сведения, содержащиеся в них) отсутствуют в Едином государственном реестре недвижимости».</w:t>
      </w:r>
    </w:p>
    <w:p>
      <w:pPr>
        <w:pStyle w:val="Style16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части «б» подпункта 5 пункта 2.6.1. Регламента словосочета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радостроительным планом земельного участка</w:t>
      </w:r>
      <w:r>
        <w:rPr>
          <w:rFonts w:cs="Times New Roman" w:ascii="Times New Roman" w:hAnsi="Times New Roman"/>
          <w:sz w:val="28"/>
          <w:szCs w:val="28"/>
        </w:rPr>
        <w:t>» заменить на словосочетание «в соответствии с информацией, указанной в градостроительном плане земельного участка».</w:t>
      </w:r>
    </w:p>
    <w:p>
      <w:pPr>
        <w:pStyle w:val="Style16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«г» подпункта 5 пункта 2.6.1. Регламента изложить в новой редакции: «архитектурные решения».</w:t>
      </w:r>
    </w:p>
    <w:p>
      <w:pPr>
        <w:pStyle w:val="Style16"/>
        <w:ind w:left="284" w:right="-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9 пункта 2.6.1. Регламента словосочетание «помещений в многоквартирном доме» заменить на словосочетание «помещений и машино-мест в многоквартирном доме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6.1. Регламента дополнить подпунктом 12 следующего содержания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, предусмотр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.5 статьи 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, в случае использования модифицированной проектной документ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2.6.4. Регламента дополнить подпунктом 3 следующего содержания: «с использованием Регионального портала предоставления государственных и муниципальных услуг Ставропольского края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2.6. Регламента дополнить пунктом 2.6.7. следующего содержания: «Документы, предусмотренные частью 7 статьи 51 Градостроительного кодекса Российской Федерации, могут быть направлены в электронной форме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1 Пункта 2.7.1. Регламента словосочетание «Единый государственный реестр прав на недвижимое имущество и сделок с ним» заменить на словосочетание «Единый государственный реестр недвижимости» в соответствующем падеже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пункте 2 Пункта 2.7.1. Регламента словосочетание «градостроительный план земельного участка» заменить на словосочета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дпункт 3 Пункта 2.9.2. Регламента изложить в новой редакции: «несоответствие представлен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2.14.1. Регламента словосочетание «в течении трех дней» заменить на словосочетание «в течении 1 дня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2.17.1. Регламента изложить в новой редакции «В электронном виде муниципальная услуга предоставляется с использованием Регионального портала предоставления государственных и муниципальных услуг Ставропольского края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3.2.5. Регламента словосочетание «2 дня» заменить на словосочетание «один день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3.4.4. Регламента словосочетание «2 дня» заменить на словосочетание «один день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3.5.7. Регламента словосочетание «2 дня» заменить на словосочетание «один день»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right="-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одпункт 5 пункта 3.4.2. Регламента изложить в новой редакции: «проводит проверку соответствия представленных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left="284" w:right="-284" w:firstLine="8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left="284" w:right="-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Бондаренко О.Н.</w:t>
      </w:r>
    </w:p>
    <w:p>
      <w:pPr>
        <w:pStyle w:val="Normal"/>
        <w:spacing w:lineRule="atLeast" w:line="100" w:before="0" w:after="0"/>
        <w:ind w:left="284" w:right="-284" w:firstLine="85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left="284" w:right="-284" w:firstLine="85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left="284" w:right="-284" w:firstLine="85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Л.Н. Травнев</w:t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ind w:left="284" w:right="-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47DB287154A05DEF250579ADF64528BF9A891F6020AE59485AA341B7FDF8F362C347DAD8B63k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7:00Z</dcterms:created>
  <dc:creator>Arch4</dc:creator>
  <dc:description/>
  <cp:keywords/>
  <dc:language>en-US</dc:language>
  <cp:lastModifiedBy>Пользователь Windows</cp:lastModifiedBy>
  <cp:lastPrinted>2017-05-30T10:02:00Z</cp:lastPrinted>
  <dcterms:modified xsi:type="dcterms:W3CDTF">2017-05-30T07:36:00Z</dcterms:modified>
  <cp:revision>18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