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284" w:hanging="0"/>
        <w:jc w:val="both"/>
        <w:rPr/>
      </w:pPr>
      <w:r>
        <w:rPr>
          <w:rFonts w:cs="Times New Roman" w:ascii="Times New Roman" w:hAnsi="Times New Roman"/>
          <w:sz w:val="28"/>
          <w:szCs w:val="28"/>
        </w:rPr>
        <w:t>О внесении изменений в Приложение  к постановлению администрации города Пятигорска от 28.02.2017г. № 715 «Об утверждении схемы размещения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2017 год»</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и приказом комитета Ставропольского края по пищевой и перерабатывающей промышленности, торговле и лицензированию от 01.07.2010 г. № 87 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на основании решения городской комиссии по разработке схемы размещения нестационарных торговых объектов на территории города Пятигорска от 30 мая 2017 год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риложение к постановлению администрации города Пятигорска от 28.02.2017 г. № 715 «Об утверждении схемы размещения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2017 год» следующие изме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Дополнить Приложение  строками  следующего содерж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37" w:type="dxa"/>
        <w:tblLayout w:type="fixed"/>
        <w:tblCellMar>
          <w:top w:w="0" w:type="dxa"/>
          <w:left w:w="108" w:type="dxa"/>
          <w:bottom w:w="0" w:type="dxa"/>
          <w:right w:w="108" w:type="dxa"/>
        </w:tblCellMar>
      </w:tblPr>
      <w:tblGrid>
        <w:gridCol w:w="709"/>
        <w:gridCol w:w="2835"/>
        <w:gridCol w:w="992"/>
        <w:gridCol w:w="2977"/>
        <w:gridCol w:w="1701"/>
      </w:tblGrid>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Адрес (месторасположение нестационарн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Специализация, тип нестационарн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Период размещения нестационарного  объекта</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микрорайон «Центр»</w:t>
            </w:r>
          </w:p>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бульвар Гагарина район озера «Пр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фотоуслуги  с использованием национальной одежды</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открытая площадка</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дека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 районе здания № 55 по проспекту 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уги общественного питания на летней площадке до 20 посадочных мест</w:t>
            </w:r>
          </w:p>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май-октябр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города Пятигорска Нестякова С.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Пятигорска                                                                    Л.Н. Травн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ведующий отделом торгов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овых услуг и защиты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требителей                                                                                  И.И.Никиш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                                               С.В. Нестя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                                                 С.П. Фом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правового упра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города Пятигорс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ное постано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вляется нормативным правов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ом                                                                                                 Д.М. Маркаря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ное постано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является нормативным правов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ом                                                                                                 Д.М. Маркаря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23:00Z</dcterms:created>
  <dc:creator>Torgotdel</dc:creator>
  <dc:description/>
  <cp:keywords/>
  <dc:language>en-US</dc:language>
  <cp:lastModifiedBy>Torgotdel</cp:lastModifiedBy>
  <cp:lastPrinted>2017-05-31T12:18:00Z</cp:lastPrinted>
  <dcterms:modified xsi:type="dcterms:W3CDTF">2017-06-05T08:01:00Z</dcterms:modified>
  <cp:revision>170</cp:revision>
  <dc:subject/>
  <dc:title/>
</cp:coreProperties>
</file>