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3.04.2014 г. № 980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 г. № 415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2 к постановлению администрации города Пятигорска от 03.04.2014 г. № 980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 г. № 415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ключить из состава комиссии Филатова Сергея Николаевича – заместител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Никишина Ивана Ивановича – заведующего отделом торговли, бытовых услуг и защиты прав потребителей – заместителе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ятигорска                                                                  Л.Н. Травне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оргов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х услуг и защиты пр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ей                                                                                   И.И. Ники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С.В. Нест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С.П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ормативным 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                                                                                                Д.М. Маркарян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нормативным 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                                                                                                Д.М. Маркарян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0:00Z</dcterms:created>
  <dc:creator>User</dc:creator>
  <dc:description/>
  <cp:keywords/>
  <dc:language>en-US</dc:language>
  <cp:lastModifiedBy>Torgotdel</cp:lastModifiedBy>
  <cp:lastPrinted>2017-06-01T17:21:00Z</cp:lastPrinted>
  <dcterms:modified xsi:type="dcterms:W3CDTF">2017-06-01T13:44:00Z</dcterms:modified>
  <cp:revision>55</cp:revision>
  <dc:subject/>
  <dc:title/>
</cp:coreProperties>
</file>