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6 от 14.06.2017</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284" w:hanging="0"/>
        <w:jc w:val="both"/>
        <w:rPr/>
      </w:pPr>
      <w:r>
        <w:rPr>
          <w:rFonts w:cs="Times New Roman" w:ascii="Times New Roman" w:hAnsi="Times New Roman"/>
          <w:sz w:val="28"/>
          <w:szCs w:val="28"/>
        </w:rPr>
        <w:t>О внесении изменений в Приложение  к постановлению администрации города Пятигорска от 28.02.2017г. № 715 «Об утверждении схемы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и приказом комитета Ставропольского края по пищевой и перерабатывающей промышленности, торговле и лицензированию от 01.07.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на основании решения городской комиссии по разработке схемы размещения нестационарных торговых объектов на территории города Пятигорска от 14 июня 2017 год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риложение к постановлению администрации города Пятигорска от 28.02.2017 г. № 715 «Об утверждении схемы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Дополнить Приложение  строкой  следующе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709"/>
        <w:gridCol w:w="2835"/>
        <w:gridCol w:w="992"/>
        <w:gridCol w:w="2977"/>
        <w:gridCol w:w="1701"/>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Адрес (месторасположение нестационар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тип нестационарн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Период размещения нестационарного  объект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Центр»</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 Мира, в районе дома № 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ас, лимонад, чай и кофе</w:t>
            </w:r>
          </w:p>
          <w:p>
            <w:pPr>
              <w:pStyle w:val="Style1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 3 кв.м.</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май-сентябрь»</w:t>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 Приложении сроку 5 дополнить словами «детские сувенир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Пятигорска Нестякова С.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а Пятигорска                                                                  Л.Н. Травн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отделом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ых услуг и защиты прав</w:t>
      </w:r>
    </w:p>
    <w:p>
      <w:pPr>
        <w:pStyle w:val="Normal"/>
        <w:spacing w:lineRule="auto" w:line="240" w:before="0" w:after="0"/>
        <w:jc w:val="both"/>
        <w:rPr/>
      </w:pPr>
      <w:r>
        <w:rPr>
          <w:rFonts w:cs="Times New Roman" w:ascii="Times New Roman" w:hAnsi="Times New Roman"/>
          <w:sz w:val="28"/>
          <w:szCs w:val="28"/>
        </w:rPr>
        <w:t xml:space="preserve">потребителей                                                                                    И.И.Никиш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В. Нест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П. 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ятигор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ое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нормативным прав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ом                                                                                                 Д.М. Маркаря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ое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является нормативным прав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ом                                                                                                 Д.М. Маркаря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3:00Z</dcterms:created>
  <dc:creator>Torgotdel</dc:creator>
  <dc:description/>
  <cp:keywords/>
  <dc:language>en-US</dc:language>
  <cp:lastModifiedBy>RePack by Diakov</cp:lastModifiedBy>
  <cp:lastPrinted>2017-06-14T12:48:00Z</cp:lastPrinted>
  <dcterms:modified xsi:type="dcterms:W3CDTF">2017-06-19T07:39:00Z</dcterms:modified>
  <cp:revision>175</cp:revision>
  <dc:subject/>
  <dc:title/>
</cp:coreProperties>
</file>