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2274 от 14.0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автотранспор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 проспекту Калинин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по проспекту Калинина при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автотранспорта по проспекту Калинина на участке от пересечения с улицей Бунимовича до пересечения с улицей 295 Стрелковой Дивизии с 08 часов 00  минут 22 июня 2017 года до 00 часов 00  минут 26 июн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Юг-Строй» (Пантелеев А.И.) подготовить схему движения транспорта, установки дорожных знаков и ограждений, на период проведения ремонтных работ на указанном выше участке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ом выше учас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втотранспортных предприятий предусмотреть изменения  в маршрутах, проходящих по указанному в п. 1 настоящего постановления участку улично-дорожной сети город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  С.В. Пономарев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города Пятигорска </w:t>
        <w:tab/>
        <w:t xml:space="preserve">Д.Ю. Ворошилов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ab/>
        <w:tab/>
        <w:t xml:space="preserve">  В.М. Фисенк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  <w:tab w:val="left" w:pos="756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С.П. Фом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 xml:space="preserve">    Д.М. Маркарян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8:00Z</dcterms:created>
  <dc:creator>1</dc:creator>
  <dc:description/>
  <cp:keywords/>
  <dc:language>en-US</dc:language>
  <cp:lastModifiedBy>RePack by Diakov</cp:lastModifiedBy>
  <cp:lastPrinted>2017-03-10T12:20:00Z</cp:lastPrinted>
  <dcterms:modified xsi:type="dcterms:W3CDTF">2017-06-19T07:51:00Z</dcterms:modified>
  <cp:revision>4</cp:revision>
  <dc:subject/>
  <dc:title>О</dc:title>
</cp:coreProperties>
</file>