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постановление администрации города Пятигорска от 12.12.2014 № 4679 «Об организации применения  Закона  Ставропольского края  от  10 апреля 2008 года № 20-кз  «Об административных правонарушениях в Ставропольском кра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правового регулирования административной ответственности на территории муниципального образования города-курорта Пятигорска и упорядочения правоотношений по применению Закона Ставропольского края от 10 апреля 2008 года № 20-кз  «Об административных правонарушениях в Ставропольском крае», 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города Пятигорска от 12.12.2014 № 4679 «Об организации применения  Закона  Ставропольского края  от  10 апреля 2008 года № 20-кз  «Об административных правонарушениях в Ставропольском крае» (с учетом ранее внесенных изменений постановлением от 27.06.2016 № 2277), дополнив перечень должностных лиц администрации города Пятигорска, уполномоченных составлять протоколы об административных правонарушениях, следующим пунктом: </w:t>
      </w:r>
    </w:p>
    <w:p>
      <w:pPr>
        <w:pStyle w:val="Normal"/>
        <w:jc w:val="both"/>
        <w:rPr/>
      </w:pPr>
      <w:r>
        <w:rPr/>
        <w:t>«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9.6 - нарушение законодательства СК об ограничении продажи электронных систем доставки никот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и специалисты контрольно - инспекционного отдела МУ «Управление архитектуры, строительства, и жилищно-коммунального хозяйства» администрации города Пятигорска, заместитель заведующего отделом, консультант, главные специалисты, ведущие специалисты, специалисты 1 категории отдела торговли, бытовых услуг и защиты прав потребителей администрации города Пятигор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ятигорска, управляющего делами администрации города Пятигорска Фоменко С.П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города Пятигорска</w:t>
        <w:tab/>
        <w:tab/>
        <w:tab/>
        <w:tab/>
        <w:tab/>
        <w:t xml:space="preserve">    </w:t>
        <w:tab/>
        <w:tab/>
        <w:tab/>
        <w:tab/>
        <w:t xml:space="preserve"> Л.Н. Травне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заместитель главы администрации города Пятигорска, управляющий делами администрации города Пяти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.П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</w:t>
      </w:r>
      <w:r>
        <w:rPr>
          <w:sz w:val="28"/>
          <w:szCs w:val="28"/>
          <w:u w:val="single"/>
        </w:rPr>
        <w:t>не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 правовым актом</w:t>
        <w:tab/>
        <w:tab/>
        <w:tab/>
        <w:tab/>
        <w:tab/>
        <w:tab/>
        <w:t xml:space="preserve">           Д.М. Маркар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ое постановление </w:t>
      </w:r>
      <w:r>
        <w:rPr>
          <w:sz w:val="28"/>
          <w:szCs w:val="28"/>
          <w:u w:val="single"/>
        </w:rPr>
        <w:t>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 правовым актом</w:t>
        <w:tab/>
        <w:tab/>
        <w:tab/>
        <w:tab/>
        <w:tab/>
        <w:tab/>
        <w:t xml:space="preserve">           Д.М. Маркар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9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03:00Z</dcterms:created>
  <dc:creator>Общий отдел</dc:creator>
  <dc:description/>
  <cp:keywords/>
  <dc:language>en-US</dc:language>
  <cp:lastModifiedBy>User]</cp:lastModifiedBy>
  <cp:lastPrinted>2017-05-18T16:01:00Z</cp:lastPrinted>
  <dcterms:modified xsi:type="dcterms:W3CDTF">2017-06-09T07:44:00Z</dcterms:modified>
  <cp:revision>24</cp:revision>
  <dc:subject/>
  <dc:title/>
</cp:coreProperties>
</file>